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14-18 września 2016   </w:t>
      </w:r>
    </w:p>
    <w:p>
      <w:pPr>
        <w:pStyle w:val="Normal"/>
        <w:ind w:left="-360" w:right="0" w:firstLine="360"/>
        <w:jc w:val="center"/>
        <w:rPr>
          <w:b/>
          <w:b/>
          <w:color w:val="FF0000"/>
          <w:u w:val="single"/>
        </w:rPr>
      </w:pPr>
      <w:r>
        <w:rPr>
          <w:b/>
          <w:bCs/>
          <w:color w:val="000000"/>
          <w:sz w:val="32"/>
        </w:rPr>
        <w:t>na intensywny  warsztat szamański</w:t>
      </w:r>
    </w:p>
    <w:p>
      <w:pPr>
        <w:pStyle w:val="Normal"/>
        <w:ind w:left="-360" w:right="0" w:first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 xml:space="preserve"> </w:t>
      </w:r>
      <w:r>
        <w:rPr>
          <w:b/>
          <w:bCs/>
          <w:color w:val="800000"/>
          <w:sz w:val="40"/>
          <w:szCs w:val="40"/>
        </w:rPr>
        <w:t xml:space="preserve">RELACJE / ZWIĄZKI </w:t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RELACJA ZE SOBĄ, RELACJE Z INNYMI.</w:t>
      </w:r>
    </w:p>
    <w:p>
      <w:pPr>
        <w:pStyle w:val="Normal"/>
        <w:ind w:left="-360" w:right="0" w:first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„</w:t>
      </w:r>
      <w:r>
        <w:rPr>
          <w:b/>
          <w:bCs/>
          <w:color w:val="800000"/>
          <w:sz w:val="40"/>
          <w:szCs w:val="40"/>
        </w:rPr>
        <w:t>KOCHAĆ Z OTWARTYM SERCEM”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800000"/>
          <w:sz w:val="40"/>
          <w:szCs w:val="40"/>
        </w:rPr>
        <w:t>PROWADZI: FRANCOISE RAMBAUD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334518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</w:rPr>
        <w:t>Jak poprawić i uzdrowić  relacje z samym sobą i relacje z innymi ludźmi?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ind w:left="-360" w:right="0" w:hanging="0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</w:rPr>
        <w:t>Jaki jest kolor naszej relacji z drugą osobą?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</w:rPr>
        <w:t xml:space="preserve">Czy </w:t>
      </w:r>
      <w:r>
        <w:rPr>
          <w:rFonts w:cs="Helvetica Neue;Times New Roman" w:ascii="Helvetica Neue;Times New Roman" w:hAnsi="Helvetica Neue;Times New Roman"/>
          <w:b/>
          <w:i/>
          <w:color w:val="993300"/>
        </w:rPr>
        <w:t xml:space="preserve">koniecznie </w:t>
      </w:r>
      <w:r>
        <w:rPr>
          <w:rFonts w:cs="Helvetica Neue;Times New Roman" w:ascii="Helvetica Neue;Times New Roman" w:hAnsi="Helvetica Neue;Times New Roman"/>
          <w:b/>
          <w:color w:val="993300"/>
        </w:rPr>
        <w:t>potrzebujemy drugiej osoby, aby być szczęśliwi?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</w:rPr>
        <w:t xml:space="preserve">Czy </w:t>
      </w:r>
      <w:r>
        <w:rPr>
          <w:rFonts w:cs="Helvetica Neue;Times New Roman" w:ascii="Helvetica Neue;Times New Roman" w:hAnsi="Helvetica Neue;Times New Roman"/>
          <w:b/>
          <w:i/>
          <w:color w:val="993300"/>
        </w:rPr>
        <w:t xml:space="preserve">koniecznie </w:t>
      </w:r>
      <w:r>
        <w:rPr>
          <w:rFonts w:cs="Helvetica Neue;Times New Roman" w:ascii="Helvetica Neue;Times New Roman" w:hAnsi="Helvetica Neue;Times New Roman"/>
          <w:b/>
          <w:color w:val="993300"/>
        </w:rPr>
        <w:t>potrzebujemy jej lub jego, aby czuć się bezpiecznie, mieć poczucie bezpieczeństwa?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</w:rPr>
        <w:t>Po to by mieć wsparcie?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</w:rPr>
        <w:t>Czy po to by czuć się akceptowanym i docenianym przez innych?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28"/>
          <w:szCs w:val="28"/>
        </w:rPr>
        <w:t xml:space="preserve">Jeśli tak jest, to trudno będzie nam w pełni rozkwitnąć, poczuć się 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28"/>
          <w:szCs w:val="28"/>
        </w:rPr>
        <w:t>szczęśliwym i wolnym.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9933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000000"/>
        </w:rPr>
      </w:pPr>
      <w:r>
        <w:rPr>
          <w:rFonts w:cs="Helvetica Neue;Times New Roman" w:ascii="Helvetica Neue;Times New Roman" w:hAnsi="Helvetica Neue;Times New Roman"/>
          <w:b/>
          <w:color w:val="993300"/>
          <w:sz w:val="28"/>
          <w:szCs w:val="28"/>
        </w:rPr>
        <w:t>Dlaczego?</w:t>
      </w:r>
    </w:p>
    <w:p>
      <w:pPr>
        <w:pStyle w:val="NormalnyWeb"/>
        <w:spacing w:before="28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b/>
          <w:color w:val="000000"/>
        </w:rPr>
        <w:t xml:space="preserve">Ponieważ jeśli do tego, aby być szczęśliwym, potrzebujemy drugiej osoby, nasze szczęście nie zależy już od nas, tylko od zachowania tej osoby w stosunku do nas.  </w:t>
      </w:r>
    </w:p>
    <w:p>
      <w:pPr>
        <w:pStyle w:val="NormalnyWeb"/>
        <w:spacing w:before="28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 xml:space="preserve">Relacja/związek nie może być oparty na naszej potrzebie lub oczekiwaniach w stosunku do drugiego człowieka.     </w:t>
      </w:r>
    </w:p>
    <w:p>
      <w:pPr>
        <w:pStyle w:val="NormalnyWeb"/>
        <w:jc w:val="both"/>
        <w:rPr>
          <w:lang w:val="en-GB"/>
        </w:rPr>
      </w:pPr>
      <w:r>
        <w:rPr/>
        <w:t>W osobie, która jest dla nas lustrem, widzimy nasze własne odbicie. To może nam pomóc w oczyszczeniu umysłu i uzyskaniu lepszego wglądu w siebie. Wszystko to, co nas w życiu spotyka, pozwala nam lepiej poznać nasze "ja", to kim jesteśmy. Kiedy uznajmy te "lustrzane odbicia" , zaczynamy mieć dostęp do szerszego wymiaru rzeczywistości. Otwierają się nowe drzwi i możemy dokonywać bardziej świadomych wyborów, zaczynamy wszystko klarowniej widzieć.  </w:t>
      </w:r>
    </w:p>
    <w:p>
      <w:pPr>
        <w:pStyle w:val="NormalnyWeb"/>
        <w:spacing w:before="280" w:after="0"/>
        <w:rPr>
          <w:rFonts w:ascii="Helvetica Neue;Times New Roman" w:hAnsi="Helvetica Neue;Times New Roman" w:cs="Helvetica Neue;Times New Roman"/>
          <w:color w:val="000000"/>
        </w:rPr>
      </w:pPr>
      <w:r>
        <w:rPr>
          <w:lang w:val="en-GB"/>
        </w:rPr>
        <w:t xml:space="preserve">                   </w:t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544830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rFonts w:cs="Helvetica Neue;Times New Roman" w:ascii="Helvetica Neue;Times New Roman" w:hAnsi="Helvetica Neue;Times New Roman"/>
          <w:color w:val="000000"/>
        </w:rPr>
        <w:tab/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b/>
          <w:color w:val="993300"/>
        </w:rPr>
        <w:t xml:space="preserve">                                   </w:t>
      </w:r>
      <w:r>
        <w:rPr>
          <w:b/>
          <w:color w:val="993300"/>
        </w:rPr>
        <w:t>W jaki sposób poprawić swoje relacje z innymi?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>W jaki sposób poprawić relację z samym sobą?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o czego ja się uczę i czym chciałabym się podzielić z Wami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„</w:t>
      </w:r>
      <w:r>
        <w:rPr/>
        <w:t>Uczę się tego, że muszę dawać wolność osobie, którą kocham. Jeśli ją trzymam/zagarniam lub przywiązuję do siebie, albo próbuję kontrolować, tracę wszystko to, co usiłuję zatrzyma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Za każdym razem, gdy narzucam komuś swoją wolę lub sprawuję nad nim władzę, pozbawiam tę osobę możliwości osiągnięcia pełnego rozwoju i dojrzałośc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Po latach nauki i praktyki, potrafię powiedzieć temu, kogo kocham: „Kocham cię, cenię, szanuję i wierzę, że masz w sobie siłę aby stać się tym, kim możesz się stać, o ile tylko nie będę ci w tym przeszkadza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Kocham cię tak bardzo, że daję ci wolność, abyś mógł/mogła iść obok mnie w radości i w smutku. Będę płakać wraz z tobą, ale nie będę prosić, żebyś nie płakał/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Będę reagować na twoje potrzeby, będę się o ciebie troszczyć, pocieszać, ale nie będę cię podtrzymywać, gdy będziesz w stanie iść sam/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Będę u twego boku w bólu i samotności, lecz nie oddalę ich od ciebie. Będę starała się słuchać tego, co chcesz powiedzieć lub wyrazić, ale nie zawsze będę się z tobą zgadzać. Czasem będę wściekła, a gdy tak się stanie, to powiem ci to otwarcie, tak abym nie musiała irytować się na to, co nas różni ani waśnić się z tob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Nie mogę zawsze być z tobą albo słuchać tego, co mówisz, bo są takie chwile, kiedy muszę słuchać samej siebie, zatroszczyć się o siebie, a kiedy to się zdarzy, będę wobec ciebie tak uczciwa, jak to tylko możliw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ę moich bliskich i ukochanych, aby wyrażali to w stosunku do innych, czy to słowami, czy swoim sposobem bycia. Oto co dla mnie znaczy „Kochać z otwartym sercem”.       </w:t>
      </w:r>
    </w:p>
    <w:p>
      <w:pPr>
        <w:pStyle w:val="Normal"/>
        <w:rPr>
          <w:b/>
          <w:b/>
          <w:lang w:val="en-GB"/>
        </w:rPr>
      </w:pPr>
      <w:r>
        <w:rPr/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rancoise Rambaud i Ruth Sanfor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2061845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52"/>
          <w:lang w:val="sq-AL"/>
        </w:rPr>
        <w:drawing>
          <wp:inline distT="0" distB="0" distL="0" distR="0">
            <wp:extent cx="207137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1797050" cy="186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993300"/>
        </w:rPr>
        <w:t xml:space="preserve">  </w:t>
      </w:r>
      <w:r>
        <w:rPr>
          <w:b/>
          <w:color w:val="993300"/>
        </w:rPr>
        <w:t>Tematy warsztatu: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</w:rPr>
        <w:t xml:space="preserve">poczucie własnej wartości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en-GB"/>
        </w:rPr>
        <w:t>zrozumienie emocj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munikacja i wychodzenie z ról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sz w:val="28"/>
          <w:szCs w:val="28"/>
        </w:rPr>
        <w:t>TEKST FRANCOISE RAMBAUD O EGO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Tlumaczenie: Dorota Ciesielsk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bookmarkStart w:id="0" w:name="result_box"/>
      <w:bookmarkEnd w:id="0"/>
      <w:r>
        <w:rPr>
          <w:b/>
          <w:color w:val="993300"/>
        </w:rPr>
        <w:t>Większość z nas ma problem z zauważeniem tego, że nasze ego przejmuje kontrolę nad naszymi reakcjami. Chcielibyśmy wierzyć, że ego wcale nie jest takie silne i władcze, i tylko czasami pojawia się w naszym życiu.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Jednakże wymienione poniżej zachowania i myśli wskazują na to, że to jednak nasze ego nami kieruje.</w:t>
      </w:r>
    </w:p>
    <w:p>
      <w:pPr>
        <w:pStyle w:val="Normal"/>
        <w:numPr>
          <w:ilvl w:val="0"/>
          <w:numId w:val="1"/>
        </w:numPr>
        <w:rPr/>
      </w:pPr>
      <w:r>
        <w:rPr/>
        <w:t>Gdy staramy się mieć rację.</w:t>
      </w:r>
    </w:p>
    <w:p>
      <w:pPr>
        <w:pStyle w:val="Normal"/>
        <w:numPr>
          <w:ilvl w:val="0"/>
          <w:numId w:val="1"/>
        </w:numPr>
        <w:rPr/>
      </w:pPr>
      <w:r>
        <w:rPr/>
        <w:t>Kiedy tworzymy scenariusze w naszych głowach.</w:t>
      </w:r>
    </w:p>
    <w:p>
      <w:pPr>
        <w:pStyle w:val="Normal"/>
        <w:numPr>
          <w:ilvl w:val="0"/>
          <w:numId w:val="1"/>
        </w:numPr>
        <w:rPr/>
      </w:pPr>
      <w:r>
        <w:rPr/>
        <w:t>Gdy czujemy się atakowani i gdy jesteśmy nadwrażliwi.</w:t>
      </w:r>
    </w:p>
    <w:p>
      <w:pPr>
        <w:pStyle w:val="Normal"/>
        <w:numPr>
          <w:ilvl w:val="0"/>
          <w:numId w:val="1"/>
        </w:numPr>
        <w:rPr/>
      </w:pPr>
      <w:r>
        <w:rPr/>
        <w:t>Kiedy osądzamy innych lub siebie samych.</w:t>
      </w:r>
    </w:p>
    <w:p>
      <w:pPr>
        <w:pStyle w:val="Normal"/>
        <w:numPr>
          <w:ilvl w:val="0"/>
          <w:numId w:val="1"/>
        </w:numPr>
        <w:rPr/>
      </w:pPr>
      <w:r>
        <w:rPr/>
        <w:t>Kiedy porównujemy się z innymi i wierzymy, że jesteśmy lepsi lub gors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dy wpadamy we wściekłość i nie udaje nam się tej złości pohamować, gdy podsycamy w sobie chęć zemsty lub chcemy się na kimś odegrać.</w:t>
      </w:r>
    </w:p>
    <w:p>
      <w:pPr>
        <w:pStyle w:val="Normal"/>
        <w:numPr>
          <w:ilvl w:val="0"/>
          <w:numId w:val="1"/>
        </w:numPr>
        <w:rPr/>
      </w:pPr>
      <w:r>
        <w:rPr/>
        <w:t>Kiedy rozmyślamy o przeszłości lub przewidujemy przyszłość.</w:t>
      </w:r>
    </w:p>
    <w:p>
      <w:pPr>
        <w:pStyle w:val="Normal"/>
        <w:numPr>
          <w:ilvl w:val="0"/>
          <w:numId w:val="1"/>
        </w:numPr>
        <w:rPr/>
      </w:pPr>
      <w:r>
        <w:rPr/>
        <w:t>Kiedy czujemy się bezwartościowi, smutni, niespokojni, nerwowi.</w:t>
      </w:r>
    </w:p>
    <w:p>
      <w:pPr>
        <w:pStyle w:val="Normal"/>
        <w:numPr>
          <w:ilvl w:val="0"/>
          <w:numId w:val="1"/>
        </w:numPr>
        <w:rPr/>
      </w:pPr>
      <w:r>
        <w:rPr/>
        <w:t>Kiedy boimy się, że nie sprostamy zadaniom.</w:t>
      </w:r>
    </w:p>
    <w:p>
      <w:pPr>
        <w:pStyle w:val="Normal"/>
        <w:numPr>
          <w:ilvl w:val="0"/>
          <w:numId w:val="1"/>
        </w:numPr>
        <w:rPr/>
      </w:pPr>
      <w:r>
        <w:rPr/>
        <w:t>Kiedy wszystko idzie źle i wbrew naszym życzeniom.</w:t>
        <w:br/>
      </w:r>
    </w:p>
    <w:p>
      <w:pPr>
        <w:pStyle w:val="Normal"/>
        <w:rPr>
          <w:b/>
          <w:b/>
        </w:rPr>
      </w:pPr>
      <w:r>
        <w:rPr/>
        <w:t>Ego nie lubi być w błędzie. Wciąż porównuje się z innymi. Nie żyje w teraźniejszości, ale zawsze w przeszłości lub przyszłości. Lubuje się w melodramatach i wszystkim co skomplikowane, snuje katastroficzne scenariusze, ucieka, gdy skupiamy się na miłości.</w:t>
        <w:br/>
        <w:t>Nie możemy pozbyć się naszego ego. Jest ono częścią nas i jeśli uda nam się je ujarzmić, stanie się bardzo przydatnym narzędziem w naszym życiu wspierającym realizację naszych marzeń. Ale będzie niesłychanie toksyczne, jeśli pozwolimy mu nami zawładnąć i przejąć kontrolę nad naszymi reakcjami, czasem nawet nad  naszym życiem.</w:t>
        <w:br/>
      </w:r>
    </w:p>
    <w:p>
      <w:pPr>
        <w:pStyle w:val="Normal"/>
        <w:rPr>
          <w:b/>
          <w:b/>
        </w:rPr>
      </w:pPr>
      <w:r>
        <w:rPr>
          <w:b/>
        </w:rPr>
        <w:t>Jest tylko jeden sposób, aby zmniejszyć moc nasze ego: trzeba wypełnić się miłością. Kochać wszystko takim jakie jest: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akceptować rzeczywistość taką, jaka on jest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żyć w chwili obecnej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chać siebie i kochać innych bez osądzania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rozumieć, że wszystko jest doskonałe, ponieważ życie się o nas troszczy w najlepszy możliwy sposób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czyniając się do naszego rozwoju i prowadzi nas do kochania tego co istnie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Celem wszystkiego jest, aby nauczyć nas kochać lepiej. </w:t>
      </w:r>
    </w:p>
    <w:p>
      <w:pPr>
        <w:pStyle w:val="Normal"/>
        <w:ind w:left="12" w:right="0" w:firstLine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217420" cy="197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687955" cy="194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sz w:val="28"/>
          <w:szCs w:val="28"/>
          <w:u w:val="single"/>
        </w:rPr>
        <w:t>HARMONOGRAM: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ŚRODA 14.IX:</w:t>
      </w:r>
    </w:p>
    <w:p>
      <w:pPr>
        <w:pStyle w:val="Normal"/>
        <w:rPr>
          <w:b/>
          <w:b/>
        </w:rPr>
      </w:pPr>
      <w:r>
        <w:rPr>
          <w:b/>
        </w:rPr>
        <w:t>17.00 – przyjazd uczestniczek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-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CZWARTEK – SOBOTA 15-17.IX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- 13.30 zajęcia</w:t>
      </w:r>
    </w:p>
    <w:p>
      <w:pPr>
        <w:pStyle w:val="Normal"/>
        <w:rPr>
          <w:b/>
          <w:b/>
        </w:rPr>
      </w:pPr>
      <w:r>
        <w:rPr>
          <w:b/>
        </w:rPr>
        <w:t>13.30-15.30 obiad</w:t>
      </w:r>
    </w:p>
    <w:p>
      <w:pPr>
        <w:pStyle w:val="Normal"/>
        <w:rPr>
          <w:b/>
          <w:b/>
        </w:rPr>
      </w:pPr>
      <w:r>
        <w:rPr>
          <w:b/>
        </w:rPr>
        <w:t>15.30- 18.00 zajęcia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NIEDZIELA 18.X:</w:t>
      </w:r>
    </w:p>
    <w:p>
      <w:pPr>
        <w:pStyle w:val="Normal"/>
        <w:rPr>
          <w:b/>
          <w:b/>
        </w:rPr>
      </w:pPr>
      <w:r>
        <w:rPr>
          <w:b/>
        </w:rPr>
        <w:t>Zakończenie o godz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3048000" cy="234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6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2-6.III</w:t>
      </w:r>
      <w:r>
        <w:rPr>
          <w:b/>
        </w:rPr>
        <w:t xml:space="preserve">  Intensywny szamański warsztat  transformacji świadomości połączony z Ceremonią Świętych Ziół, prowadzą: Francoise Rambaud i Marijn de Wit   (Nowe Kawkowo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13-17.IV</w:t>
      </w:r>
      <w:r>
        <w:rPr>
          <w:b/>
        </w:rPr>
        <w:t xml:space="preserve"> Warsztat szamański „Jak zmienić i uzdrowić swoje życie. Jak zmienić przekonania, które nas blokują”, prowadzi: Francoise  Rambaud (Nowe Kawkowo)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8-12.VI</w:t>
      </w:r>
      <w:r>
        <w:rPr>
          <w:b/>
        </w:rPr>
        <w:t xml:space="preserve">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14-18.IX</w:t>
      </w:r>
      <w:r>
        <w:rPr>
          <w:b/>
        </w:rPr>
        <w:t xml:space="preserve"> Warsztat szamański „ Relacje / związki”,  prowadzi: Francoise  Rambaud (Nowe Kawkowo)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11-16.X.</w:t>
      </w:r>
      <w:r>
        <w:rPr>
          <w:b/>
        </w:rPr>
        <w:t xml:space="preserve"> Zaawansowany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23-27.XI</w:t>
      </w:r>
      <w:r>
        <w:rPr>
          <w:b/>
        </w:rPr>
        <w:t xml:space="preserve"> Warsztat szamańsko – kwantowy „Zostań Twórcą swojego Życia”, prowadzi Francoise Rambaud (Nowe Kawkow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71675" cy="180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022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DATA:                14-18.IX. 201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ZĄTEK:     14.IX  środa godz. 18  (rozpoczynamy kolacj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8.IV niedziela, godz. 16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www.tuiteraz.eu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200 zł 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Konieczne mailowe zgłoszenie rezerwacji  oraz szybka wpłata  zaliczki 350 zł (w ciągu tygodnia od zgłoszenia)  na konto </w:t>
      </w:r>
      <w:r>
        <w:rPr>
          <w:b/>
          <w:bCs/>
        </w:rPr>
        <w:t>Stowarzyszenia  „U Źródła” z opisem: „warsztat szamański 14-18.IX.201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aktywna dopiero po potwierdzeniu wpłaty zaliczki!</w:t>
      </w:r>
    </w:p>
    <w:p>
      <w:pPr>
        <w:pStyle w:val="NormalnyWeb"/>
        <w:rPr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LACJE PO WARSZTATACH I SESJACH Z FRANCOISE RAMBAUD W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lutym 2015 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</w:rPr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lang w:val="sq-AL"/>
        </w:rPr>
      </w:pPr>
      <w:r>
        <w:rPr>
          <w:color w:val="800000"/>
          <w:lang w:val="sq-AL"/>
        </w:rPr>
      </w:r>
    </w:p>
    <w:p>
      <w:pPr>
        <w:pStyle w:val="Normal"/>
        <w:rPr>
          <w:b/>
          <w:b/>
          <w:color w:val="993300"/>
        </w:rPr>
      </w:pPr>
      <w:r>
        <w:rPr/>
        <w:b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nyWeb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xtexposedshow1">
    <w:name w:val="textexposed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4:00Z</dcterms:created>
  <dc:creator>Maja</dc:creator>
  <dc:description/>
  <dc:language>en-US</dc:language>
  <cp:lastModifiedBy>Maja</cp:lastModifiedBy>
  <dcterms:modified xsi:type="dcterms:W3CDTF">2016-01-22T17:11:00Z</dcterms:modified>
  <cp:revision>10</cp:revision>
  <dc:subject/>
  <dc:title/>
</cp:coreProperties>
</file>