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 xml:space="preserve">        </w:t>
      </w:r>
      <w:r>
        <w:rPr>
          <w:b/>
          <w:sz w:val="28"/>
          <w:szCs w:val="28"/>
        </w:rPr>
        <w:t xml:space="preserve">zapraszają  21-25 września  2016 na  warszt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>„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TRANSFORMACJA POPRZEZ ODDECH. DYNAMICZNE UWALNIANIE NAPIĘĆ – OD UMYSŁU DO CIAŁA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 xml:space="preserve">PROWADZI: GOVIND PUSHAN </w:t>
      </w:r>
    </w:p>
    <w:p>
      <w:pPr>
        <w:pStyle w:val="Normal"/>
        <w:rPr>
          <w:u w:val="single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ab/>
      </w:r>
      <w:r>
        <w:rPr>
          <w:rFonts w:cs="Tahoma" w:ascii="Tahoma" w:hAnsi="Tahoma"/>
          <w:b/>
          <w:bCs/>
          <w:color w:val="993300"/>
          <w:sz w:val="48"/>
          <w:szCs w:val="48"/>
        </w:rPr>
        <w:drawing>
          <wp:inline distT="0" distB="0" distL="0" distR="0">
            <wp:extent cx="625538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Z powodu napięć i stresu w naszym codziennym życiu, jak również wczesnych wydarzeń z dzieciństwa, nieświadomie zgromadziliśmy w naszym ciele ogromną ilość napięć. Bardzo często te napięcia są przyczyną wielu różnych chorób oraz braku energii w naszym życi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993300"/>
        </w:rPr>
        <w:t>Dynamiczne uwalnianie napięć jest potężnym skutecznym podejściem, które łączy wiele technik pomocnych w rozładowaniu starych napięć, skurczy i stresu</w:t>
      </w:r>
      <w:r>
        <w:rPr/>
        <w:t>. Pomoże nam stworzyć nową przestrzeń, sharmonizować ciało i umysł. Nasza energia życiowa znowu popłynie wolno, poczujemy się witalni, odmłodzeni i uzdrowi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993300"/>
        </w:rPr>
        <w:t>W tej części programu nauczysz się 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mózga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ie stresu na system nerwow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ię łączyć z ciałem, uczuciami, odczuciami w ciele (felt sense) poprzez ekspresję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dzyskać wolność emocjonalną i kreatywność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poszczególne segmenty w ciele i różne cechy, które z nimi koresponduj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my się jak utrzymywać w równowadze nasz system nerwowy, zarówno w działaniu jak w  relaksie i jak doświadczać naturalnego przepływu Qu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my się różnych technik medytacyjnych, ćwiczeń i sekwencji ruchowych, które będziesz mógł wykorzystać w codziennym życiu do samoregulacj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  <w:t>Wykorzystamy techniki oddechowe, bioenergetykę, ćwiczenia uwalniające napięcia, aktywne medytacje i inne metody, by otworzyć nasze ciała, rozładować stare napięcia i odnaleźć zapomniany stan naturalnej głębokiej relaksacji.</w:t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993300"/>
        </w:rPr>
        <w:t>Warsztat poprowadzi Govind Pushan, certyfikowany terapeuta Osho z ponad 13-letnim stażem i jego zespó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34915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Govind Pushan</w:t>
      </w:r>
      <w:r>
        <w:rPr/>
        <w:t xml:space="preserve"> jest certyfikowanym terapeutą Oshowskim od ponad 13 lat.</w:t>
      </w:r>
    </w:p>
    <w:p>
      <w:pPr>
        <w:pStyle w:val="Normal"/>
        <w:autoSpaceDE w:val="false"/>
        <w:jc w:val="both"/>
        <w:rPr/>
      </w:pPr>
      <w:r>
        <w:rPr/>
        <w:t>Po wielu latach prowadzenia własnej firmy w Hiszpanii wkroczył na ścieżkę szamanizmu i duchowości uzyskując kompetencje z wielu szkół i modalności. Jego praca koncentruje się na transformacji osobistej głównie poprzez terapię oddechem, doświadczenie somatyczne i medytację.</w:t>
      </w:r>
    </w:p>
    <w:p>
      <w:pPr>
        <w:pStyle w:val="Normal"/>
        <w:autoSpaceDE w:val="false"/>
        <w:jc w:val="both"/>
        <w:rPr/>
      </w:pPr>
      <w:r>
        <w:rPr/>
        <w:t>Pushan jest autorem metody łączącej oddech bioenergetyczny i doświadczenia somatyczne, dzięki której pomógł wielu ludziom na ścieżce transformacji odkryć swoje autentyczne ja.</w:t>
      </w:r>
    </w:p>
    <w:p>
      <w:pPr>
        <w:pStyle w:val="Normal"/>
        <w:autoSpaceDE w:val="false"/>
        <w:jc w:val="both"/>
        <w:rPr/>
      </w:pPr>
      <w:r>
        <w:rPr/>
        <w:t>Podróżuje z warsztatami i szkoleniami po całym świecie skupiając się na otwieraniu ciała i uzdrawianiu traum tak, by możliwe stało się odzyskanie dostępu do energii życiowej i znalezienie harmonii między ciałem a umysłem w życiu codziennym.</w:t>
      </w:r>
    </w:p>
    <w:p>
      <w:pPr>
        <w:pStyle w:val="Normal"/>
        <w:autoSpaceDE w:val="false"/>
        <w:jc w:val="both"/>
        <w:rPr/>
      </w:pPr>
      <w:r>
        <w:rPr/>
        <w:t>Niektóre z ukończonych przez niego szkoleń to: master breath training, somatic experience (uzdrawianie traum), uzdrawianie relacji, tantra, pomoc psychologiczna, terapie medytacyjne.</w:t>
      </w:r>
    </w:p>
    <w:p>
      <w:pPr>
        <w:pStyle w:val="Normal"/>
        <w:autoSpaceDE w:val="false"/>
        <w:jc w:val="both"/>
        <w:rPr/>
      </w:pPr>
      <w:r>
        <w:rPr/>
        <w:t>Więcej na: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b/>
          </w:rPr>
          <w:t>http://www.pushan.es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</w:rPr>
        <w:t>WARSZTAT JEST TŁUMACZONY Z JĘZYKA ANGIELSKIEGO NA POLSKI!</w:t>
      </w:r>
    </w:p>
    <w:p>
      <w:pPr>
        <w:pStyle w:val="Normal"/>
        <w:rPr>
          <w:b/>
          <w:b/>
        </w:rPr>
      </w:pPr>
      <w:r>
        <w:rPr>
          <w:b/>
        </w:rPr>
        <w:t xml:space="preserve">DATA:               21-25.IX.2016 </w:t>
      </w:r>
    </w:p>
    <w:p>
      <w:pPr>
        <w:pStyle w:val="Normal"/>
        <w:rPr>
          <w:b/>
          <w:b/>
        </w:rPr>
      </w:pPr>
      <w:r>
        <w:rPr>
          <w:b/>
        </w:rPr>
        <w:t>Rozpoczęcie:      21.IX godz. 18 kolacją (środa)</w:t>
      </w:r>
    </w:p>
    <w:p>
      <w:pPr>
        <w:pStyle w:val="Normal"/>
        <w:rPr>
          <w:b/>
          <w:b/>
        </w:rPr>
      </w:pPr>
      <w:r>
        <w:rPr>
          <w:b/>
        </w:rPr>
        <w:t>Zakończenie:     25.IX godz. 14 godz. 16 (niedziela)</w:t>
      </w:r>
    </w:p>
    <w:p>
      <w:pPr>
        <w:pStyle w:val="Normal"/>
        <w:rPr>
          <w:b/>
          <w:b/>
        </w:rPr>
      </w:pPr>
      <w:r>
        <w:rPr>
          <w:b/>
        </w:rPr>
        <w:t>Organizator:</w:t>
        <w:tab/>
        <w:t xml:space="preserve"> Marta Gaba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  <w:tab/>
        <w:t xml:space="preserve"> Ośrodek Rozwoju Osobistego i Duchowego „Tu i Teraz”, Nowe Kawkowo</w:t>
      </w:r>
    </w:p>
    <w:p>
      <w:pPr>
        <w:pStyle w:val="Normal"/>
        <w:rPr>
          <w:b/>
          <w:b/>
        </w:rPr>
      </w:pPr>
      <w:r>
        <w:rPr>
          <w:b/>
        </w:rPr>
        <w:t xml:space="preserve">CENA: </w:t>
        <w:tab/>
        <w:t xml:space="preserve">  1300 zł + koszty pobytu i wyżywienia</w:t>
      </w:r>
    </w:p>
    <w:p>
      <w:pPr>
        <w:pStyle w:val="Normal"/>
        <w:rPr>
          <w:b/>
          <w:b/>
        </w:rPr>
      </w:pPr>
      <w:r>
        <w:rPr>
          <w:b/>
        </w:rPr>
        <w:t>PROMOCJA:     cena za warsztat wynosi  1100 zł  przy płatności zaliczki do 5 sierpnia (+ koszty pobytu i wyżywienia w Ośrod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</w:rPr>
        <w:t xml:space="preserve">KONTAKT:                             </w:t>
      </w:r>
      <w:hyperlink r:id="rId5">
        <w:r>
          <w:rPr>
            <w:rStyle w:val="InternetLink"/>
            <w:b/>
            <w:bCs/>
          </w:rPr>
          <w:t>kawkowo@tuiteraz.eu</w:t>
        </w:r>
      </w:hyperlink>
      <w:r>
        <w:rPr>
          <w:b/>
          <w:bCs/>
        </w:rPr>
        <w:t xml:space="preserve"> ,  www.tuiteraz.eu </w:t>
      </w:r>
    </w:p>
    <w:p>
      <w:pPr>
        <w:pStyle w:val="Normal"/>
        <w:ind w:left="2832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</w:rPr>
        <w:t>biuro 662759576</w:t>
      </w:r>
    </w:p>
    <w:p>
      <w:pPr>
        <w:pStyle w:val="Normal"/>
        <w:ind w:left="2124" w:right="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 xml:space="preserve">Maja Wołosiewicz – Towalska 0606994366,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   Konieczne mailowe zgloszenie rezerwacji oraz  wpłata 2 zalicz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b/>
          <w:color w:val="993300"/>
        </w:rPr>
        <w:t xml:space="preserve">1.  zaliczki za pobyt w wysokości 250 zł  ( w ciagu tygodnia od zgłoszenia)  na konto Ośrodka Tu i Teraz </w:t>
      </w:r>
      <w:r>
        <w:rPr>
          <w:b/>
        </w:rPr>
        <w:t xml:space="preserve">z opisem „pobyt 21-25.IX”.  Ilość miejsc ograniczona  - w tym samym czasie odbywają się w ośrodku także inne warsztaty! </w:t>
      </w:r>
    </w:p>
    <w:p>
      <w:pPr>
        <w:pStyle w:val="NormalnyWeb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ANK PKO BP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 92 1020 3541 0000 5502 0206 3410</w:t>
      </w:r>
    </w:p>
    <w:p>
      <w:pPr>
        <w:pStyle w:val="NormalnyWeb"/>
        <w:rPr>
          <w:b/>
          <w:b/>
        </w:rPr>
      </w:pPr>
      <w:r>
        <w:rPr>
          <w:rStyle w:val="StrongEmphasis"/>
          <w:rFonts w:cs="Times New Roman" w:ascii="Times New Roman" w:hAnsi="Times New Roman"/>
        </w:rPr>
        <w:t>Dwa tygodnie przed zajęciami zaliczki nie zwracamy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2. Wpłata  zaliczki 300 zł (w ciągu tygodnia od zgłoszenia)  na konto Quest</w:t>
      </w:r>
      <w:r>
        <w:rPr>
          <w:b/>
        </w:rPr>
        <w:t xml:space="preserve"> z opisem: „warsztat oddechowy 21-25.IX.2016”, imię i nazwisko</w:t>
      </w:r>
    </w:p>
    <w:p>
      <w:pPr>
        <w:pStyle w:val="Normal"/>
        <w:rPr>
          <w:rStyle w:val="Mntext7"/>
          <w:b/>
          <w:b/>
          <w:color w:val="333333"/>
        </w:rPr>
      </w:pPr>
      <w:r>
        <w:rPr>
          <w:b/>
        </w:rPr>
        <w:t xml:space="preserve">Bank Millenium S.A. 00-924 Warszawa, ul. Kopernika 36, </w:t>
      </w:r>
    </w:p>
    <w:p>
      <w:pPr>
        <w:pStyle w:val="Normal"/>
        <w:rPr>
          <w:b/>
          <w:b/>
        </w:rPr>
      </w:pPr>
      <w:r>
        <w:rPr>
          <w:rStyle w:val="Mntext7"/>
          <w:b/>
          <w:color w:val="333333"/>
        </w:rPr>
        <w:t>33 1160 2202 0000 0001 1047 7487</w:t>
      </w:r>
    </w:p>
    <w:p>
      <w:pPr>
        <w:pStyle w:val="Normal"/>
        <w:rPr>
          <w:b/>
          <w:b/>
        </w:rPr>
      </w:pPr>
      <w:r>
        <w:rPr>
          <w:b/>
        </w:rPr>
        <w:t>Zwrot zaliczek:  2 tygodnie przed rozpoczęciem warsztatu zaliczki nie są zwraca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</w:r>
    </w:p>
    <w:p>
      <w:pPr>
        <w:pStyle w:val="Normal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</w:r>
    </w:p>
    <w:p>
      <w:pPr>
        <w:pStyle w:val="Normal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ntext7">
    <w:name w:val="mntext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shan.es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0:00Z</dcterms:created>
  <dc:creator>Maja</dc:creator>
  <dc:description/>
  <dc:language>en-US</dc:language>
  <cp:lastModifiedBy>Maja</cp:lastModifiedBy>
  <dcterms:modified xsi:type="dcterms:W3CDTF">2016-07-20T14:40:00Z</dcterms:modified>
  <cp:revision>6</cp:revision>
  <dc:subject/>
  <dc:title/>
</cp:coreProperties>
</file>