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OWYM KAWKOWIE </w:t>
      </w:r>
    </w:p>
    <w:p>
      <w:pPr>
        <w:pStyle w:val="Normal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oraz    www.juttakellenberger.c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b/>
          <w:bCs/>
          <w:color w:val="000000"/>
          <w:sz w:val="32"/>
        </w:rPr>
        <w:t xml:space="preserve">zaprasza 28.IX -2.X. 2016 na warszt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  <w:lang w:eastAsia="en-GB"/>
        </w:rPr>
      </w:pPr>
      <w:bookmarkStart w:id="0" w:name="manwoman"/>
      <w:bookmarkEnd w:id="0"/>
      <w:r>
        <w:rPr>
          <w:b/>
          <w:color w:val="993300"/>
          <w:sz w:val="48"/>
          <w:szCs w:val="48"/>
          <w:u w:val="single"/>
          <w:lang w:eastAsia="en-GB"/>
        </w:rPr>
        <w:t>TAO SEKSUALNOŚCI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  <w:lang w:eastAsia="en-GB"/>
        </w:rPr>
      </w:pPr>
      <w:r>
        <w:rPr>
          <w:b/>
          <w:color w:val="993300"/>
          <w:sz w:val="48"/>
          <w:szCs w:val="48"/>
          <w:u w:val="single"/>
          <w:lang w:eastAsia="en-GB"/>
        </w:rPr>
        <w:t>UZDRAWIAJĄCA MIŁOŚĆ – KULTYWACJA ENERGII SEKSUALNEJ. POZIOM PODSTAWOW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  <w:lang w:eastAsia="en-GB"/>
        </w:rPr>
      </w:pPr>
      <w:r>
        <w:rPr>
          <w:b/>
          <w:color w:val="993300"/>
          <w:sz w:val="48"/>
          <w:szCs w:val="48"/>
          <w:u w:val="single"/>
          <w:lang w:eastAsia="en-GB"/>
        </w:rPr>
        <w:t>PROWADZI: JUTTA  KELLENBERGER</w:t>
      </w:r>
    </w:p>
    <w:p>
      <w:pPr>
        <w:pStyle w:val="Normal"/>
        <w:jc w:val="center"/>
        <w:rPr>
          <w:rFonts w:cs="Times New Roman"/>
          <w:b/>
          <w:b/>
          <w:color w:val="993300"/>
        </w:rPr>
      </w:pPr>
      <w:r>
        <w:rPr>
          <w:rFonts w:cs="Times New Roman"/>
        </w:rPr>
        <w:drawing>
          <wp:inline distT="0" distB="0" distL="0" distR="0">
            <wp:extent cx="236601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993300"/>
        </w:rPr>
      </w:pPr>
      <w:r>
        <w:rPr>
          <w:rFonts w:cs="Times New Roman"/>
          <w:b/>
          <w:color w:val="9933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993300"/>
        </w:rPr>
        <w:t>Wiedza dotycząca seksualności przekazywana była chińskim cesarzom przez taoistycznych mędrców i lekarzy  setki lat temu.</w:t>
      </w:r>
      <w:r>
        <w:rPr>
          <w:rFonts w:cs="Times New Roman"/>
        </w:rPr>
        <w:t xml:space="preserve"> Dziś możemy nauczyć się, jak dzięki tej wiedzy poprawić samopoczucie, zadbać o zdrowie, zwiększyć witalność oraz zadbać o intymność. Dzięki medytacjom i ćwiczeniom fizycznym możemy czerpać radość z życia w każdym wiek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993300"/>
        </w:rPr>
        <w:t>Seksualność to potężna siła – może ona kierować nami i często jest tak w młodości. Wraz z wiekiem zmieniają się nasze potrzeby, nabieramy też mądrości</w:t>
      </w:r>
      <w:r>
        <w:rPr>
          <w:rFonts w:cs="Times New Roman"/>
        </w:rPr>
        <w:t xml:space="preserve"> i doświadczenia – dzięki temu możemy sami sterować naszą seksualnością. Wykorzystajmy ją do dbania o ciało, relacje, lub  przekształcania w wyższe, bardziej wysublimowane formy aktywności. </w:t>
      </w:r>
    </w:p>
    <w:p>
      <w:pPr>
        <w:pStyle w:val="Normal"/>
        <w:rPr>
          <w:rFonts w:cs="Times New Roman"/>
          <w:b/>
          <w:b/>
          <w:color w:val="9933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993300"/>
        </w:rPr>
        <w:t>Taoiści rozwinęli metodę wykorzystywania tego, że jesteśmy istotami płciowymi. Wiedza, jak żyć w związku wykorzystując wszystkie jego możliwości</w:t>
      </w:r>
      <w:r>
        <w:rPr>
          <w:rFonts w:cs="Times New Roman"/>
        </w:rPr>
        <w:t>, jest dziś szczególnie cenna i warta wykorzystania.  Mantak Chia, twórca systemu Universal Healing Tao, dokonał syntezy nauczania różnych mistrzów oraz dokładnie opisał proces doskonalenia. W Polsce ukazało się kilka jego książek na te temat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drawing>
          <wp:inline distT="0" distB="0" distL="0" distR="0">
            <wp:extent cx="1409065" cy="145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Taoistyczne metody uwalniania i rozwijania potencjału seksualnego pomagają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wyregulować gospodarkę hormonalną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zadbać o zdrowie gruczołów i narządów płciowych (prostata, macica, jajniki, jądra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pobudzić system odpornościowy, zwiększyć poziom energii seksualnej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pogłębić doznania przyjemności i rozkoszy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wykorzystać energię seksualną do twórczości, utrzymania zdrowia, osiągania celów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odkrywać nowe obszary intymności i pogłębiać relacje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odkryć nowe poziomy odczuć</w:t>
      </w:r>
    </w:p>
    <w:p>
      <w:pPr>
        <w:pStyle w:val="Normal"/>
        <w:widowControl/>
        <w:suppressAutoHyphens w:val="false"/>
        <w:ind w:left="36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right="0" w:firstLine="708"/>
        <w:rPr>
          <w:rFonts w:cs="Times New Roman"/>
          <w:b/>
          <w:b/>
        </w:rPr>
      </w:pPr>
      <w:r>
        <w:rPr>
          <w:b/>
          <w:color w:val="993300"/>
          <w:sz w:val="48"/>
          <w:szCs w:val="48"/>
          <w:lang w:eastAsia="en-GB"/>
        </w:rPr>
        <w:drawing>
          <wp:inline distT="0" distB="0" distL="0" distR="0">
            <wp:extent cx="4093845" cy="272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Podczas zajęć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</w:rPr>
      </w:pPr>
      <w:r>
        <w:rPr>
          <w:rFonts w:cs="Times New Roman"/>
        </w:rPr>
        <w:t>przygotujesz ciało do pracy z energią seksualną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zadbasz o psychikę, ucząc się zmiany emocji negatywnych w pozytywne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/>
        </w:rPr>
        <w:t>zharmonizujesz ciało z emocjami i umysłem</w:t>
      </w:r>
    </w:p>
    <w:p>
      <w:pPr>
        <w:pStyle w:val="Zawartotabeli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ęgniesz do źródeł energii witalnej </w:t>
      </w:r>
    </w:p>
    <w:p>
      <w:pPr>
        <w:pStyle w:val="Zawartotabeli"/>
        <w:numPr>
          <w:ilvl w:val="0"/>
          <w:numId w:val="1"/>
        </w:numPr>
        <w:rPr>
          <w:rFonts w:cs="Times New Roman"/>
        </w:rPr>
      </w:pPr>
      <w:r>
        <w:rPr>
          <w:rFonts w:cs="Times New Roman" w:ascii="Times New Roman" w:hAnsi="Times New Roman"/>
        </w:rPr>
        <w:t>powiększysz wewnętrzną radość, poczucie akceptacji siebie i swojego ciał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</w:rPr>
      </w:pPr>
      <w:r>
        <w:rPr>
          <w:rFonts w:cs="Times New Roman"/>
        </w:rPr>
        <w:t>nauczysz się bezpiecznego budzenia energii seksualnej, oraz bezpiecznego z nią postępowania: wzmacniania jej, przekształcania i wykorzystywania.</w:t>
      </w:r>
    </w:p>
    <w:p>
      <w:pPr>
        <w:pStyle w:val="Normal"/>
        <w:ind w:left="4248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Ćwiczenia są przydatne zarówno dla par, jak i singli.</w:t>
      </w:r>
      <w:r>
        <w:rPr>
          <w:rFonts w:cs="Times New Roman"/>
        </w:rPr>
        <w:t xml:space="preserve"> Pierwszym etapem jest zaprzyjaźnienie się z własną seksualnością i temu poświęcony będzie warszta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ędziemy pracować z ciałem, oddechem i umysłem. Nauczymy się ćwiczeń, które dzięki regularnemu wykonywaniu, pogłębią świadomość ciała, emocji, odblokują spontaniczną aktywność i radość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aca z energią seksualną wymaga umiejętności, których dostarczają ćwiczenia wprowadzające. Wzmacniamy ciało, zwłaszcza system nerwowy, by obudzone siły nie sprawiły nam kłopotów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993300"/>
        </w:rPr>
      </w:pPr>
      <w:r>
        <w:rPr>
          <w:rFonts w:cs="Times New Roman"/>
        </w:rPr>
        <w:tab/>
        <w:t xml:space="preserve">              </w:t>
      </w:r>
      <w:r>
        <w:rPr>
          <w:rFonts w:cs="Times New Roman"/>
        </w:rPr>
        <w:drawing>
          <wp:inline distT="0" distB="0" distL="0" distR="0">
            <wp:extent cx="3213100" cy="214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993300"/>
        </w:rPr>
        <w:t>Oto techniki podstawow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ewnętrzny uśmiech</w:t>
      </w:r>
      <w:r>
        <w:rPr>
          <w:rFonts w:eastAsia="Times New Roman" w:cs="Times New Roman" w:ascii="Times New Roman" w:hAnsi="Times New Roman"/>
        </w:rPr>
        <w:t xml:space="preserve"> – nasączanie narządów i organów wewnętrznych  pogodą ducha, życzliwością i akceptacją; wytwarzanie pozytywnego nastawienia, niezależnego od zewnętrznych zdarzeń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 Uzdrawiających Dźwięków</w:t>
      </w:r>
      <w:r>
        <w:rPr>
          <w:rFonts w:eastAsia="Times New Roman" w:cs="Times New Roman" w:ascii="Times New Roman" w:hAnsi="Times New Roman"/>
        </w:rPr>
        <w:t xml:space="preserve"> -  nauka transformacji negatywnych emocji na pozytywne, uwalnianie narządów od ciężaru trudnych emocji.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rbita Mikrokosmosu</w:t>
      </w:r>
      <w:r>
        <w:rPr>
          <w:rFonts w:eastAsia="Times New Roman" w:cs="Times New Roman" w:ascii="Times New Roman" w:hAnsi="Times New Roman"/>
        </w:rPr>
        <w:t xml:space="preserve"> – używanie dwóch najważniejszych meridianów do aktywizacji przyrodzonych ciału mocy autoleczenia.</w:t>
      </w:r>
    </w:p>
    <w:p>
      <w:pPr>
        <w:pStyle w:val="TextBody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b/>
          <w:bCs/>
        </w:rPr>
        <w:t>Żelazna Koszula</w:t>
      </w:r>
      <w:r>
        <w:rPr/>
        <w:t xml:space="preserve"> – pozycje medytacji stojącej rozwijające zdolności do odtwarzania prawidłowej postawy, szczególnie ustawienia kręgosłupa. Pozwalają także na zmianę nawyków mięśniowych. Budują większą odporność nerwową, rozwijają kontakt z ziemią.</w:t>
      </w:r>
    </w:p>
    <w:p>
      <w:pPr>
        <w:pStyle w:val="Normal"/>
        <w:ind w:left="4248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JUTTA KELLENBERGER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80920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stałam uczennicą Mistrza Tao Mantaka Chia w 1987 r. i od tej pory poświęciłam się rozwijaniu praktyk w obrębie energii taoistycznych.   W 1990 r. zostałam instruktorką i zaczęłam nauczać Uniwersalnego Uzdrawiania w systemie Tao w Europie i następnie przeprowadziłam się do Tailandii aby tam pracować i nauczać w centrum Mistrza Chia - Tao Garden Health Spa &amp; Resor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01 r. osiągnęłam stopień instruktorki Senior Instructor ucząc wielu form i poziomów pracy z energią, w tym Tai Chi, Chi Kung, Uzdrawiająca Miłość, Fusion, Uzdrawianie Kosmiczne i Chi Nei Tsang. Od 2010 r. jestem liderem struktury globalnej Chi Nei Tsang, przewodnicząc i nadzorując masaż  nauczany i praktykowany na całym świecie. </w:t>
      </w:r>
    </w:p>
    <w:p>
      <w:pPr>
        <w:pStyle w:val="Normal"/>
        <w:rPr/>
      </w:pPr>
      <w:r>
        <w:rPr/>
        <w:t>Nauczanie i inspirowanie innych jest moją pasją a życie w zgodzie ze starożytnymi praktykami taoistycznymi moim prawdziwym powołanie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uję się zainspirowana i powołana do nauczania tych praktyk wszędzie dookoła świata gdyż dzięki Tao całkowicie przetransformowałam swoje życie, to kim jestem i moją duchowość.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ZAPRASZAMY NA OTWARTY WYKŁAD  JUTTY KELLENBERGER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W WARSZAWIE 27.IX.2016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PT. “TAO SEKSUALNOŚC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ATA:                28.IX – 2.X. 2016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OCZĄTEK:     28.IX środa godz. 18 (rozpoczynamy kolacją),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NIEC:           2.X niedziela, godz. 14 (kończymy obiadem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MIEJSCE:         </w:t>
      </w:r>
      <w:r>
        <w:rPr>
          <w:rFonts w:cs="Times New Roman"/>
          <w:b/>
        </w:rPr>
        <w:t xml:space="preserve">Ośrodek Rozwoju Osobistego i Duchowego „Tu i Teraz”, Nowe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 xml:space="preserve">Kawkowo k. Olsztyna </w:t>
      </w:r>
      <w:hyperlink r:id="rId8">
        <w:r>
          <w:rPr>
            <w:rStyle w:val="InternetLink"/>
            <w:b/>
          </w:rPr>
          <w:t>www.tuiteraz.eu</w:t>
        </w:r>
      </w:hyperlink>
      <w:r>
        <w:rPr>
          <w:rFonts w:cs="Times New Roman"/>
          <w:b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ENA:                950 zł + koszty pobytu i wyżywienia w ośrodku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ROMOCJA:     cena za warsztat wynosi 850 zł  przy płatności zaliczki do 31 lipca !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eastAsia="Times New Roman" w:cs="Times New Roman"/>
          <w:b/>
        </w:rPr>
        <w:t xml:space="preserve">                              </w:t>
      </w:r>
      <w:r>
        <w:rPr>
          <w:rFonts w:cs="Times New Roman"/>
          <w:b/>
        </w:rPr>
        <w:t>(+ koszty pobytu i wyżywienia w Ośrodku)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ONTAKT:    </w:t>
      </w:r>
      <w:r>
        <w:rPr>
          <w:rFonts w:cs="Times New Roman"/>
          <w:b/>
          <w:color w:val="000000"/>
        </w:rPr>
        <w:t xml:space="preserve">   www.tuiteraz.eu, kawkowo@tuiteraz.eu</w:t>
      </w:r>
      <w:r>
        <w:rPr>
          <w:rFonts w:cs="Times New Roman"/>
          <w:b/>
          <w:bCs/>
        </w:rPr>
        <w:t xml:space="preserve">,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rFonts w:cs="Times New Roman"/>
          <w:b/>
        </w:rPr>
        <w:t>Maja Wołosiewicz - Towalska  0606994366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rFonts w:cs="Times New Roman"/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rFonts w:cs="Times New Roman"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Normal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UWAGA:            ilość miejsc  ograniczona, o przyjęciu na warsztat decyduje</w:t>
      </w:r>
    </w:p>
    <w:p>
      <w:pPr>
        <w:pStyle w:val="Normal"/>
        <w:rPr>
          <w:rStyle w:val="StrongEmphasis"/>
          <w:rFonts w:cs="Times New Roman"/>
        </w:rPr>
      </w:pPr>
      <w:r>
        <w:rPr>
          <w:rStyle w:val="StrongEmphasis"/>
          <w:rFonts w:eastAsia="Times New Roman" w:cs="Times New Roman"/>
        </w:rPr>
        <w:t xml:space="preserve">                             </w:t>
      </w:r>
      <w:r>
        <w:rPr>
          <w:rStyle w:val="StrongEmphasis"/>
          <w:rFonts w:cs="Times New Roman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Times New Roman"/>
        </w:rPr>
        <w:t>Konieczna wpłata  zaliczki 500 zł do 20.VIII. 2016 na konto Ośrodka Rozwoju Osobistego „Tu i Teraz”  z opisem „zaliczka  za pobyt 28.IX-2.X.2016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rFonts w:cs="Times New Roman"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</w:pPr>
    <w:rPr>
      <w:rFonts w:ascii="Liberation Serif;Times New Roman" w:hAnsi="Liberation Serif;Times New Roman" w:eastAsia="SimSun;ËÎĚĺ" w:cs="Liberation Serif;Times New Roman"/>
      <w:kern w:val="2"/>
      <w:lang w:val="pl-PL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false"/>
    </w:pPr>
    <w:rPr>
      <w:rFonts w:ascii="Liberation Serif;Times New Roman" w:hAnsi="Liberation Serif;Times New Roman" w:eastAsia="SimSun;ËÎĚĺ" w:cs="Liberation Serif;Times New Roman"/>
      <w:kern w:val="2"/>
      <w:lang w:val="pl-PL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uiteraz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38:00Z</dcterms:created>
  <dc:creator>Maja</dc:creator>
  <dc:description/>
  <dc:language>en-US</dc:language>
  <cp:lastModifiedBy>Maja</cp:lastModifiedBy>
  <dcterms:modified xsi:type="dcterms:W3CDTF">2016-07-22T17:38:00Z</dcterms:modified>
  <cp:revision>12</cp:revision>
  <dc:subject/>
  <dc:title/>
</cp:coreProperties>
</file>