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2"/>
        </w:rPr>
        <w:t xml:space="preserve">zapraszają 13-16 października 2016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„</w:t>
      </w:r>
      <w:r>
        <w:rPr>
          <w:b/>
          <w:bCs/>
          <w:color w:val="993300"/>
          <w:sz w:val="40"/>
          <w:szCs w:val="40"/>
        </w:rPr>
        <w:t xml:space="preserve">MEDYTACJA, EMOCJE I RELACJE” 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RÓŻNE TECHNIKI MEDYTACJI”</w:t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40"/>
          <w:szCs w:val="40"/>
        </w:rPr>
        <w:t>PROWADZI: BRUNO MUSHOTOKU</w:t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/>
        <w:drawing>
          <wp:inline distT="0" distB="0" distL="0" distR="0">
            <wp:extent cx="3156585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Jak być obecnym  w codziennym życiu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Jak być świadomym w relacji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Jak radzic sobie ze stresem, trudnymi emocjami i chaosem w głowie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Jak  nie dać się zwariować otaczającej rzeczywistości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Jak zachowywać spokój przy najtrudniejszych wyzwaniach? </w:t>
      </w:r>
    </w:p>
    <w:p>
      <w:pPr>
        <w:pStyle w:val="Normal"/>
        <w:rPr/>
      </w:pPr>
      <w:r>
        <w:rPr/>
        <w:br/>
      </w:r>
      <w:r>
        <w:rPr>
          <w:b/>
          <w:color w:val="993300"/>
        </w:rPr>
        <w:t xml:space="preserve">Medytacja jest podstawą samoświadomości, prowadzi do odkrywania naszego wnętrza -  źródła spokoju, spełnienia i miłości. </w:t>
      </w:r>
      <w:r>
        <w:rPr/>
        <w:t>W relacjach z przyjaciółmi, rodziną jak również w związkach intymnych możemy zobaczyć odbicia siebie samych, na czym stoimy i gdzie potrzebujemy skupić naszą świadomość by osiągnąć większą wolność, wyzwolenie i miłość.</w:t>
        <w:br/>
        <w:br/>
      </w:r>
      <w:r>
        <w:rPr>
          <w:b/>
          <w:color w:val="993300"/>
        </w:rPr>
        <w:t>Będziemy wykorzystywać medytacje aktywne, a także medytację w milczeniu. Będziemy dzielić się w kręgu, pogłębiać nasz kontakt z emocjami</w:t>
      </w:r>
      <w:r>
        <w:rPr/>
        <w:t xml:space="preserve">, stosować praktyki pozwalające na poznanie naszej świadomej i nieświadomej  dynamiki w relacjach, zwłaszcza z rodziną i w związkach partnerskich.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color w:val="993300"/>
        </w:rPr>
        <w:t>Medytacja:</w:t>
      </w:r>
      <w:r>
        <w:rPr/>
        <w:t xml:space="preserve"> </w:t>
      </w:r>
    </w:p>
    <w:p>
      <w:pPr>
        <w:pStyle w:val="Normal"/>
        <w:rPr/>
      </w:pPr>
      <w:r>
        <w:rPr/>
        <w:t xml:space="preserve">sposób na odpoczynek w wewnętrznym domu, tą częścią siebie, którą odczuwasz jak dom. Medytacja otwiera w nas miejsce, z którego możemy objąć wszystkich i każdą część siebie. Jest najlepszym sposobem aby żyć w spokoju i spełnieniu. Będziemy odkrywać, jak pogłębić swoją medytację i poznawać jej korzyści. </w:t>
        <w:br/>
        <w:br/>
      </w:r>
      <w:r>
        <w:rPr>
          <w:b/>
          <w:color w:val="993300"/>
        </w:rPr>
        <w:t>Emocje:</w:t>
      </w:r>
      <w:r>
        <w:rPr/>
        <w:t xml:space="preserve"> </w:t>
      </w:r>
    </w:p>
    <w:p>
      <w:pPr>
        <w:pStyle w:val="Normal"/>
        <w:rPr/>
      </w:pPr>
      <w:r>
        <w:rPr/>
        <w:t xml:space="preserve">dowiemy się, jak w zdrowy sposób odnosić się do naszych emocji i uczuć. Poprzez zastosowanie różnorodnych praktyk i ćwiczeń będziemy wchodzić w ich świat, starając się zrozumieć ich dynamikę, nauczymy się je obserwować, wyjaśniać i nazywać by służyły nam i naszemu rozwojowi. </w:t>
      </w:r>
    </w:p>
    <w:p>
      <w:pPr>
        <w:pStyle w:val="Normal"/>
        <w:rPr/>
      </w:pPr>
      <w:r>
        <w:rPr/>
        <w:br/>
      </w:r>
      <w:r>
        <w:rPr>
          <w:b/>
          <w:color w:val="993300"/>
        </w:rPr>
        <w:t>Relacje:</w:t>
      </w:r>
    </w:p>
    <w:p>
      <w:pPr>
        <w:pStyle w:val="Normal"/>
        <w:rPr/>
      </w:pPr>
      <w:r>
        <w:rPr/>
        <w:t xml:space="preserve"> </w:t>
      </w:r>
      <w:r>
        <w:rPr/>
        <w:t xml:space="preserve">będziemy odkrywać, jak rozpuszczać role i wzorce, które nieświadomie przyjmujemy w związkach. Wzorce te blokują swobodny przepływu, dobroci i miłości z naszymi bliskimi.  Gdy stajemy się świadomi tych nieświadomych dynamik jesteśmy gotowi, aby je odblokować i wyzwolić się, by wieść bardziej spełnione życie w pełnych miłości rela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993300"/>
          <w:sz w:val="40"/>
          <w:szCs w:val="40"/>
        </w:rPr>
        <w:drawing>
          <wp:inline distT="0" distB="0" distL="0" distR="0">
            <wp:extent cx="1905635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color w:val="993300"/>
        </w:rPr>
        <w:t>Będziemy korzystać z następujących narzędzi:</w:t>
        <w:br/>
      </w:r>
      <w:r>
        <w:rPr/>
        <w:br/>
      </w:r>
      <w:r>
        <w:rPr>
          <w:b/>
        </w:rPr>
        <w:t>1. Medytacje w ciszy - Vipassana</w:t>
        <w:br/>
        <w:t>2. Medytacja Kundalini OSHO</w:t>
        <w:br/>
        <w:t>3. Medytacja OSHO Giberish</w:t>
        <w:br/>
        <w:t>4. Ruch spontaniczny z muzyką lub bez.</w:t>
        <w:br/>
        <w:t xml:space="preserve">5. Ćwiczenia indywidualne, w parach i w grupie mające na celu odkrywanie i zwiększanie świadomości emocji i dynamiki relacji. </w:t>
        <w:br/>
        <w:t>6. Przestrzeń dzielenia się w grupie, możliwości zadawania pytań i uzyskania informacji zwrotnej od nauczyciela.</w:t>
        <w:br/>
      </w:r>
      <w:r>
        <w:rPr/>
        <w:br/>
      </w:r>
      <w:r>
        <w:rPr>
          <w:b/>
          <w:color w:val="993300"/>
        </w:rPr>
        <w:t> Cel warsztatu:</w:t>
        <w:br/>
      </w:r>
      <w:r>
        <w:rPr/>
        <w:br/>
        <w:t>Zwiększyć świadomość emocjonalnego świata i dynamiki relacji, dzięki czemu można wieść spokojniejsze,  pełne miłości,  spełnione życie.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b/>
          <w:b/>
        </w:rPr>
      </w:pPr>
      <w:r>
        <w:rPr/>
        <w:drawing>
          <wp:inline distT="0" distB="0" distL="0" distR="0">
            <wp:extent cx="373380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czestnicy warsztatu Bruno Mushotoku w V.2016 w Ośrodku Tu i Teraz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 warsztat praktykowania medytacji, obecności i uważności. Piękna Wewnętrzna Podróż prowadząca do naszego Centrum – oazy spokoju, zrozumienia i wyciszenia.</w:t>
      </w:r>
    </w:p>
    <w:p>
      <w:pPr>
        <w:pStyle w:val="Normal"/>
        <w:rPr/>
      </w:pPr>
      <w:r>
        <w:rPr/>
        <w:t xml:space="preserve">Podczas zajęć będzie można poznać klasyczne techniki medytacyjne takie jakie vipassana i medytacja ciszy, oraz awangardowe, stworzone przez Osho medytacje opierające się na ruchu oraz  uwalnianiu emocji i blok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ęcia prowadzi Bruno Mushotoku – doświadczony nauczyciel medytacji, od ponad 18 lat nauczający vipassany oraz technik medytacji Osho w wielu krajach Europy i Azji.</w:t>
      </w:r>
      <w:r>
        <w:rPr/>
        <w:t xml:space="preserve"> Praktykował Vipassanę i uczył tej medytacji w Międzynarodowym Centrum Medytacyjnym </w:t>
      </w:r>
      <w:ins w:id="0" w:author="Unknown" w:date="2015-12-17T13:38:00Z">
        <w:r>
          <w:rPr/>
          <w:t>Wat Ram Poeng</w:t>
        </w:r>
      </w:ins>
      <w:r>
        <w:rPr/>
        <w:t xml:space="preserve"> w Chiang Mai w Tajlandii.  Kontynuował praktyki medytacji w międzynarodowej komunie medytacyjnej OSHO w Pune w Indiach, gdzie przez siedem lat, poznawał i stosował różnorodne medytacje i techniki rozwoj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sztat medytacji  został stworzony, aby wspierać nas w odkrywaniu siebie.  </w:t>
      </w:r>
      <w:r>
        <w:rPr/>
        <w:t xml:space="preserve">Uznając, że istnieje część w nas, która nigdy się nie zmienia, z miejsca przebudzenia świadomości, możemy skupić się na odkrywaniu natury umysłu osobowości oraz rozwiązywać napięcia i wewnętrzne konflikty by żyć pełniej, radośniej i spokojniej.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993300"/>
        </w:rPr>
        <w:t>Korzyści z warsztatu:</w:t>
      </w:r>
    </w:p>
    <w:p>
      <w:pPr>
        <w:pStyle w:val="Normal"/>
        <w:numPr>
          <w:ilvl w:val="0"/>
          <w:numId w:val="2"/>
        </w:numPr>
        <w:rPr/>
      </w:pPr>
      <w:r>
        <w:rPr/>
        <w:t>uspokojenie / wyciszenie  umysłu, ciała i emoc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wiadoma obecnośc i uwazność </w:t>
      </w:r>
    </w:p>
    <w:p>
      <w:pPr>
        <w:pStyle w:val="Normal"/>
        <w:numPr>
          <w:ilvl w:val="0"/>
          <w:numId w:val="2"/>
        </w:numPr>
        <w:rPr/>
      </w:pPr>
      <w:r>
        <w:rPr/>
        <w:t>umiejętność  rozładowania napięcia</w:t>
      </w:r>
    </w:p>
    <w:p>
      <w:pPr>
        <w:pStyle w:val="Normal"/>
        <w:numPr>
          <w:ilvl w:val="0"/>
          <w:numId w:val="2"/>
        </w:numPr>
        <w:rPr/>
      </w:pPr>
      <w:r>
        <w:rPr/>
        <w:t>umiejętność radzenia sobie w sytuacjach trudnych emocjonal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miejętność radzenia sobie ze stresem i wypaleniem </w:t>
      </w:r>
    </w:p>
    <w:p>
      <w:pPr>
        <w:pStyle w:val="Normal"/>
        <w:numPr>
          <w:ilvl w:val="0"/>
          <w:numId w:val="2"/>
        </w:numPr>
        <w:rPr/>
      </w:pPr>
      <w:r>
        <w:rPr/>
        <w:t>Pobudzenie przepływu energii</w:t>
      </w:r>
    </w:p>
    <w:p>
      <w:pPr>
        <w:pStyle w:val="Normal"/>
        <w:numPr>
          <w:ilvl w:val="0"/>
          <w:numId w:val="2"/>
        </w:numPr>
        <w:rPr/>
      </w:pPr>
      <w:r>
        <w:rPr/>
        <w:t>poprawienie  koncentr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MEDYTACJA VIPASSANA:</w:t>
      </w:r>
    </w:p>
    <w:p>
      <w:pPr>
        <w:pStyle w:val="Normal"/>
        <w:spacing w:before="280" w:after="280"/>
        <w:rPr/>
      </w:pPr>
      <w:r>
        <w:rPr/>
        <w:t xml:space="preserve">Vipassana, która oznacza „widzieć rzeczy takimi, jakimi są,” jest jedną z najstarszych indyjskich technik medytacyjnych. Nauczano jej ponad 2500 lat temu, kiedy była sztuką życia. Technika ta nie ma nic wspólnego z żadną zorganizowaną religią ani ruchem religijnym. Umożliwia  praktykowanie obecności, uspokojenie umysłu i ciała, usunięcie różnych blokad  umysłu oraz  pełne Wyzwolenie. Proponuje całkowite uzdrowienie istoty ludzkiej na wszystkich poziomach. 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/>
        <w:t>Vipassana jest sposobem transformacji poprzez samoobserwację. Skupia się na głębokim związku umysłu i ciała, którego można doświadczyć bezpośrednio dzięki obserwacji doznań fizycznych.  Dzieki praktykowaniu vipassany żyjemy z coraz większą świadomością, uwolnieni od iluzji, pełni samokontroli i spokoju.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>MEDYTACJA KUNDALINI OSHO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/>
        <w:t xml:space="preserve">Jedna z klasycznych medytacji Osho, uspokajająca energię ciała, działająca wyciszająco na umył. </w:t>
      </w:r>
      <w:r>
        <w:rPr>
          <w:rStyle w:val="Fbreactioncomponenteventdetailscontentfsl"/>
        </w:rPr>
        <w:t xml:space="preserve">Pomaga zredukować stres, rozluźnić mięśnie, usunąć blokady w ciele i zastój energii. </w:t>
      </w:r>
      <w:r>
        <w:rPr/>
        <w:t>Składa się z czterech faz po piętnaście minut i jest delikatnym i jednocześnie skutecznym sposobem na uwolnienie nagromadzonego w ciągu dnia stresu.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>MEDYTACJA GIBBERISH OSHO: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/>
        <w:t>Gibberish - technika uwalniania emocji i pracy z werbalizującym umysłem. Metoda odpuszczenia korzystająca z dźwięku i ruchu ciała. Gibberish został opisany przez Osho jako „jeden z najbardziej naukowych sposobów oczyszczenia umysłu”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ROWADZĄCY:</w:t>
      </w:r>
    </w:p>
    <w:p>
      <w:pPr>
        <w:pStyle w:val="Normal"/>
        <w:rPr/>
      </w:pPr>
      <w:r>
        <w:rPr>
          <w:b/>
          <w:color w:val="993300"/>
        </w:rPr>
        <w:t>Bruno Mushotoku</w:t>
        <w:br/>
      </w:r>
      <w:r>
        <w:rPr/>
        <w:drawing>
          <wp:inline distT="0" distB="0" distL="0" distR="0">
            <wp:extent cx="1798320" cy="285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o od18 lat prowadzi kursy medytacji i rozwoju osobistego w wielu krajach Azji i Europy. Praktykował Vipassanę i uczył tej medytacji w Międzynarodowym Centrum Medytacyjnym </w:t>
      </w:r>
      <w:ins w:id="1" w:author="Unknown" w:date="2015-12-17T13:38:00Z">
        <w:r>
          <w:rPr/>
          <w:t>Wat Ram Poeng</w:t>
        </w:r>
      </w:ins>
      <w:r>
        <w:rPr/>
        <w:t xml:space="preserve"> w Chiang Mai w Tajlandii. Spędził tam dwa lata, a po tym okresie jego mistrz zachęcił go, aby zaczął nauczać. Kontynuował praktyki medytacji w międzynarodowej komunie medytacyjnej OSHO w Pune w Indiach, gdzie przez siedem lat, poznawał i stosował różnorodne medytacje i techniki rozwoju osobistego. Przez ostatnie 15 lat Bruno prowadzi  warsztaty medytacji oraz odkrywania siebie w Indiach, Tajlandii, na Bali, w Niemczech i Hiszpanii. Podąża ścieżką Przebudzenia i odkrywania samego siebie, wspierając uczestników z całego świata w odkrywaniu swej prawdziwej natury. Obecnie prowadzi spotkania, intensywne kursy, retreaty medytacji i rozwoju osobistego oraz  satsangi głównie w Hiszpanii i Indiach. Mieszka w Hiszp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SŁUCHAJĄC CISZY</w:t>
        <w:br/>
      </w:r>
    </w:p>
    <w:p>
      <w:pPr>
        <w:pStyle w:val="Normal"/>
        <w:rPr>
          <w:b/>
          <w:b/>
          <w:bCs/>
          <w:color w:val="993300"/>
        </w:rPr>
      </w:pPr>
      <w:r>
        <w:rPr/>
        <w:t>Bądź obecny. Bądź tutaj.</w:t>
        <w:br/>
        <w:t>Poczuj stopy na ziemi, jak brzuch podnosi się i opada.</w:t>
        <w:br/>
        <w:t>Bądź przyjmujący i otwarty na życie wokół siebie.</w:t>
        <w:br/>
        <w:t>Dźwięki, zapachy, smaki. Niespodziewane fale uczuć.</w:t>
        <w:br/>
        <w:t>Mrowienie w brzuchu. Skurcz w gardle. Ciężar w głowie.</w:t>
        <w:br/>
        <w:t>Stary smutek przychodzi w odwiedziny. Bądź ciekaw tańca chwili.</w:t>
        <w:br/>
        <w:t>Posłuchaj. Słuchaj całym ciałem.</w:t>
        <w:br/>
        <w:t>Usłysz siebie. Usłysz drugiego człowieka.</w:t>
        <w:br/>
        <w:t>Usłysz ciszę pomiędzy zdaniami.</w:t>
        <w:br/>
        <w:t>Pozwól ciszy trwać jeszcze chwilę dłużej.</w:t>
        <w:br/>
        <w:t>Nie ma pośpiechu. Nie ma "lepszej" chwili. Cisza nie zawsze musi być wypełniona.</w:t>
        <w:br/>
        <w:t>Bądź trochę bardziej nagi. Trochę wolniejszy.</w:t>
        <w:br/>
        <w:t>Mów trochę mniej, niż miałeś zamiar.</w:t>
        <w:br/>
        <w:t>Bądź trochę mniej przygotowany, trochę mniej uporządkowany, trochę bardziej skłonny by otworzyć swoje wrażliwe serce.</w:t>
        <w:br/>
        <w:t>Daj się zaskoczyć własnym odpowiedziom.</w:t>
        <w:br/>
        <w:t xml:space="preserve">Nie daj się znieczulić tym samym starym opowieściom. </w:t>
        <w:br/>
        <w:t>Potykaj się, jeśli trzeba. To jest w porządku.</w:t>
        <w:br/>
        <w:t>Jesteś pod opieką. Niech twoje słowa wychodzą z ciszy i do niej wracają.</w:t>
        <w:br/>
        <w:t>Zauważ, czy mówisz tylko po to by uniknąć ciszy.</w:t>
        <w:br/>
        <w:t>Zauważ, czy bezmyślnie powtarzasz cudze historie.</w:t>
        <w:br/>
        <w:t>Zauważ, czy starasz się przekonywać lub grasz o miłość.</w:t>
        <w:br/>
        <w:t>Albo uniknąć by inni zobaczyli, kim naprawdę jesteś.</w:t>
        <w:br/>
        <w:t>Przyjacielu, w ciszy naprawdę się poznajemy.</w:t>
        <w:br/>
        <w:t>Prawdziwie zrozumienie jest poza umysłem.</w:t>
        <w:br/>
        <w:t>Miłość jest niema; nie potrzeba więcej słów.</w:t>
        <w:br/>
        <w:t>Słuchaj ciszy; Jest wulkanem.</w:t>
        <w:br/>
        <w:t>- Jeff Foster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PINIE PO WARSZTACIE Z BRUNO MUSHOTOKU W V.2016: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>„</w:t>
      </w:r>
      <w:r>
        <w:rPr>
          <w:i/>
        </w:rPr>
        <w:t>Chciałem bardzo podziękować za warsztaty z Brunem. Nigdy czegoś takiego nie przeżyłem. Było to poruszające spotkanie z ciszą, miłością, medytacją i odkrywaniem siebie. To jedno z takich doświadczeń, po których życie nabiera jeszcze większego kolorytu :) Już nie wspominając o medytacji, której pogłębianie sprawia mi teraz wiele radości!” - Samu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rPr>
          <w:b/>
          <w:b/>
          <w:bCs/>
          <w:color w:val="9933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Te warsztaty były przełomowe. Zdawało mi się wcześniej że wiem czym jest medytacja, lecz Bruno w bardzo konkretny, a zarazem przewrotny sposób, pokazał na czym polega "skupienie bez wysiłku", które potem się utrzymuje przez cały dzień. Poza tym - nie pamiętam czy kiedykolwiek w życiu miałem taką koncentrację emocji i wzruszeń w tak krótkim czasie - swoiste katharsis. Polecam i same warsztaty, i Bruno jako prowadzącego, i samo Kawkowo jako magiczne miejsce .”- Tomasz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bookmarkStart w:id="1" w:name="OLE_LINK1"/>
      <w:bookmarkStart w:id="2" w:name="OLE_LINK2"/>
      <w:bookmarkEnd w:id="1"/>
      <w:bookmarkEnd w:id="2"/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13-16.X.2016</w:t>
      </w:r>
      <w:r>
        <w:rPr/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</w:rPr>
        <w:t>Czas trwania</w:t>
      </w:r>
      <w:r>
        <w:rPr/>
        <w:t xml:space="preserve">:            </w:t>
      </w:r>
      <w:r>
        <w:rPr>
          <w:b/>
          <w:color w:val="000000"/>
        </w:rPr>
        <w:t xml:space="preserve">początek zajęć 25.VI godz. 18 (zaczynamy w czwartek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30.VI  godz. 14 (obiadem w niedzielę);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owe Kawkowo www.tuiteraz.eu</w:t>
      </w:r>
    </w:p>
    <w:p>
      <w:pPr>
        <w:pStyle w:val="Normal"/>
        <w:rPr>
          <w:b/>
          <w:b/>
        </w:rPr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400 zł warsztat + koszty pobytu i wyżywienia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ONTAKT:        </w:t>
        <w:tab/>
        <w:t>www.tuiteraz.eu</w:t>
        <w:tab/>
      </w:r>
      <w:r>
        <w:rPr>
          <w:b/>
        </w:rPr>
        <w:t>biuro: 0662759576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00 zł do 15 września (z opisem ”zaliczka za pobyt  13-16.X. 2016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>
          <w:b/>
          <w:b/>
          <w:bCs/>
          <w:color w:val="993300"/>
        </w:rPr>
      </w:pPr>
      <w:r>
        <w:rPr>
          <w:rStyle w:val="StrongEmphasis"/>
        </w:rPr>
        <w:t>Dwa tygodnie przed zajęciami zaliczki nie zwracamy!!!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breactioncomponenteventdetailscontentfsl">
    <w:name w:val="_fbreactioncomponent__eventdetailscontent f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30:00Z</dcterms:created>
  <dc:creator>Maja</dc:creator>
  <dc:description/>
  <dc:language>en-US</dc:language>
  <cp:lastModifiedBy>Maja</cp:lastModifiedBy>
  <dcterms:modified xsi:type="dcterms:W3CDTF">2016-07-23T18:03:00Z</dcterms:modified>
  <cp:revision>6</cp:revision>
  <dc:subject/>
  <dc:title/>
</cp:coreProperties>
</file>