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zapraszają  18-23 października 2016  na warsztat dla kobiet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INICJACYJNY WARSZTAT SZAMAŃSKI </w:t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>DLA ZAAWANSOWANYCH:</w:t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„</w:t>
      </w:r>
      <w:r>
        <w:rPr>
          <w:b/>
          <w:bCs/>
          <w:color w:val="800000"/>
          <w:sz w:val="36"/>
          <w:szCs w:val="36"/>
        </w:rPr>
        <w:t>POWRÓT DO MOCY SZAMANKI”</w:t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36"/>
          <w:szCs w:val="36"/>
        </w:rPr>
        <w:t>-MARZENIA KOBIETY SZAMANKI”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sz w:val="36"/>
          <w:szCs w:val="36"/>
        </w:rPr>
        <w:t>PROWADZI: FRANCOISE RAMBAUD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42672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sl"/>
          <w:b/>
          <w:bCs/>
          <w:color w:val="993300"/>
        </w:rPr>
        <w:t xml:space="preserve">                          „</w:t>
      </w:r>
      <w:r>
        <w:rPr>
          <w:rStyle w:val="Fsl"/>
          <w:b/>
          <w:bCs/>
          <w:color w:val="993300"/>
        </w:rPr>
        <w:t>UHONORUJ  WSZYSTKIE ASPEKTY SWOJEJ KOBIECOŚC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Zapraszamy  Kobiety, które pracowały już z Francoise Rambaud  na zaawansowany  intensywny szamański warsztat inicjacyjny  „Powrót do Mocy Szamanki – Marzenia Kobiety Szamank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sl"/>
          <w:b/>
          <w:bCs/>
        </w:rPr>
        <w:t xml:space="preserve">Już miałyśmy okazję, aby się spotkać się wcześniej  w Kręgu Kobiet Francoise Rambaud, po to aby odkrywać siebie, uhonorować i porozmawiać o wszystkich aspektach naszej kobiecośc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sl"/>
          <w:b/>
          <w:bCs/>
        </w:rPr>
        <w:t>To drugie spotkanie pozwoli nam jeszcze bardziej obudzić nasze zmysły i wejść jeszcze głębiej w siebie.</w:t>
      </w:r>
      <w:r>
        <w:rPr>
          <w:rStyle w:val="Fsl"/>
          <w:bCs/>
        </w:rPr>
        <w:t xml:space="preserve"> Ale również i przede wszystkim, będzie to kolejny etap zgłębiania wiedzy i technik, które pomogą nam nadal rozwijać naszą kobiecość. Będziemy to robić poprzez poszerzanie naszej świadomości i pracę z ciałem oraz energią. Praca ze świadomością ciała, odczuwaniem emocji i przyjemności, połączenie z energią serca i najwyższymi poziomami świadomości.</w:t>
      </w:r>
    </w:p>
    <w:p>
      <w:pPr>
        <w:pStyle w:val="Normal"/>
        <w:rPr/>
      </w:pPr>
      <w:r>
        <w:rPr/>
      </w:r>
    </w:p>
    <w:p>
      <w:pPr>
        <w:pStyle w:val="Normal"/>
        <w:rPr>
          <w:rStyle w:val="Fsl"/>
          <w:bCs/>
        </w:rPr>
      </w:pPr>
      <w:r>
        <w:rPr>
          <w:rStyle w:val="Fsl"/>
          <w:b/>
          <w:bCs/>
          <w:color w:val="993300"/>
        </w:rPr>
        <w:t>Spotkamy się wspólnie aby:</w:t>
      </w:r>
    </w:p>
    <w:p>
      <w:pPr>
        <w:pStyle w:val="Normal"/>
        <w:numPr>
          <w:ilvl w:val="0"/>
          <w:numId w:val="1"/>
        </w:numPr>
        <w:rPr>
          <w:rStyle w:val="Fsl"/>
          <w:bCs/>
        </w:rPr>
      </w:pPr>
      <w:r>
        <w:rPr>
          <w:rStyle w:val="Fsl"/>
          <w:bCs/>
        </w:rPr>
        <w:t>obudzić dziką kobietę w swej kobiecej kreatywności</w:t>
      </w:r>
    </w:p>
    <w:p>
      <w:pPr>
        <w:pStyle w:val="Normal"/>
        <w:numPr>
          <w:ilvl w:val="0"/>
          <w:numId w:val="1"/>
        </w:numPr>
        <w:rPr>
          <w:rStyle w:val="Fsl"/>
          <w:bCs/>
        </w:rPr>
      </w:pPr>
      <w:r>
        <w:rPr>
          <w:rStyle w:val="Fsl"/>
          <w:bCs/>
        </w:rPr>
        <w:t xml:space="preserve">przywołać/obudzić na nowo swoją świętą moc </w:t>
      </w:r>
    </w:p>
    <w:p>
      <w:pPr>
        <w:pStyle w:val="Normal"/>
        <w:numPr>
          <w:ilvl w:val="0"/>
          <w:numId w:val="1"/>
        </w:numPr>
        <w:rPr>
          <w:rStyle w:val="Fsl"/>
          <w:bCs/>
        </w:rPr>
      </w:pPr>
      <w:r>
        <w:rPr>
          <w:rStyle w:val="Fsl"/>
          <w:bCs/>
        </w:rPr>
        <w:t>uleczyć swoje rany w siostrzanym kręgu</w:t>
      </w:r>
    </w:p>
    <w:p>
      <w:pPr>
        <w:pStyle w:val="Normal"/>
        <w:numPr>
          <w:ilvl w:val="0"/>
          <w:numId w:val="1"/>
        </w:numPr>
        <w:rPr/>
      </w:pPr>
      <w:r>
        <w:rPr>
          <w:rStyle w:val="Fsl"/>
          <w:bCs/>
        </w:rPr>
        <w:t>stworzyć przestrzeń, w której każda poczuje się wolna, ufna i wspie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bCs/>
        </w:rPr>
        <w:t>W programie:</w:t>
      </w:r>
      <w:r>
        <w:rPr>
          <w:rStyle w:val="Fsl"/>
          <w:bCs/>
        </w:rPr>
        <w:t xml:space="preserve"> intymność, łagodność, współudział, miłość, solidar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bCs/>
        </w:rPr>
        <w:t xml:space="preserve">Będziemy się w tym celu posługiwać różnymi technikami, takimi jak: </w:t>
      </w:r>
      <w:r>
        <w:rPr>
          <w:rStyle w:val="Fsl"/>
          <w:bCs/>
        </w:rPr>
        <w:t xml:space="preserve"> relaksacja, medytacja, taniec, masaż, sofrologia (nauka życia w równowadze ciała i umysłu)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Fsl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Style w:val="Fsl"/>
          <w:sz w:val="22"/>
          <w:szCs w:val="22"/>
        </w:rPr>
        <w:drawing>
          <wp:inline distT="0" distB="0" distL="0" distR="0">
            <wp:extent cx="287274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3688080" cy="189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sz w:val="32"/>
          <w:szCs w:val="32"/>
        </w:rPr>
        <w:t>Wszystkie jesteśmy dziewczynami, kobietami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mórka-Dziewczynka, Kobieta-Dziecko, Kobieta-Nastolatka, Młoda Kobiet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 xml:space="preserve">Kobieta Zwierzęca, Kobieta Intuicyjna, Kobieta Zmysłowa, Kobieta Seksualna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bieta Kochająca, Kobieta Matka, Kobieta Żywicielk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bieta Uzdrowicielka, Kobieta Szamanka, Kobieta Wiedźma, Kobieta Druid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bieta Rycerz, Kobieta Amazonka, Kobieta Wojowniczka, Kobieta Niszczycielk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bieta Kreatywna, Kobieta Wizjonerka, Kobieta Czarodziejk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Style w:val="Fsl"/>
          <w:b/>
          <w:bCs/>
          <w:color w:val="993300"/>
        </w:rPr>
        <w:t>Kobieta Mędrzec, Kobieta Królowa, Kobieta Kapłanka, Kobieta Inicjatorka, Kobieta Bogini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bCs/>
        </w:rPr>
      </w:pPr>
      <w:r>
        <w:rPr>
          <w:rStyle w:val="Fsl"/>
          <w:b/>
          <w:bCs/>
          <w:color w:val="993300"/>
        </w:rPr>
        <w:t>Kobieta Dziewica, Kobieta Inicjowana, Kobieta Duchowa, Kobieta Posłanka Bosko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ins w:id="0" w:author="Unknown" w:date="2015-08-27T19:45:00Z">
        <w:r>
          <w:rPr/>
          <w:t> </w:t>
        </w:r>
      </w:ins>
    </w:p>
    <w:p>
      <w:pPr>
        <w:pStyle w:val="Normal"/>
        <w:jc w:val="both"/>
        <w:rPr/>
      </w:pPr>
      <w:r>
        <w:rPr>
          <w:b/>
        </w:rPr>
        <w:t>Podczas spotkania będziemy jeszcze bardziej odnajdywać swą kobiecą siłę</w:t>
      </w:r>
      <w:r>
        <w:rPr/>
        <w:t xml:space="preserve"> – Wewnętrzną Wilczycę, Naszą Kobiecość, Wewnętrzną Uwodzicielkę, Kobietę Mocy. Przyjrzymy się  powszechnym tabu na temat kobiet i zmienimy je.  Przejdziemy święte szamańskie rytuały.   Odnajdziemy Moc i wizje. Przejdziemy głęboką wielopoziomową transformację. Będziemy dawać sobie łagodność, znajdować i rozwijać swój potencjał, spontaniczność, radość i beztros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zy  chcesz być Kobietą Mocy, która sama kreuje swoje Życie?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zy</w:t>
      </w:r>
      <w:ins w:id="1" w:author="Unknown" w:date="2015-08-27T19:45:00Z">
        <w:r>
          <w:rPr>
            <w:b/>
            <w:color w:val="993300"/>
            <w:sz w:val="28"/>
            <w:szCs w:val="28"/>
          </w:rPr>
          <w:t xml:space="preserve"> chc</w:t>
        </w:r>
      </w:ins>
      <w:r>
        <w:rPr>
          <w:b/>
          <w:color w:val="993300"/>
          <w:sz w:val="28"/>
          <w:szCs w:val="28"/>
        </w:rPr>
        <w:t>esz</w:t>
      </w:r>
      <w:ins w:id="2" w:author="Unknown" w:date="2015-08-27T19:45:00Z">
        <w:r>
          <w:rPr>
            <w:b/>
            <w:color w:val="993300"/>
            <w:sz w:val="28"/>
            <w:szCs w:val="28"/>
          </w:rPr>
          <w:t xml:space="preserve"> zmienić swoje </w:t>
        </w:r>
      </w:ins>
      <w:r>
        <w:rPr>
          <w:b/>
          <w:color w:val="993300"/>
          <w:sz w:val="28"/>
          <w:szCs w:val="28"/>
        </w:rPr>
        <w:t>Ż</w:t>
      </w:r>
      <w:ins w:id="3" w:author="Unknown" w:date="2015-08-27T19:45:00Z">
        <w:r>
          <w:rPr>
            <w:b/>
            <w:color w:val="993300"/>
            <w:sz w:val="28"/>
            <w:szCs w:val="28"/>
          </w:rPr>
          <w:t>ycie?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993300"/>
          <w:sz w:val="28"/>
          <w:szCs w:val="28"/>
        </w:rPr>
        <w:t>Czy chcesz żyć Pełnią Życi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Fsl"/>
          <w:sz w:val="22"/>
          <w:szCs w:val="22"/>
        </w:rPr>
        <w:t xml:space="preserve">        </w:t>
      </w:r>
      <w:r>
        <w:rPr>
          <w:rStyle w:val="Fsl"/>
          <w:sz w:val="22"/>
          <w:szCs w:val="22"/>
        </w:rPr>
        <w:drawing>
          <wp:inline distT="0" distB="0" distL="0" distR="0">
            <wp:extent cx="2796540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3086100" cy="188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ins w:id="4" w:author="Unknown" w:date="2015-08-27T19:45:00Z">
        <w:r>
          <w:rPr>
            <w:b/>
            <w:i/>
          </w:rPr>
          <w:t xml:space="preserve">Będę z Tobą, aby pomóc Ci być sobą, rozwinąć swój potencjał, zintegrować swoje cienie i braki. Wspólnie możemy przeżyć i podzielić się emocjami, bez żadnego osądzania, zostać usłyszane i zrozumiane - odnaleźć </w:t>
        </w:r>
      </w:ins>
      <w:r>
        <w:rPr>
          <w:b/>
          <w:i/>
        </w:rPr>
        <w:t>M</w:t>
      </w:r>
      <w:ins w:id="5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>K</w:t>
      </w:r>
      <w:ins w:id="6" w:author="Unknown" w:date="2015-08-27T19:45:00Z">
        <w:r>
          <w:rPr>
            <w:b/>
            <w:i/>
          </w:rPr>
          <w:t>obiety, zaakceptować ją w sobie i oddać jej cześć. Jest to szansa na odkrycie kobiecej esencji w Tobie i podj</w:t>
        </w:r>
      </w:ins>
      <w:r>
        <w:rPr>
          <w:b/>
          <w:i/>
        </w:rPr>
        <w:t>ęcia</w:t>
      </w:r>
      <w:ins w:id="7" w:author="Unknown" w:date="2015-08-27T19:45:00Z">
        <w:r>
          <w:rPr>
            <w:b/>
            <w:i/>
          </w:rPr>
          <w:t xml:space="preserve"> wyb</w:t>
        </w:r>
      </w:ins>
      <w:r>
        <w:rPr>
          <w:b/>
          <w:i/>
        </w:rPr>
        <w:t>oru</w:t>
      </w:r>
      <w:ins w:id="8" w:author="Unknown" w:date="2015-08-27T19:45:00Z">
        <w:r>
          <w:rPr>
            <w:b/>
            <w:i/>
          </w:rPr>
          <w:t>, jak chcesz przeżyć swoje życie.</w:t>
        </w:r>
      </w:ins>
      <w:r>
        <w:rPr>
          <w:b/>
          <w:i/>
        </w:rPr>
        <w:t xml:space="preserve">” </w:t>
      </w:r>
    </w:p>
    <w:p>
      <w:pPr>
        <w:pStyle w:val="Normal"/>
        <w:jc w:val="both"/>
        <w:rPr>
          <w:rStyle w:val="Textexposedshow"/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ind w:left="2124" w:right="0" w:hanging="0"/>
        <w:jc w:val="both"/>
        <w:rPr>
          <w:b/>
          <w:b/>
          <w:ins w:id="9" w:author="Unknown" w:date="2015-08-27T19:45:00Z"/>
        </w:rPr>
      </w:pPr>
      <w:r>
        <w:rPr>
          <w:rStyle w:val="Textexposedshow"/>
        </w:rPr>
        <w:t xml:space="preserve">      </w:t>
      </w:r>
      <w:r>
        <w:rPr>
          <w:rStyle w:val="Textexposedshow"/>
        </w:rPr>
        <w:drawing>
          <wp:inline distT="0" distB="0" distL="0" distR="0">
            <wp:extent cx="3139440" cy="225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exposedshow"/>
          <w:b/>
          <w:b/>
        </w:rPr>
      </w:pPr>
      <w:ins w:id="10" w:author="Unknown" w:date="2015-08-27T19:45:00Z">
        <w:r>
          <w:rPr>
            <w:b/>
          </w:rPr>
          <w:t xml:space="preserve">Celem </w:t>
        </w:r>
      </w:ins>
      <w:r>
        <w:rPr>
          <w:b/>
        </w:rPr>
        <w:t xml:space="preserve">tego warsztatu </w:t>
      </w:r>
      <w:ins w:id="11" w:author="Unknown" w:date="2015-08-27T19:45:00Z">
        <w:r>
          <w:rPr>
            <w:b/>
          </w:rPr>
          <w:t xml:space="preserve">jest obudzenie </w:t>
        </w:r>
      </w:ins>
      <w:r>
        <w:rPr>
          <w:b/>
        </w:rPr>
        <w:t xml:space="preserve">i rozświetlenie </w:t>
      </w:r>
      <w:ins w:id="12" w:author="Unknown" w:date="2015-08-27T19:45:00Z">
        <w:r>
          <w:rPr>
            <w:b/>
          </w:rPr>
          <w:t>kobiecości w sobie</w:t>
        </w:r>
      </w:ins>
      <w:r>
        <w:rPr>
          <w:b/>
        </w:rPr>
        <w:t xml:space="preserve">. Uświadomienie sobie </w:t>
      </w:r>
      <w:ins w:id="13" w:author="Unknown" w:date="2015-08-27T19:45:00Z">
        <w:r>
          <w:rPr>
            <w:b/>
          </w:rPr>
          <w:t xml:space="preserve"> te</w:t>
        </w:r>
      </w:ins>
      <w:r>
        <w:rPr>
          <w:b/>
        </w:rPr>
        <w:t>go</w:t>
      </w:r>
      <w:ins w:id="14" w:author="Unknown" w:date="2015-08-27T19:45:00Z">
        <w:r>
          <w:rPr>
            <w:b/>
          </w:rPr>
          <w:t xml:space="preserve"> wymiar</w:t>
        </w:r>
      </w:ins>
      <w:r>
        <w:rPr>
          <w:b/>
        </w:rPr>
        <w:t>u</w:t>
      </w:r>
      <w:ins w:id="15" w:author="Unknown" w:date="2015-08-27T19:45:00Z">
        <w:r>
          <w:rPr>
            <w:b/>
          </w:rPr>
          <w:t xml:space="preserve"> naszego istnienia</w:t>
        </w:r>
      </w:ins>
      <w:ins w:id="16" w:author="Unknown" w:date="2015-08-27T19:45:00Z">
        <w:r>
          <w:rPr/>
          <w:t>.</w:t>
        </w:r>
      </w:ins>
      <w:r>
        <w:rPr/>
        <w:t xml:space="preserve"> Podczas zajęć poznasz </w:t>
      </w:r>
      <w:ins w:id="17" w:author="Unknown" w:date="2015-08-27T19:45:00Z">
        <w:r>
          <w:rPr/>
          <w:t xml:space="preserve"> narzędzia</w:t>
        </w:r>
      </w:ins>
      <w:r>
        <w:rPr/>
        <w:t xml:space="preserve">, które pozwolą Ci </w:t>
      </w:r>
      <w:ins w:id="18" w:author="Unknown" w:date="2015-08-27T19:45:00Z">
        <w:r>
          <w:rPr/>
          <w:t xml:space="preserve"> doznać i rozwinąć głębię swojej mądrości. Te</w:t>
        </w:r>
      </w:ins>
      <w:r>
        <w:rPr/>
        <w:t>n</w:t>
      </w:r>
      <w:ins w:id="19" w:author="Unknown" w:date="2015-08-27T19:45:00Z">
        <w:r>
          <w:rPr/>
          <w:t xml:space="preserve"> warsztat nie </w:t>
        </w:r>
      </w:ins>
      <w:r>
        <w:rPr/>
        <w:t>jest</w:t>
      </w:r>
      <w:ins w:id="20" w:author="Unknown" w:date="2015-08-27T19:45:00Z">
        <w:r>
          <w:rPr/>
          <w:t xml:space="preserve"> terapią: </w:t>
        </w:r>
      </w:ins>
      <w:r>
        <w:rPr/>
        <w:t xml:space="preserve">jest </w:t>
      </w:r>
      <w:ins w:id="21" w:author="Unknown" w:date="2015-08-27T19:45:00Z">
        <w:r>
          <w:rPr/>
          <w:t xml:space="preserve"> propozycją ćwiczeń, pracy indywidualnej i intensywnej pracy w grupie.</w:t>
        </w:r>
      </w:ins>
      <w:r>
        <w:rPr/>
        <w:t xml:space="preserve"> Jest</w:t>
      </w:r>
      <w:ins w:id="22" w:author="Unknown" w:date="2015-08-27T19:45:00Z">
        <w:r>
          <w:rPr/>
          <w:t xml:space="preserve"> przestrzenią, w której możesz dostrzec, które części Ciebie potrzebują rozwoju i nakarmienia, abyś mogła cieszyć się pełnią życia.</w:t>
        </w:r>
      </w:ins>
    </w:p>
    <w:p>
      <w:pPr>
        <w:pStyle w:val="Normal"/>
        <w:rPr/>
      </w:pPr>
      <w:r>
        <w:rPr>
          <w:rStyle w:val="Textexposedshow"/>
          <w:b/>
        </w:rPr>
        <w:t>Podczas warsztatu Francoise odkryje takż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  <w:ins w:id="23" w:author="Unknown" w:date="2015-08-27T19:45:00Z"/>
        </w:rPr>
      </w:pPr>
      <w:r>
        <w:rPr>
          <w:rStyle w:val="Textexposedshow"/>
        </w:rPr>
        <w:t xml:space="preserve">              </w:t>
      </w:r>
      <w:r>
        <w:rPr>
          <w:rStyle w:val="Fsl"/>
          <w:sz w:val="22"/>
          <w:szCs w:val="22"/>
        </w:rPr>
        <w:drawing>
          <wp:inline distT="0" distB="0" distL="0" distR="0">
            <wp:extent cx="173101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8288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>
          <w:rStyle w:val="Fsl"/>
          <w:sz w:val="22"/>
          <w:szCs w:val="22"/>
        </w:rPr>
        <w:drawing>
          <wp:inline distT="0" distB="0" distL="0" distR="0">
            <wp:extent cx="152082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ab/>
        <w:tab/>
        <w:tab/>
        <w:tab/>
        <w:t xml:space="preserve"> 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bCs/>
          <w:i/>
          <w:i/>
          <w:ins w:id="25" w:author="Unknown" w:date="2015-08-27T19:45:00Z"/>
        </w:rPr>
      </w:pPr>
      <w:ins w:id="24" w:author="Unknown" w:date="2015-08-27T19:45:00Z">
        <w:r>
          <w:rPr>
            <w:b/>
            <w:color w:val="993300"/>
            <w:sz w:val="28"/>
            <w:szCs w:val="28"/>
          </w:rPr>
          <w:t> </w:t>
        </w:r>
      </w:ins>
      <w:r>
        <w:rPr>
          <w:b/>
          <w:color w:val="993300"/>
          <w:sz w:val="28"/>
          <w:szCs w:val="28"/>
        </w:rPr>
        <w:t>Francoise Rambaud o warsztacie „Powrót do Mocy Szamanki”:</w:t>
      </w:r>
    </w:p>
    <w:p>
      <w:pPr>
        <w:pStyle w:val="Normal"/>
        <w:rPr/>
      </w:pPr>
      <w:ins w:id="26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27" w:author="Unknown" w:date="2015-08-27T19:45:00Z">
        <w:r>
          <w:rPr>
            <w:b/>
            <w:bCs/>
            <w:i/>
          </w:rPr>
          <w:t>do naszej wewnętrznej przestrzeni, do miejsca które zamieszkuje nasza intymność. Kierując naszą energię i uwagę do wewnątrz</w:t>
        </w:r>
      </w:ins>
      <w:r>
        <w:rPr>
          <w:b/>
          <w:bCs/>
          <w:i/>
        </w:rPr>
        <w:t xml:space="preserve"> siebie - </w:t>
      </w:r>
      <w:ins w:id="28" w:author="Unknown" w:date="2015-08-27T19:45:00Z">
        <w:r>
          <w:rPr>
            <w:b/>
            <w:bCs/>
            <w:i/>
          </w:rPr>
          <w:t>zaufanie i radość stają się naszym największym wsparciem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29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30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40865" cy="240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9035" cy="242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>
          <w:rStyle w:val="Fsl"/>
          <w:sz w:val="22"/>
          <w:szCs w:val="22"/>
        </w:rPr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j wiedzy łączy szmanizm, pracę terapeutyczną i fizykę kwantową. Od kilku lat wspólnie ze znanym fizykiem kwantowym Olivierem Masslot  prowadzi warsztaty „Zostań Twórcą swojej Rzeczywistości”.  </w:t>
      </w:r>
      <w:r>
        <w:rPr>
          <w:rStyle w:val="Fsl"/>
        </w:rPr>
        <w:t>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>Prowadzi liczne seminaria, warsztaty i magiczne kręgi dla kobiet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rStyle w:val="Fs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WARSZTAT BĘDZIE TŁUMACZONY Z JĘZYKA FRANCUSKIEGO NA POLS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DZIENNIE 9 GODZIN INTENSYWNYCH ZAJĘĆ I PRAKTYK SZAMAŃSKICH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WTOREK 18.X:</w:t>
      </w:r>
    </w:p>
    <w:p>
      <w:pPr>
        <w:pStyle w:val="Normal"/>
        <w:rPr>
          <w:b/>
          <w:b/>
        </w:rPr>
      </w:pPr>
      <w:r>
        <w:rPr>
          <w:b/>
        </w:rPr>
        <w:t>18.00 – sugerowany przyjazd i integracja uczestniczek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ŚRODA – SOBOTA 19-22.X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00-10.00 śniadanie</w:t>
      </w:r>
    </w:p>
    <w:p>
      <w:pPr>
        <w:pStyle w:val="Normal"/>
        <w:rPr>
          <w:b/>
          <w:b/>
        </w:rPr>
      </w:pPr>
      <w:r>
        <w:rPr>
          <w:b/>
        </w:rPr>
        <w:t>13.00-14.00 obiad</w:t>
      </w:r>
    </w:p>
    <w:p>
      <w:pPr>
        <w:pStyle w:val="Normal"/>
        <w:rPr>
          <w:b/>
          <w:b/>
        </w:rPr>
      </w:pPr>
      <w:r>
        <w:rPr>
          <w:b/>
        </w:rPr>
        <w:t>14.0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23.X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6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-6.III</w:t>
      </w:r>
      <w:r>
        <w:rPr>
          <w:b/>
        </w:rPr>
        <w:t xml:space="preserve">  Intensywny szamański warsztat  transformacji świadomości połączony z Ceremonią Świętych Ziół, prowadzą: Francoise Rambaud i Marijn de Wit   (Nowe Kawkowo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3-17.IV</w:t>
      </w:r>
      <w:r>
        <w:rPr>
          <w:b/>
        </w:rPr>
        <w:t xml:space="preserve"> Warsztat szamański „Jak zmienić i uzdrowić swoje życie. Jak zmienić przekonania, które nas blokują”, prowadzi: Francoise 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8-12.VI</w:t>
      </w:r>
      <w:r>
        <w:rPr>
          <w:b/>
        </w:rPr>
        <w:t xml:space="preserve">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4-18.IX</w:t>
      </w:r>
      <w:r>
        <w:rPr>
          <w:b/>
        </w:rPr>
        <w:t xml:space="preserve"> Warsztat szamański „ Relacje / związki”,  prowadzi: Francoise  Rambaud (Nowe Kawkowo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8-23.X.</w:t>
      </w:r>
      <w:r>
        <w:rPr>
          <w:b/>
        </w:rPr>
        <w:t xml:space="preserve"> Zaawansowany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3-27.XI</w:t>
      </w:r>
      <w:r>
        <w:rPr>
          <w:b/>
        </w:rPr>
        <w:t xml:space="preserve"> Warsztat szamańsko – kwantowy „Zostań Twórcą swojego Życia”, prowadzi Francoise Rambaud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jc w:val="both"/>
        <w:rPr>
          <w:rStyle w:val="Fsl"/>
        </w:rPr>
      </w:pPr>
      <w:r>
        <w:rPr/>
        <w:drawing>
          <wp:inline distT="0" distB="0" distL="0" distR="0">
            <wp:extent cx="3546475" cy="199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ATA:                18-23.X.201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CZĄTEK:     18.X sugerowany przyjazd uczestniczek we wtorek  godz. 18, rozpoczynamy zajęcia 19.X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w środe godz. 14.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IEC:           23.X  niedziela, godz.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JSCE:         </w:t>
      </w:r>
      <w:r>
        <w:rPr>
          <w:b/>
          <w:sz w:val="22"/>
          <w:szCs w:val="22"/>
        </w:rPr>
        <w:t xml:space="preserve">Ośrodek Rozwoju Osobistego i Duchowego „Tu i Teraz”, N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Kawkowo k. Olsztyna www.tuiteraz.e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A:                1200 zł   oraz koszty pobytu i wyżywienia w Ośrod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:    </w:t>
      </w:r>
      <w:r>
        <w:rPr>
          <w:b/>
          <w:color w:val="000000"/>
          <w:sz w:val="22"/>
          <w:szCs w:val="22"/>
        </w:rPr>
        <w:t xml:space="preserve">   www.tuiteraz.eu, kawkowo@tuiteraz.eu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Maja Wołosiewicz - Towalska  0606994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Jacek Towalski   0602219382,  biuro: 0662759576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</w:t>
      </w:r>
      <w:r>
        <w:rPr>
          <w:rStyle w:val="StrongEmphasis"/>
          <w:sz w:val="22"/>
          <w:szCs w:val="22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2"/>
          <w:szCs w:val="22"/>
        </w:rPr>
        <w:t xml:space="preserve">Konieczne mailowe zgłoszenie rezerwacji  oraz szybka wpłata  zaliczki 350 zł (w ciągu tygodnia od zgłoszenia)  na konto </w:t>
      </w:r>
      <w:r>
        <w:rPr>
          <w:b/>
          <w:bCs/>
          <w:sz w:val="22"/>
          <w:szCs w:val="22"/>
        </w:rPr>
        <w:t>Stowarzyszenia  „U Źródła” z opisem: „warsztat szamański 11-16.X.201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8 1160 2202 0000 0000 4553368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b/>
          <w:b/>
          <w:color w:val="993300"/>
          <w:u w:val="single"/>
        </w:rPr>
      </w:pPr>
      <w:r>
        <w:rPr/>
        <w:t>Zwrot zaliczek:  2 tygodnie przed rozpoczęciem warsztatu zaliczki nie są zwracane!!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ł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 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>Dzięki pracy z Francoise uwolniłam się od głębokiego poczucia winy, które od dawna było uwięzione w moim ciele. Powoli wychodzę z depresji, w której byłam od kilku miesięcy. Jestem wdzięczna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 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ś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386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8:00Z</dcterms:created>
  <dc:creator>Maja</dc:creator>
  <dc:description/>
  <dc:language>en-US</dc:language>
  <cp:lastModifiedBy>Maja</cp:lastModifiedBy>
  <dcterms:modified xsi:type="dcterms:W3CDTF">2016-03-19T13:37:00Z</dcterms:modified>
  <cp:revision>17</cp:revision>
  <dc:subject/>
  <dc:title/>
</cp:coreProperties>
</file>