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b/>
          <w:b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4-6 listopada 2016 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>
          <w:b/>
          <w:b/>
          <w:bCs/>
          <w:color w:val="993300"/>
        </w:rPr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b/>
          <w:b/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rStyle w:val="StrongEmphasis"/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>
          <w:color w:val="993300"/>
        </w:rPr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9933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>
          <w:rFonts w:ascii="Arial" w:hAnsi="Arial" w:cs="Arial"/>
          <w:color w:val="993300"/>
        </w:rPr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>
          <w:b/>
          <w:b/>
          <w:color w:val="993300"/>
        </w:rPr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  <w:color w:val="000000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9810" cy="1516380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>
          <w:rStyle w:val="StrongEmphasis"/>
        </w:rPr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>
          <w:color w:val="993300"/>
        </w:rPr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>
          <w:b/>
          <w:b/>
          <w:bCs/>
          <w:color w:val="993300"/>
        </w:rPr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4-6 listopad 2016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4.XI. 2016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6.XI. 2016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4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>
          <w:b/>
          <w:b/>
          <w:color w:val="993300"/>
        </w:rPr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  <w:u w:val="single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rStyle w:val="StrongEmphasis"/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listopad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57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9933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9933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tuiteraz.eu/images/eventlist/venues/dz_1333042921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10:00Z</dcterms:created>
  <dc:creator>Maja</dc:creator>
  <dc:description/>
  <dc:language>en-US</dc:language>
  <cp:lastModifiedBy>Maja</cp:lastModifiedBy>
  <dcterms:modified xsi:type="dcterms:W3CDTF">2015-12-19T11:11:00Z</dcterms:modified>
  <cp:revision>2</cp:revision>
  <dc:subject/>
  <dc:title/>
</cp:coreProperties>
</file>