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W NOWYM KAWKOWIE  </w:t>
      </w: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 xml:space="preserve">                         </w:t>
      </w:r>
      <w:r>
        <w:rPr>
          <w:b/>
          <w:bCs/>
          <w:color w:val="000000"/>
          <w:sz w:val="32"/>
        </w:rPr>
        <w:t>zaprasza  22-27 listopada 2016 na tre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eastAsia="en-GB"/>
        </w:rPr>
      </w:pPr>
      <w:bookmarkStart w:id="0" w:name="manwoman"/>
      <w:bookmarkEnd w:id="0"/>
      <w:r>
        <w:rPr>
          <w:b/>
          <w:color w:val="993300"/>
          <w:sz w:val="36"/>
          <w:szCs w:val="36"/>
          <w:lang w:eastAsia="en-GB"/>
        </w:rPr>
        <w:t xml:space="preserve">TANTRA SPIRIT - TRENING TANTRYCZNY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eastAsia="en-GB"/>
        </w:rPr>
      </w:pPr>
      <w:r>
        <w:rPr>
          <w:b/>
          <w:color w:val="993300"/>
          <w:sz w:val="36"/>
          <w:szCs w:val="36"/>
          <w:lang w:eastAsia="en-GB"/>
        </w:rPr>
        <w:t>DLA SINGLI I PAR CZ.IV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eastAsia="en-GB"/>
        </w:rPr>
      </w:pPr>
      <w:r>
        <w:rPr>
          <w:b/>
          <w:color w:val="993300"/>
          <w:sz w:val="36"/>
          <w:szCs w:val="36"/>
          <w:lang w:eastAsia="en-GB"/>
        </w:rPr>
        <w:t>“</w:t>
      </w:r>
      <w:r>
        <w:rPr>
          <w:b/>
          <w:color w:val="993300"/>
          <w:sz w:val="36"/>
          <w:szCs w:val="36"/>
          <w:lang w:eastAsia="en-GB"/>
        </w:rPr>
        <w:t>ŚWIĘTE  ZJEDNOCZENIE”</w:t>
      </w:r>
    </w:p>
    <w:p>
      <w:pPr>
        <w:pStyle w:val="Normal"/>
        <w:jc w:val="center"/>
        <w:rPr>
          <w:b/>
          <w:b/>
          <w:color w:val="993300"/>
          <w:sz w:val="16"/>
          <w:szCs w:val="16"/>
          <w:lang w:eastAsia="en-GB"/>
        </w:rPr>
      </w:pPr>
      <w:r>
        <w:rPr>
          <w:b/>
          <w:color w:val="993300"/>
          <w:sz w:val="36"/>
          <w:szCs w:val="36"/>
          <w:lang w:eastAsia="en-GB"/>
        </w:rPr>
        <w:t>PROWADZĄ: SANTOSHI I BRUNO MUSHOTOKU</w:t>
      </w:r>
    </w:p>
    <w:p>
      <w:pPr>
        <w:pStyle w:val="Normal"/>
        <w:rPr>
          <w:b/>
          <w:b/>
          <w:color w:val="993300"/>
          <w:sz w:val="16"/>
          <w:szCs w:val="16"/>
          <w:lang w:eastAsia="en-GB"/>
        </w:rPr>
      </w:pPr>
      <w:r>
        <w:rPr>
          <w:b/>
          <w:color w:val="993300"/>
          <w:sz w:val="16"/>
          <w:szCs w:val="16"/>
          <w:lang w:eastAsia="en-GB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  <w:sz w:val="32"/>
          <w:szCs w:val="32"/>
        </w:rPr>
        <w:tab/>
        <w:tab/>
        <w:t xml:space="preserve">            </w:t>
      </w:r>
      <w:r>
        <w:rPr>
          <w:b/>
          <w:color w:val="993300"/>
          <w:sz w:val="32"/>
          <w:szCs w:val="32"/>
        </w:rPr>
        <w:drawing>
          <wp:inline distT="0" distB="0" distL="0" distR="0">
            <wp:extent cx="3115945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</w:rPr>
        <w:t xml:space="preserve">Zapraszamy na  czwarty  kurs treningu “Tantra Spirit - Tantryczna Duchowość”.  Trening składa się z 4 kursów, które  pozwolą nam podążyć poprzez  mapę czakr od seksualności do duchowości. Można dołączyć do dowolnej części kursu. Nie jest wymagane wcześniejsze doświadczenie. 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Warsztaty prowadzi wspaniała nauczycielka tantry - Santoshi, cudownie ekspresyjna kobieta, świadoma siebie i swojej kobiecości, mądra, uważna i pełna radości Życia.</w:t>
      </w:r>
      <w:r>
        <w:rPr/>
        <w:t xml:space="preserve">  </w:t>
      </w:r>
      <w:r>
        <w:rPr>
          <w:b/>
        </w:rPr>
        <w:t>Towarzyszy jej Bruno Mushotoku– wrażliwy, empatyczny mężczyzna, tantryk, nauczyciel medytacji i rozwoju osobist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antoshi prowadzi  zajęcia w Polsce już od kilku lat i zawsze cieszą się olbrzymią popularnością</w:t>
      </w:r>
      <w:r>
        <w:rPr>
          <w:color w:val="000000"/>
        </w:rPr>
        <w:t xml:space="preserve">. </w:t>
      </w:r>
      <w:r>
        <w:rPr>
          <w:b/>
        </w:rPr>
        <w:t>Santoshi praktykuje tantrę i medytację od 1995 roku</w:t>
      </w:r>
      <w:r>
        <w:rPr/>
        <w:t xml:space="preserve">. Przez 16 lat żyła w międzynarodowej wspólnocie Osho w Punie w Indiach ucząc się, poznając techniki medytacyjne i tantryczne,  w końcu samemu nauczając. Kształciła się w Osho Multiversity w terapiach medytacyjnych, nauczaniu Zen Counseling, pracy z energią, tantrze, masażu shiatsu, Creative Dance oraz brała udział w terapeutycznej praktyce Osho.  Tantry uczyła się także u największej mistrzyni światowej sławy – Sarity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Bruno praktykuje tantrę i medytację, od 18 lat prowadzi kursy medytacji i rozwoju osobistego w wielu krajach Azji i Europy.  </w:t>
      </w:r>
      <w:r>
        <w:rPr/>
        <w:t xml:space="preserve">Praktykował Vipassanę i uczył tej medytacji w Międzynarodowym Centrum Medytacyjnym </w:t>
      </w:r>
      <w:ins w:id="0" w:author="Unknown" w:date="2015-12-17T13:38:00Z">
        <w:r>
          <w:rPr/>
          <w:t>Wat Ram Poeng</w:t>
        </w:r>
      </w:ins>
      <w:r>
        <w:rPr/>
        <w:t xml:space="preserve"> w Tajlandii. Ponad  7 lat spędził w międzynarodowym Ośrodku medytacyjnym Osho w Punie w Indiach.  Także w Punie 17 lat temu spotkał Santoshi. Jako młodzi poszukiwacze złączyli się z związku pełnym miłości i pasji, który zakończyli po 3 latach. </w:t>
      </w:r>
    </w:p>
    <w:p>
      <w:pPr>
        <w:pStyle w:val="Normal"/>
        <w:rPr>
          <w:b/>
          <w:b/>
        </w:rPr>
      </w:pPr>
      <w:r>
        <w:rPr/>
        <w:t xml:space="preserve">Ich ścieżki rozeszły się; Santoshi zgłębiała Tantrę, zaś Bruno kroczył ścieżką Przebudzenia i odkrywania samego siebie, wspierając uczestników z całego świata w odkrywaniu swej prawdziwej natury. </w:t>
      </w:r>
    </w:p>
    <w:p>
      <w:pPr>
        <w:pStyle w:val="Normal"/>
        <w:rPr>
          <w:color w:val="000000"/>
        </w:rPr>
      </w:pPr>
      <w:r>
        <w:rPr>
          <w:b/>
        </w:rPr>
        <w:t>Dziś Santoshi i Bruno spotykają się ponownie, by zaoferować zarówno parom, jak i singlom, wyjątkowe połączenie: Tantrę jako ścieżkę do Przebudzenia</w:t>
      </w:r>
      <w:r>
        <w:rPr/>
        <w:t>. Razem trzymają bezpieczną i pełną miłości przestrzeń, by uczestnicy mogli w pełni zagłębić się w tajemnicę przeciwieństw: ciemności i światła, męskości i kobiecości, seksu i duchowości. Ich intencją jest przekazać Ci esencję Tantry, czyli Miłość i Obecnoś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z w:val="28"/>
          <w:szCs w:val="28"/>
        </w:rPr>
        <w:t>Poszczególne kursy cyklu tantrycznego dla singli i par Tantra Spirit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I. </w:t>
      </w:r>
      <w:r>
        <w:rPr>
          <w:b/>
          <w:color w:val="993300"/>
          <w:u w:val="single"/>
        </w:rPr>
        <w:t>24-29.XI.2015</w:t>
      </w:r>
      <w:r>
        <w:rPr>
          <w:b/>
          <w:color w:val="993300"/>
        </w:rPr>
        <w:t xml:space="preserve"> Eros: Seksualne i Zmysłowe Przebudzenie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Praca z pierwszą i drugą czakrą. Seksualność i zmysłowość.  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II. </w:t>
      </w:r>
      <w:r>
        <w:rPr>
          <w:b/>
          <w:color w:val="993300"/>
          <w:u w:val="single"/>
        </w:rPr>
        <w:t>8-13.III.2016</w:t>
      </w:r>
      <w:r>
        <w:rPr>
          <w:b/>
          <w:color w:val="993300"/>
        </w:rPr>
        <w:t xml:space="preserve">  Męska / Kobieca Polaryzacja. Wewnętrzny Mężczyzna – Wewnętrzna Kobieta 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Praca z trzecią i czwartą czakrą. Splot słoneczny (siła) i serce (miłość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b/>
          <w:b/>
          <w:color w:val="800000"/>
        </w:rPr>
      </w:pPr>
      <w:r>
        <w:rPr>
          <w:b/>
          <w:color w:val="800000"/>
        </w:rPr>
        <w:t xml:space="preserve">III. </w:t>
      </w:r>
      <w:r>
        <w:rPr>
          <w:b/>
          <w:color w:val="800000"/>
          <w:u w:val="single"/>
        </w:rPr>
        <w:t>30.VIII-4.IX.2016</w:t>
      </w:r>
      <w:r>
        <w:rPr>
          <w:b/>
          <w:color w:val="800000"/>
        </w:rPr>
        <w:t xml:space="preserve"> Prawdziwa Intymność.</w:t>
      </w:r>
    </w:p>
    <w:p>
      <w:pPr>
        <w:pStyle w:val="Normal"/>
        <w:shd w:fill="FFFFFF" w:val="clear"/>
        <w:rPr>
          <w:b/>
          <w:b/>
          <w:color w:val="800000"/>
          <w:lang w:val="en-US"/>
        </w:rPr>
      </w:pPr>
      <w:r>
        <w:rPr>
          <w:b/>
          <w:color w:val="800000"/>
        </w:rPr>
        <w:t xml:space="preserve">Praca z piątą i szóstą czakrą. Gardło (twórczość i urzeczywistnianie) i Trzecie oko (intuicja) </w:t>
      </w:r>
    </w:p>
    <w:p>
      <w:pPr>
        <w:pStyle w:val="Normal"/>
        <w:shd w:fill="FFFFFF" w:val="clear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shd w:fill="FFFFFF" w:val="clear"/>
        <w:rPr>
          <w:b/>
          <w:b/>
          <w:color w:val="800000"/>
        </w:rPr>
      </w:pPr>
      <w:r>
        <w:rPr>
          <w:b/>
          <w:color w:val="800000"/>
        </w:rPr>
        <w:t xml:space="preserve">IV. </w:t>
      </w:r>
      <w:r>
        <w:rPr>
          <w:b/>
          <w:color w:val="800000"/>
          <w:u w:val="single"/>
        </w:rPr>
        <w:t xml:space="preserve">22-27.XI.2016 </w:t>
      </w:r>
      <w:r>
        <w:rPr>
          <w:b/>
          <w:color w:val="800000"/>
        </w:rPr>
        <w:t>Święte Zjednoczenie”</w:t>
      </w:r>
    </w:p>
    <w:p>
      <w:pPr>
        <w:pStyle w:val="Normal"/>
        <w:shd w:fill="FFFFFF" w:val="clear"/>
        <w:rPr>
          <w:b/>
          <w:b/>
          <w:color w:val="800000"/>
        </w:rPr>
      </w:pPr>
      <w:r>
        <w:rPr>
          <w:b/>
          <w:color w:val="800000"/>
        </w:rPr>
        <w:t xml:space="preserve">Spotkanie Seksu, Serca i Duchowości… - by wziąć udział w tym kursie, musisz wcześniej być uczestnikiem przynajmniej jednego z wcześniejszych z tej serii! </w:t>
      </w:r>
    </w:p>
    <w:p>
      <w:pPr>
        <w:pStyle w:val="Normal"/>
        <w:shd w:fill="FFFFFF" w:val="clea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ind w:left="2124" w:right="0" w:firstLine="708"/>
        <w:rPr>
          <w:b/>
          <w:b/>
          <w:color w:val="000000"/>
        </w:rPr>
      </w:pPr>
      <w:r>
        <w:rPr>
          <w:b/>
          <w:bCs/>
        </w:rPr>
        <w:drawing>
          <wp:inline distT="0" distB="0" distL="0" distR="0">
            <wp:extent cx="2182495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  <w:sz w:val="36"/>
          <w:szCs w:val="36"/>
          <w:lang w:eastAsia="en-GB"/>
        </w:rPr>
        <w:t>Cz. IV ŚWIĘTE ZJEDNOCZENIE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      </w:t>
      </w:r>
    </w:p>
    <w:p>
      <w:pPr>
        <w:pStyle w:val="Normal"/>
        <w:shd w:fill="FFFFFF" w:val="clear"/>
        <w:ind w:left="708" w:right="0" w:firstLine="708"/>
        <w:rPr/>
      </w:pPr>
      <w:r>
        <w:rPr>
          <w:b/>
          <w:color w:val="993300"/>
        </w:rPr>
        <w:t xml:space="preserve">      </w:t>
      </w:r>
      <w:r>
        <w:rPr>
          <w:b/>
          <w:color w:val="993300"/>
        </w:rPr>
        <w:t>Można dołączyć do dowolnej części kursu Tantra Spirit!!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dczas tego warsztatu skupimy się na spotkaniu przeciwieństw: męskiego z żeńskim, dziecka z dorosłym, ciemności ze światłem, ruchu z bezruchem, seksu z duchowością</w:t>
      </w:r>
      <w:r>
        <w:rPr>
          <w:rFonts w:cs="Times New Roman"/>
          <w:bCs/>
          <w:color w:val="000000"/>
        </w:rPr>
        <w:t xml:space="preserve">. Tantra zabierze Cię do obydwu ekstremów, byś ostatecznie mógł/mogła spocząć w sobie i uznać swą prawdziwą esencję. </w:t>
      </w:r>
    </w:p>
    <w:p>
      <w:pPr>
        <w:pStyle w:val="TextBody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Odpuszczając wszystkie blokady naturalnego przepływu: emocjonalne przywiązanie, strach</w:t>
      </w:r>
      <w:r>
        <w:rPr>
          <w:rFonts w:cs="Times New Roman"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niepewność, niewłaściwe przekonania</w:t>
      </w:r>
      <w:r>
        <w:rPr>
          <w:rFonts w:cs="Times New Roman"/>
          <w:bCs/>
          <w:color w:val="000000"/>
        </w:rPr>
        <w:t xml:space="preserve"> – naturalnie otwieramy się na przepływ życia, którym jesteśmy. Wtedy możliwe jest Mistyczne Zjednoczenie; stajesz się jednym z całością.</w:t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 xml:space="preserve">Możesz zostać poproszony o pozostanie w ciszy przez część dnia lub cały dzień. Zaprosimy Cię do  magii kontaktu bez słów, całkowitego wchłonięcia, znalezienia własnego spokoju i odprężenia. </w:t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dzielimy się z Wami technikami Magii Seksu. Gdy otworzysz swoje serce i poznasz</w:t>
      </w:r>
      <w:r>
        <w:rPr>
          <w:rFonts w:cs="Times New Roman"/>
          <w:bCs/>
          <w:color w:val="000000"/>
        </w:rPr>
        <w:t xml:space="preserve">, jak krąży w ciele twoja energia seksualna, będziesz mógł/mogła urzeczywistnić w swym życiu wszystko, czego pragniesz. </w:t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To ostatni warsztat kursu Tantra Spirit, i choć mogłeś dowolnie dołączać do poprzednich części, tym razem wymagamy, byś miał/a już za sobą przynajmniej jeden kurs z Santoshi lub udokumentował/a swoje doświadczenie z Tantrą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</w:rPr>
      </w:pPr>
      <w:r>
        <w:rPr>
          <w:b/>
        </w:rPr>
        <w:t>Korzy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Narzędzia przydatne do zakończenia konfliktów w związkach płcią przeciwn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Znajdziesz sposoby, by porzucić opór i otworzyć się na wrażliwoś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Poznasz różnice między odczuciami a emocj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Rozluźnisz spięcia w ciele, by poruszyć w górę energię seksualn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Poznasz Sztukę Leczącego, Kochającego Doty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Nauczysz się krążyć własną energią od centrum Seksu do Serca – samemu oraz z partner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Doznasz Odprężenia i Radości podczas spoczywania w przestrzeni Serc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</w:rPr>
      </w:pPr>
      <w:r>
        <w:rPr>
          <w:b/>
        </w:rPr>
        <w:t>Prakty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Medytacje i Rytuały Tantry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Masa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Praca z Oddechem i Energi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Ustawienia Rodzinne i Gestaltowsk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Dzielenie się w Uświęconym Kręg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Taniec i Radosna Interakc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Uważność i cisz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color w:val="000000"/>
        </w:rPr>
      </w:pPr>
      <w:r>
        <w:rPr/>
        <w:t xml:space="preserve">Niezależnie od tego, czy trafisz tu samemu czy z partnerem, ten kurs oferuje Ci bardzo wartościowe narzędzia na resztę twojego życia. Stworzymy wspierającą, bezpieczną i Świętą przestrzeń dla Twoich doświadczeń. Damy ci </w:t>
      </w:r>
      <w:r>
        <w:rPr>
          <w:color w:val="000000"/>
        </w:rPr>
        <w:t>możliwość zagłębienia się w siebie i odkrywania różnych sposobów odnoszenia się do samego siebie, do innych i do samego życi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Możesz przyjechać sam/sama, bądź z partnerem. Zabierz ze sobą entuzjazm, by odkrywać siebie sposobami, o których nawet nie marzyłeś! Jeśli przyjedziesz w parze, dostaniecie specjalną „pracę domową” do praktykowania w intymności sypialni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 xml:space="preserve">Trening przeznaczony jest i dla początkujących, i dla  zaawansowanych. Nagość może być częścią struktury tego kursu, ale podczas zajęć nie  będzie dochodziło do intymnego kontaktu. </w:t>
      </w:r>
    </w:p>
    <w:p>
      <w:pPr>
        <w:pStyle w:val="Normal"/>
        <w:shd w:fill="FFFFFF" w:val="clear"/>
        <w:ind w:left="1416" w:right="0" w:hanging="0"/>
        <w:rPr>
          <w:b/>
          <w:b/>
          <w:bCs/>
          <w:color w:val="993300"/>
        </w:rPr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drawing>
          <wp:inline distT="0" distB="0" distL="0" distR="0">
            <wp:extent cx="4206240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color w:val="993300"/>
        </w:rPr>
        <w:t>TANTRA W OŚRODKU „TU I TERAZ”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Tantra, którą proponujemy w naszym ośrodku Tu i Teraz</w:t>
      </w:r>
      <w:r>
        <w:rPr/>
        <w:t xml:space="preserve"> – to współczesna, nowoczesna tantra. To – w oparciu o stare metody i tradycje – aktualne techniki i systemy filozoficzne do wykorzystania w naszym życiu. Bez religijnej struktury, obrzędów i posążków. Nie hinduzim, nie buddyzm, nie taoizm, tylko bycie Tu i Teraz.</w:t>
      </w:r>
    </w:p>
    <w:p>
      <w:pPr>
        <w:pStyle w:val="Normal"/>
        <w:spacing w:before="280" w:after="280"/>
        <w:jc w:val="both"/>
        <w:rPr/>
      </w:pPr>
      <w:r>
        <w:rPr/>
        <w:t>Tantra, którą oferujemy może być czymś co jednorazowo wzbogaci Twoje życie seksualne albo stanie się długofalową Drogą Rozwoju. To kolejne etapy, które możesz świadomie poznawać i przekraczać: od bogatszego życia seksualnego, przez pełniejsze, bardziej świadome związki, przemianę pozostałych dziedzin życia, aż po rozwój duchowy i samourzeczywistnienie/oświecenie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Każdy z tych etapow jest tak samo ważny, każdy wynika z następnego. Możesz zacząć praktykować tantrę w każdym momencie życia i rozwoju. Sam lub z partnerem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Do prowadzenia warsztatów tantry zapraszamy różnych nauczycieli z całego świata</w:t>
      </w:r>
      <w:r>
        <w:rPr/>
        <w:t>, ale bardzo ważne dla nas jest aby swoimi metodami potrafili integrować wszystkie poziomy istnienia - ciało, duszę i umysł, a nie nauczali tylko samych technik seksualnych. Dlatego też współpracujemy tylko z doświadczonymi i sprawdzonymi nauczycielam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Tantra to jedna z nielicznych dróg rozwoju i poszukiwań duchowych, która nie tylko zawiera seksualność, ale uznaje seks za niezbędny, aby wznieśc się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Boga</w:t>
      </w:r>
      <w:r>
        <w:rPr/>
        <w:t>. To system filozoficzny o tradycji trwającej kilka tysięcy lat, zwany też „jogą miłości”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Tantra to spotkanie ciał, serc i dusz. Nazywana jest „świętą komunią ciał” i nie ma w tym nic przesadnego. Gdy płynie czysta miłość, przepływa ona przez całe nasze ciało. Każdy zakamarek ciała jest Świety i promienieje Miłością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Tantra to Droga Rozwoju i Przemiany, przeżywania głębokiej miłości i seksualności</w:t>
      </w:r>
      <w:r>
        <w:rPr/>
        <w:t xml:space="preserve">, </w:t>
      </w:r>
      <w:r>
        <w:rPr>
          <w:b/>
          <w:bCs/>
        </w:rPr>
        <w:t xml:space="preserve">tworzenia bliskich związków, jednoczenia ciał i dusz. </w:t>
      </w:r>
      <w:r>
        <w:rPr/>
        <w:t>To nie same techniki i porady seksualne - jak powszechnie się uważa, lecz coć o wiele głębszego. To proces, który odbywa się na wszystkich poziomach – ciała, umysłu i duszy. I który jednoczy wszystkie te poziomy. To Droga do głębokiej, mistycznej duchowości, poznania Boga/Bogini w Tobie i poza Tobą.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W swojej najgłębszej istocie tantra to spotkanie dwóch energii – męskiej i żeńskiej</w:t>
      </w:r>
      <w:r>
        <w:rPr/>
        <w:t>, całkowicie różnych, ale niezbędnych, aby z tej odmienności powstało coś nowego i pięknego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/>
        <w:t>Praktykowanie tantry przemienia wszystkie sfery naszego zycia – związki, seks, ale także, pracę, przyjaźnie, rodzicielstwo. Jeśli pogłębisz uważność, obecność i oddech, to wpłynie to na całe Twoje życie, a nie tylko poprawi jakość życia seksualnego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  <w:i/>
          <w:iCs/>
        </w:rPr>
        <w:t>Co daje nam tantra?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i/>
          <w:i/>
          <w:iCs/>
        </w:rPr>
      </w:pPr>
      <w:r>
        <w:rPr>
          <w:i/>
          <w:iCs/>
        </w:rPr>
        <w:t>Wzbogaca nasze życie seksualne, czyni je piękniejszym i pełniejsz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Pozwala odkryć nam prawdziwą bliskość – z samym sobą, z partnerem, z rodzin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Umożliwia głęboki przepływ miłośc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Pozwala odkryć nam kim naprawdę jesteśm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Poprzez najpiękniejszy i najbardziej intymny akt seksualny może prowadzić nas do Boga (jakkolwiek by Go nie nazywać) i głębokiej duchow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Uczy, jak rozwijać duchowość poprzez bliskość z drugą osob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iczego nie wyklucza, nie ocenia, zakłada, że doskonali jesteśmy tacy jacy właśnie jesteśmy i wszystko w nas jest dobr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Może pomóc uzdrowić nasze zranione aspekty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color w:val="993300"/>
          <w:sz w:val="32"/>
          <w:szCs w:val="32"/>
        </w:rPr>
      </w:pPr>
      <w:r>
        <w:rPr>
          <w:i/>
          <w:iCs/>
        </w:rPr>
        <w:t>Wpływa pozytywnie na wszystkie dziedziny naszego życia.</w:t>
      </w:r>
    </w:p>
    <w:p>
      <w:pPr>
        <w:pStyle w:val="Normal"/>
        <w:spacing w:lineRule="auto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SANTOSHI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70785" cy="204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</w:rPr>
      </w:pPr>
      <w:r>
        <w:rPr/>
        <w:t xml:space="preserve">Santoshi praktykuje tantrę i medytację od 1995 roku. Przez 16 lat żyła w międzynarodowej wspólnocie Osho w Punie w Indiach ucząc się, poznając techniki medytacyjne i tantryczne,  w końcu samemu nauczając. Kształciła się w Osho Multiversity w terapiach medytacyjnych, nauczaniu Zen Counseling, pracy z energią, tantrze, masażu shiatsu, Creative Dance,  oraz brała udział w terapeutycznej praktyce Osho.  Tantry uczyła się także u największej mistrzyni światowej sławy - Sarity,  dołączyła też do jej zespołu nauczycieli i prowadziła zajęcia w jej Tantrycznej Szkole Przebudzenia Tantra – Essence. Z wykształcenia jest architektem, ale porzuciła swój zawód i życie na Zachodzie dla pasji odkrywania samej siebie. Przez 10 lat przybliżała tantrę dla singli i kobiet, jak również terapie medytacyjne Osho (Medytacja Mistycznej Róży, Powtórne Narodziny, Równowaga ciała i umysłu) w Osho Multiversity w Indiach i innych duchowych centrach na całym świecie. W 2009 roku spędziła rok na medytacyjnym odosobnieniu w tybetańskich klasztorach w Himalajach i w Bodhgaya w Indiach. Strona Santoshi </w:t>
      </w:r>
      <w:hyperlink r:id="rId7">
        <w:r>
          <w:rPr>
            <w:rStyle w:val="InternetLink"/>
          </w:rPr>
          <w:t>www.tantra-spirit.com</w:t>
        </w:r>
      </w:hyperlink>
      <w:r>
        <w:rPr/>
        <w:t xml:space="preserve"> </w:t>
      </w:r>
    </w:p>
    <w:p>
      <w:pPr>
        <w:pStyle w:val="NormalnyWeb"/>
        <w:jc w:val="both"/>
        <w:rPr>
          <w:b/>
          <w:b/>
          <w:color w:val="993300"/>
        </w:rPr>
      </w:pPr>
      <w:r>
        <w:rPr>
          <w:b/>
          <w:color w:val="993300"/>
        </w:rPr>
        <w:t>BRUNO MUSHOTOKU</w:t>
      </w:r>
    </w:p>
    <w:p>
      <w:pPr>
        <w:pStyle w:val="NormalnyWeb"/>
        <w:jc w:val="both"/>
        <w:rPr/>
      </w:pPr>
      <w:r>
        <w:rPr/>
        <w:drawing>
          <wp:inline distT="0" distB="0" distL="0" distR="0">
            <wp:extent cx="2168525" cy="216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b/>
          <w:b/>
          <w:bCs/>
        </w:rPr>
      </w:pPr>
      <w:r>
        <w:rPr/>
        <w:t xml:space="preserve">Bruno praktykuje tantrę i medytację. Od 18 lat prowadzi kursy medytacji i rozwoju osobistego w wielu krajach Azji i Europy.  Praktykował Vipassanę i uczył tej medytacji w Międzynarodowym Centrum Medytacyjnym </w:t>
      </w:r>
      <w:ins w:id="1" w:author="Unknown" w:date="2015-12-17T13:38:00Z">
        <w:r>
          <w:rPr/>
          <w:t>Wat Ram Poeng</w:t>
        </w:r>
      </w:ins>
      <w:r>
        <w:rPr/>
        <w:t xml:space="preserve"> w Tajlandii. Ponad  7 lat spędził w międzynarodowym Ośrodku medytacyjnym Osho w Punie w Indiach.  Kroczy ścieżką Przebudzenia i odkrywania samego siebie, wspierając uczestników z całego świata w odkrywaniu swej prawdziwej natury. Obecnie prowadzi spotkania, intensywne kursy, retreaty medytacji i rozwoju osobistego oraz  Satsangi głównie w Hiszpanii i Indi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TAT JEST TŁUMACZONY Z JĘZYKA  ANGIELSKIEGO NA POLSK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 22-27.XI. 2016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 22.XI wtorek godz. 18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 27.XI niedziela, godz. 14 (kończymy obiade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9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                1500 zł + koszty pobytu i wyżywienia w ośrodku</w:t>
      </w:r>
    </w:p>
    <w:p>
      <w:pPr>
        <w:pStyle w:val="Normal"/>
        <w:rPr>
          <w:b/>
          <w:b/>
        </w:rPr>
      </w:pPr>
      <w:r>
        <w:rPr>
          <w:b/>
        </w:rPr>
        <w:t xml:space="preserve">PROMOCJA:     cena za warsztat wynosi 1350 zł  przy płatności zaliczki  do 15 wrześ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(+ koszty pobytu i wyżywienia w Ośrodku)</w:t>
      </w:r>
    </w:p>
    <w:p>
      <w:pPr>
        <w:pStyle w:val="Normal"/>
        <w:rPr>
          <w:b/>
          <w:b/>
        </w:rPr>
      </w:pPr>
      <w:r>
        <w:rPr>
          <w:b/>
        </w:rPr>
        <w:t xml:space="preserve">RABAT:              100  zł zniżki za przyprowadzenie osoby, która nie uczestniczyła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</w:t>
      </w:r>
      <w:r>
        <w:rPr>
          <w:b/>
        </w:rPr>
        <w:t>wcześniej w warsztacie Santos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nieczna mailowe zgłoszenie rezerwacji oraz  szybka wpłata  zaliczki 500 zł  w ciągu tygodnia od zgłoszenia,  na konto Ośrodka Rozwoju Osobistego „Tu i Teraz”  z opisem „zaliczka za pobyt  22-27.XI.2016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na warsztacie i w ośrodku  jest  aktywna dopiero po potwierdzeniu wpłaty zaliczki!</w:t>
      </w:r>
    </w:p>
    <w:p>
      <w:pPr>
        <w:pStyle w:val="NormalnyWeb"/>
        <w:rPr>
          <w:b/>
          <w:b/>
          <w:color w:val="993300"/>
          <w:sz w:val="32"/>
          <w:szCs w:val="32"/>
          <w:u w:val="single"/>
          <w:lang w:eastAsia="en-GB"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b/>
          <w:b/>
          <w:color w:val="993300"/>
          <w:sz w:val="32"/>
          <w:szCs w:val="32"/>
          <w:u w:val="single"/>
          <w:lang w:eastAsia="en-GB"/>
        </w:rPr>
      </w:pPr>
      <w:r>
        <w:rPr>
          <w:b/>
          <w:color w:val="993300"/>
          <w:sz w:val="32"/>
          <w:szCs w:val="32"/>
          <w:u w:val="single"/>
          <w:lang w:eastAsia="en-GB"/>
        </w:rPr>
        <w:t>PROGRAM WARSZTATÓW SANTOSHI  W POLSCE W 2016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  <w:u w:val="single"/>
        </w:rPr>
        <w:t>8-13.III.2016</w:t>
      </w:r>
      <w:r>
        <w:rPr>
          <w:b/>
          <w:color w:val="993300"/>
        </w:rPr>
        <w:t xml:space="preserve">  Tantra Spirit II: Męska / Kobieca Polaryzacja. Wewnętrzny Mężczyzna – Wewnętrzna Kobieta (Nowe Kawkowo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19-24.IV</w:t>
      </w:r>
      <w:r>
        <w:rPr>
          <w:b/>
          <w:color w:val="993300"/>
        </w:rPr>
        <w:t xml:space="preserve"> Tantra dla kobiet: Przebudzenie kobiecości – Czerwona Tara. Moc seksualności, prowadzi  Santoshi (Nowe Kawkowo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1- 9. VII</w:t>
      </w:r>
      <w:r>
        <w:rPr>
          <w:b/>
          <w:color w:val="993300"/>
        </w:rPr>
        <w:t xml:space="preserve">   IV Festiwal Tantry w Polsce dla singli i par (Nowe Kawkowo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10- 15.VII</w:t>
      </w:r>
      <w:r>
        <w:rPr>
          <w:b/>
          <w:color w:val="993300"/>
        </w:rPr>
        <w:t xml:space="preserve"> Masaż tantryczny dla singli i par, prowadzą Santoshi i Math Schwenteck (Nowe Kawkowo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23-28 .VIII</w:t>
      </w:r>
      <w:r>
        <w:rPr>
          <w:b/>
          <w:color w:val="993300"/>
        </w:rPr>
        <w:t xml:space="preserve">  Tantra dla kobiet: Przebudzenie kobiecości – Biała Tara. Potęga Miłości, prowadzi  Santoshi (Nowe Kawkowo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b/>
          <w:b/>
          <w:color w:val="993300"/>
          <w:lang w:val="en-US"/>
        </w:rPr>
      </w:pPr>
      <w:r>
        <w:rPr>
          <w:b/>
          <w:color w:val="993300"/>
          <w:u w:val="single"/>
        </w:rPr>
        <w:t>30.VIII-4.IX.2016</w:t>
      </w:r>
      <w:r>
        <w:rPr>
          <w:b/>
          <w:color w:val="993300"/>
        </w:rPr>
        <w:t xml:space="preserve"> Tantra Spirit III: Prawdziwa Intymność (Nowe Kawkowo)</w:t>
      </w:r>
    </w:p>
    <w:p>
      <w:pPr>
        <w:pStyle w:val="Normal"/>
        <w:shd w:fill="FFFFFF" w:val="clea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u w:val="single"/>
        </w:rPr>
        <w:t>15-20.XI</w:t>
      </w:r>
      <w:r>
        <w:rPr>
          <w:b/>
          <w:color w:val="993300"/>
        </w:rPr>
        <w:t xml:space="preserve">  Tantra dla kobiet: Przebudzenie kobiecości – Zielona Tara. Kreatywność Ekspresja i Moc uzdrawiania,  prowadzi  Santoshi (Nowe Kawkowo)</w:t>
      </w:r>
    </w:p>
    <w:p>
      <w:pPr>
        <w:pStyle w:val="Normal"/>
        <w:shd w:fill="FFFFFF" w:val="clea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  <w:u w:val="single"/>
        </w:rPr>
        <w:t xml:space="preserve">22-27.XI.2016 </w:t>
      </w:r>
      <w:r>
        <w:rPr>
          <w:b/>
          <w:color w:val="993300"/>
        </w:rPr>
        <w:t>Tantra Spirit IV:  „Święte Zjednoczenie”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Spotkanie Seksu, Serca i Duchowości… - by wziąć udział w tym kursie, musisz wcześniej być uczestnikiem przynajmniej jednego z wcześniejszych z tej serii!  (Nowe Kawko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antra-spirit.com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tuiteraz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49:00Z</dcterms:created>
  <dc:creator>Maja</dc:creator>
  <dc:description/>
  <dc:language>en-US</dc:language>
  <cp:lastModifiedBy>Maja</cp:lastModifiedBy>
  <dcterms:modified xsi:type="dcterms:W3CDTF">2016-01-23T18:05:00Z</dcterms:modified>
  <cp:revision>5</cp:revision>
  <dc:subject/>
  <dc:title/>
</cp:coreProperties>
</file>