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  <w:sz w:val="32"/>
        </w:rPr>
        <w:t xml:space="preserve">zapraszają 15 – 19 lutego 2017  na warsztat medytacyjny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52"/>
          <w:szCs w:val="52"/>
        </w:rPr>
        <w:t>„</w:t>
      </w:r>
      <w:r>
        <w:rPr>
          <w:b/>
          <w:bCs/>
          <w:color w:val="993300"/>
          <w:sz w:val="52"/>
          <w:szCs w:val="52"/>
        </w:rPr>
        <w:t>SPOKÓJ I MOC (SiM)”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sz w:val="44"/>
          <w:szCs w:val="44"/>
        </w:rPr>
        <w:t>PROWADZI: MICHAŁ NIEWĘGŁOWSKI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0" w:right="0" w:firstLine="708"/>
        <w:rPr>
          <w:rFonts w:ascii="Trebuchet MS" w:hAnsi="Trebuchet MS" w:cs="Trebuchet MS"/>
          <w:color w:val="0000FF"/>
          <w:sz w:val="18"/>
          <w:szCs w:val="18"/>
        </w:rPr>
      </w:pPr>
      <w:r>
        <w:rPr>
          <w:b/>
          <w:bCs/>
          <w:color w:val="993300"/>
          <w:sz w:val="48"/>
          <w:szCs w:val="48"/>
        </w:rPr>
        <w:drawing>
          <wp:inline distT="0" distB="0" distL="0" distR="0">
            <wp:extent cx="509016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rPr>
          <w:ins w:id="11" w:author="Unknown" w:date="2016-12-17T17:05:00Z"/>
        </w:rPr>
      </w:pPr>
      <w:ins w:id="0" w:author="Unknown" w:date="2016-12-17T17:05:00Z">
        <w:r>
          <w:rPr>
            <w:b/>
          </w:rPr>
          <w:t>Możesz mieć najlepszy smartfon, ale bez karty</w:t>
        </w:r>
      </w:ins>
      <w:ins w:id="1" w:author="Unknown" w:date="2016-12-17T17:05:00Z">
        <w:r>
          <w:rPr/>
          <w:t> </w:t>
        </w:r>
      </w:ins>
      <w:ins w:id="2" w:author="Unknown" w:date="2016-12-17T17:05:00Z">
        <w:r>
          <w:rPr>
            <w:b/>
            <w:bCs/>
          </w:rPr>
          <w:t>SIM</w:t>
        </w:r>
      </w:ins>
      <w:ins w:id="3" w:author="Unknown" w:date="2016-12-17T17:05:00Z">
        <w:r>
          <w:rPr/>
          <w:t> </w:t>
        </w:r>
      </w:ins>
      <w:ins w:id="4" w:author="Unknown" w:date="2016-12-17T17:05:00Z">
        <w:r>
          <w:rPr>
            <w:b/>
          </w:rPr>
          <w:t>skorzystasz co najwyżej z budzika i aparatu.</w:t>
        </w:r>
      </w:ins>
      <w:r>
        <w:rPr>
          <w:b/>
        </w:rPr>
        <w:t xml:space="preserve"> </w:t>
      </w:r>
      <w:ins w:id="5" w:author="Unknown" w:date="2016-12-17T17:05:00Z">
        <w:r>
          <w:rPr>
            <w:b/>
          </w:rPr>
          <w:t xml:space="preserve">Podobnie jest z życiem. </w:t>
        </w:r>
      </w:ins>
      <w:ins w:id="6" w:author="Unknown" w:date="2016-12-17T17:05:00Z">
        <w:r>
          <w:rPr/>
          <w:t>Możesz mieć najlepszy potencjał: inteligencję, zaradność, urodę, ale bez </w:t>
        </w:r>
      </w:ins>
      <w:ins w:id="7" w:author="Unknown" w:date="2016-12-17T17:05:00Z">
        <w:r>
          <w:rPr>
            <w:b/>
            <w:bCs/>
          </w:rPr>
          <w:t>s</w:t>
        </w:r>
      </w:ins>
      <w:ins w:id="8" w:author="Unknown" w:date="2016-12-17T17:05:00Z">
        <w:r>
          <w:rPr/>
          <w:t>pokoju </w:t>
        </w:r>
      </w:ins>
      <w:ins w:id="9" w:author="Unknown" w:date="2016-12-17T17:05:00Z">
        <w:r>
          <w:rPr>
            <w:bCs/>
          </w:rPr>
          <w:t>i m</w:t>
        </w:r>
      </w:ins>
      <w:ins w:id="10" w:author="Unknown" w:date="2016-12-17T17:05:00Z">
        <w:r>
          <w:rPr/>
          <w:t>ocy, pozostanie to nie wykorzystane lub wykorzystane w niekorzystny dla Ciebie sposób.</w:t>
        </w:r>
      </w:ins>
    </w:p>
    <w:p>
      <w:pPr>
        <w:pStyle w:val="Normal"/>
        <w:rPr/>
      </w:pPr>
      <w:ins w:id="12" w:author="Unknown" w:date="2016-12-17T17:05:00Z">
        <w:r>
          <w:rPr/>
          <w:t>Spokój by zachować klarowny umysł, pogodę ducha, dobry kontakt ze swoimi naturalnymi potrzebami oraz moc do działania, przechodzenia przez trudne sytuacje i zarządzania własnym życiem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8" w:author="Unknown" w:date="2016-12-17T17:05:00Z"/>
        </w:rPr>
      </w:pPr>
      <w:ins w:id="13" w:author="Unknown" w:date="2016-12-17T17:05:00Z">
        <w:r>
          <w:rPr>
            <w:b/>
          </w:rPr>
          <w:t>Warsztat</w:t>
        </w:r>
      </w:ins>
      <w:ins w:id="14" w:author="Unknown" w:date="2016-12-17T17:05:00Z">
        <w:r>
          <w:rPr/>
          <w:t> </w:t>
        </w:r>
      </w:ins>
      <w:ins w:id="15" w:author="Unknown" w:date="2016-12-17T17:05:00Z">
        <w:r>
          <w:rPr>
            <w:b/>
            <w:bCs/>
          </w:rPr>
          <w:t>Spokój i Moc (SiM) </w:t>
        </w:r>
      </w:ins>
      <w:ins w:id="16" w:author="Unknown" w:date="2016-12-17T17:05:00Z">
        <w:r>
          <w:rPr>
            <w:b/>
          </w:rPr>
          <w:t>łączy obie te jakości</w:t>
        </w:r>
      </w:ins>
      <w:ins w:id="17" w:author="Unknown" w:date="2016-12-17T17:05:00Z">
        <w:r>
          <w:rPr/>
          <w:t>.</w:t>
        </w:r>
      </w:ins>
    </w:p>
    <w:p>
      <w:pPr>
        <w:pStyle w:val="Normal"/>
        <w:rPr/>
      </w:pPr>
      <w:ins w:id="19" w:author="Unknown" w:date="2016-12-17T17:05:00Z">
        <w:r>
          <w:rPr/>
          <w:t>Przez 5 dni wyciszysz się i doe</w:t>
        </w:r>
      </w:ins>
      <w:r>
        <w:rPr/>
        <w:t>ne</w:t>
      </w:r>
      <w:ins w:id="20" w:author="Unknown" w:date="2016-12-17T17:05:00Z">
        <w:r>
          <w:rPr/>
          <w:t>rgetyzujesz</w:t>
        </w:r>
      </w:ins>
      <w:r>
        <w:rPr/>
        <w:t xml:space="preserve"> ,</w:t>
      </w:r>
      <w:ins w:id="21" w:author="Unknown" w:date="2016-12-17T17:05:00Z">
        <w:r>
          <w:rPr/>
          <w:t xml:space="preserve"> by zabrać to ze sobą na powrót do codzienności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23" w:author="Unknown" w:date="2016-12-17T17:05:00Z"/>
        </w:rPr>
      </w:pPr>
      <w:ins w:id="22" w:author="Unknown" w:date="2016-12-17T17:05:00Z">
        <w:r>
          <w:rPr>
            <w:b/>
          </w:rPr>
          <w:t>Zakres warsztatu:</w:t>
        </w:r>
      </w:ins>
    </w:p>
    <w:p>
      <w:pPr>
        <w:pStyle w:val="Normal"/>
        <w:rPr>
          <w:ins w:id="25" w:author="Unknown" w:date="2016-12-17T17:05:00Z"/>
        </w:rPr>
      </w:pPr>
      <w:ins w:id="24" w:author="Unknown" w:date="2016-12-17T17:05:00Z">
        <w:r>
          <w:rPr/>
          <w:t xml:space="preserve">- medytacje prowadzone na żywo </w:t>
        </w:r>
      </w:ins>
    </w:p>
    <w:p>
      <w:pPr>
        <w:pStyle w:val="Normal"/>
        <w:rPr>
          <w:ins w:id="27" w:author="Unknown" w:date="2016-12-17T17:05:00Z"/>
        </w:rPr>
      </w:pPr>
      <w:ins w:id="26" w:author="Unknown" w:date="2016-12-17T17:05:00Z">
        <w:r>
          <w:rPr/>
          <w:t>- 2-3 dni "ciszy", czyli odpoczynku od bodźców zewnętrznych, mejli, informacji i rozmawiania</w:t>
        </w:r>
      </w:ins>
    </w:p>
    <w:p>
      <w:pPr>
        <w:pStyle w:val="Normal"/>
        <w:rPr>
          <w:ins w:id="29" w:author="Unknown" w:date="2016-12-17T17:05:00Z"/>
        </w:rPr>
      </w:pPr>
      <w:ins w:id="28" w:author="Unknown" w:date="2016-12-17T17:05:00Z">
        <w:r>
          <w:rPr/>
          <w:t>- ćwiczenia oddechowe</w:t>
        </w:r>
      </w:ins>
    </w:p>
    <w:p>
      <w:pPr>
        <w:pStyle w:val="Normal"/>
        <w:rPr>
          <w:ins w:id="31" w:author="Unknown" w:date="2016-12-17T17:05:00Z"/>
        </w:rPr>
      </w:pPr>
      <w:ins w:id="30" w:author="Unknown" w:date="2016-12-17T17:05:00Z">
        <w:r>
          <w:rPr/>
          <w:t>- szczypta jogi i nieco ruchu</w:t>
        </w:r>
      </w:ins>
    </w:p>
    <w:p>
      <w:pPr>
        <w:pStyle w:val="Normal"/>
        <w:rPr>
          <w:ins w:id="33" w:author="Unknown" w:date="2016-12-17T17:05:00Z"/>
        </w:rPr>
      </w:pPr>
      <w:ins w:id="32" w:author="Unknown" w:date="2016-12-17T17:05:00Z">
        <w:r>
          <w:rPr/>
          <w:t>- gry rozwojowe</w:t>
        </w:r>
      </w:ins>
    </w:p>
    <w:p>
      <w:pPr>
        <w:pStyle w:val="Normal"/>
        <w:rPr>
          <w:ins w:id="35" w:author="Unknown" w:date="2016-12-17T17:05:00Z"/>
        </w:rPr>
      </w:pPr>
      <w:ins w:id="34" w:author="Unknown" w:date="2016-12-17T17:05:00Z">
        <w:r>
          <w:rPr/>
          <w:t>- procesy introspektywne</w:t>
        </w:r>
      </w:ins>
    </w:p>
    <w:p>
      <w:pPr>
        <w:pStyle w:val="Normal"/>
        <w:rPr>
          <w:ins w:id="37" w:author="Unknown" w:date="2016-12-17T17:05:00Z"/>
        </w:rPr>
      </w:pPr>
      <w:ins w:id="36" w:author="Unknown" w:date="2016-12-17T17:05:00Z">
        <w:r>
          <w:rPr/>
          <w:t>- zabawa</w:t>
        </w:r>
      </w:ins>
    </w:p>
    <w:p>
      <w:pPr>
        <w:pStyle w:val="Normal"/>
        <w:rPr>
          <w:ins w:id="39" w:author="Unknown" w:date="2016-12-17T17:05:00Z"/>
        </w:rPr>
      </w:pPr>
      <w:ins w:id="38" w:author="Unknown" w:date="2016-12-17T17:05:00Z">
        <w:r>
          <w:rPr/>
          <w:t>- odpoczynek</w:t>
        </w:r>
      </w:ins>
    </w:p>
    <w:p>
      <w:pPr>
        <w:pStyle w:val="Normal"/>
        <w:spacing w:before="280" w:after="280"/>
        <w:rPr/>
      </w:pPr>
      <w:ins w:id="40" w:author="Unknown" w:date="2016-12-17T17:05:00Z">
        <w:r>
          <w:rPr/>
          <w:t>Całość nie jest metodą do której wtłacza się uczestników: każdy traktowany jest indywidualnie. Promowane są postawy, a nie metody.</w:t>
        </w:r>
      </w:ins>
      <w:r>
        <w:rPr/>
        <w:t xml:space="preserve">  </w:t>
      </w:r>
      <w:ins w:id="41" w:author="Unknown" w:date="2016-12-17T17:05:00Z">
        <w:r>
          <w:rPr/>
          <w:t>Warsztat ma charakter świecki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43" w:author="Unknown" w:date="2016-12-17T17:05:00Z"/>
        </w:rPr>
      </w:pPr>
      <w:ins w:id="42" w:author="Unknown" w:date="2016-12-17T17:05:00Z">
        <w:r>
          <w:rPr>
            <w:b/>
          </w:rPr>
          <w:t>Korzyści:</w:t>
        </w:r>
      </w:ins>
    </w:p>
    <w:p>
      <w:pPr>
        <w:pStyle w:val="Normal"/>
        <w:numPr>
          <w:ilvl w:val="0"/>
          <w:numId w:val="3"/>
        </w:numPr>
        <w:rPr>
          <w:ins w:id="45" w:author="Unknown" w:date="2016-12-17T17:05:00Z"/>
        </w:rPr>
      </w:pPr>
      <w:ins w:id="44" w:author="Unknown" w:date="2016-12-17T17:05:00Z">
        <w:r>
          <w:rPr/>
          <w:t>Klarowny umysł</w:t>
        </w:r>
      </w:ins>
    </w:p>
    <w:p>
      <w:pPr>
        <w:pStyle w:val="Normal"/>
        <w:numPr>
          <w:ilvl w:val="0"/>
          <w:numId w:val="3"/>
        </w:numPr>
        <w:rPr>
          <w:ins w:id="47" w:author="Unknown" w:date="2016-12-17T17:05:00Z"/>
        </w:rPr>
      </w:pPr>
      <w:ins w:id="46" w:author="Unknown" w:date="2016-12-17T17:05:00Z">
        <w:r>
          <w:rPr/>
          <w:t>Reset</w:t>
          <w:br/>
          <w:t>Doenergetyzowanie</w:t>
        </w:r>
      </w:ins>
    </w:p>
    <w:p>
      <w:pPr>
        <w:pStyle w:val="Normal"/>
        <w:numPr>
          <w:ilvl w:val="0"/>
          <w:numId w:val="3"/>
        </w:numPr>
        <w:rPr>
          <w:ins w:id="49" w:author="Unknown" w:date="2016-12-17T17:05:00Z"/>
        </w:rPr>
      </w:pPr>
      <w:ins w:id="48" w:author="Unknown" w:date="2016-12-17T17:05:00Z">
        <w:r>
          <w:rPr/>
          <w:t>Intensywne doświadczenie rozwojowe</w:t>
          <w:br/>
          <w:t>Lepszy kontakt ze sobą</w:t>
        </w:r>
      </w:ins>
    </w:p>
    <w:p>
      <w:pPr>
        <w:pStyle w:val="Normal"/>
        <w:numPr>
          <w:ilvl w:val="0"/>
          <w:numId w:val="3"/>
        </w:numPr>
        <w:rPr>
          <w:ins w:id="51" w:author="Unknown" w:date="2016-12-17T17:05:00Z"/>
        </w:rPr>
      </w:pPr>
      <w:ins w:id="50" w:author="Unknown" w:date="2016-12-17T17:05:00Z">
        <w:r>
          <w:rPr/>
          <w:t>Znaczne pogłębienie praktyki medytacji</w:t>
        </w:r>
      </w:ins>
    </w:p>
    <w:p>
      <w:pPr>
        <w:pStyle w:val="Normal"/>
        <w:numPr>
          <w:ilvl w:val="0"/>
          <w:numId w:val="3"/>
        </w:numPr>
        <w:rPr>
          <w:ins w:id="53" w:author="Unknown" w:date="2016-12-17T17:05:00Z"/>
        </w:rPr>
      </w:pPr>
      <w:ins w:id="52" w:author="Unknown" w:date="2016-12-17T17:05:00Z">
        <w:r>
          <w:rPr/>
          <w:t>Lepsza decyzyjność</w:t>
        </w:r>
      </w:ins>
    </w:p>
    <w:p>
      <w:pPr>
        <w:pStyle w:val="Normal"/>
        <w:numPr>
          <w:ilvl w:val="0"/>
          <w:numId w:val="3"/>
        </w:numPr>
        <w:rPr>
          <w:ins w:id="55" w:author="Unknown" w:date="2016-12-17T17:05:00Z"/>
        </w:rPr>
      </w:pPr>
      <w:ins w:id="54" w:author="Unknown" w:date="2016-12-17T17:05:00Z">
        <w:r>
          <w:rPr/>
          <w:t>Poznanie siebie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color w:val="993300"/>
        </w:rPr>
      </w:pPr>
      <w:ins w:id="56" w:author="Unknown" w:date="2016-12-17T17:05:00Z">
        <w:r>
          <w:rPr/>
          <w:t>Głęboki odpoczynek</w:t>
        </w:r>
      </w:ins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MICHAŁ NIEWĘGŁOWSKI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drawing>
          <wp:inline distT="0" distB="0" distL="0" distR="0">
            <wp:extent cx="2063115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/>
        <w:t xml:space="preserve">Od  14 lat związany ze szkoleniami i programami rozwoju duchowego i osobistego: od kursów otwartych, przez biznesowe, dla studentów i liderów społecznych, po kursy prowadzone jako wolontariusz w poprawczakach z najtrudniejszą młodzieżą. Kursy prowadził w Polsce, Niemczech, Portugalii i Estonii, ukończył zdrowie publiczne na SWPS w Warszawie. Inicjator i  współorganizator festiwalu Kazimiernikejszyn, a także innowacyjnych projektów jak np. Czysta Jazda i Pure Party. Współtwórca pierwszej polskiej aplikacji z medytacjami prowadzonymi Intů. Autor bloga http://medyteusz.pl/, gospodarz „Audycji bez spinki” na antenie Radia Kampus. W prowadzeniu kursów stawia na naturalność, autentyczność i konkret. Preferuje miks otwartości z trzeźwym spojrzeniem.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993300"/>
        </w:rPr>
      </w:pPr>
      <w:r>
        <w:rPr>
          <w:b/>
          <w:color w:val="993300"/>
        </w:rPr>
        <w:t>TERMIN</w:t>
      </w:r>
      <w:r>
        <w:rPr>
          <w:color w:val="993300"/>
        </w:rPr>
        <w:t>:</w:t>
      </w:r>
      <w:r>
        <w:rPr/>
        <w:t xml:space="preserve">                  </w:t>
      </w:r>
      <w:r>
        <w:rPr>
          <w:b/>
        </w:rPr>
        <w:t xml:space="preserve">15-19.II.2017  (środa – niedziela)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993300"/>
        </w:rPr>
      </w:pPr>
      <w:r>
        <w:rPr>
          <w:b/>
          <w:bCs/>
          <w:color w:val="993300"/>
        </w:rPr>
        <w:t>ROZPOCZĘCIE</w:t>
      </w:r>
      <w:r>
        <w:rPr>
          <w:b/>
          <w:bCs/>
        </w:rPr>
        <w:t>:</w:t>
      </w:r>
      <w:r>
        <w:rPr/>
        <w:t xml:space="preserve"> </w:t>
      </w:r>
      <w:r>
        <w:rPr>
          <w:b/>
          <w:color w:val="000000"/>
        </w:rPr>
        <w:t xml:space="preserve">    15.II godz. 18 ( zaczynamy w środę kolacją);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993300"/>
        </w:rPr>
        <w:t>ZAKOŃCZENIE</w:t>
      </w:r>
      <w:r>
        <w:rPr>
          <w:b/>
          <w:color w:val="000000"/>
        </w:rPr>
        <w:t>:    19.II  godz. 14 (obiadem w niedzielę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>CENA</w:t>
      </w:r>
      <w:r>
        <w:rPr>
          <w:b/>
          <w:color w:val="000000"/>
        </w:rPr>
        <w:t xml:space="preserve">:    </w:t>
        <w:tab/>
        <w:tab/>
        <w:t>790 zł (cena zawiera: warsztat, nocleg na strychu i wyżywieni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890 zł (cena zawiera: warsztat, nocleg w pokoju 2-4 os. z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ewnętrzną lazienką i wyżywieni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 xml:space="preserve">990 zł (cena zawiera: warsztta, nolceg w pokoju 2 os z łazienką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własną i wyżywie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iuro:  Dorota Drogosz 0662759576</w:t>
      </w:r>
      <w:r>
        <w:rPr>
          <w:rFonts w:eastAsia="Arial Unicode MS"/>
          <w:b/>
        </w:rPr>
        <w:t xml:space="preserve"> , 883305677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color w:val="000000"/>
        </w:rPr>
      </w:pPr>
      <w:r>
        <w:rPr>
          <w:b/>
        </w:rPr>
        <w:t xml:space="preserve">   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5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>zaliczkę w wysokości 200 zł  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5-19.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rStyle w:val="StrongEmphasis"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>
          <w:rStyle w:val="StrongEmphasis"/>
          <w:color w:val="993300"/>
        </w:rPr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right="0" w:firstLine="708"/>
        <w:rPr/>
      </w:pPr>
      <w:r>
        <w:rPr>
          <w:rStyle w:val="StrongEmphasis"/>
          <w:color w:val="993300"/>
        </w:rPr>
        <w:t>BANK PKO B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 Unicode MS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eastAsia="Arial Unicode MS"/>
      <w:b/>
      <w:color w:val="9933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eastAsia="Arial Unicode MS"/>
      <w:b/>
      <w:color w:val="99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0:00Z</dcterms:created>
  <dc:creator>Maja</dc:creator>
  <dc:description/>
  <dc:language>en-US</dc:language>
  <cp:lastModifiedBy>Maja</cp:lastModifiedBy>
  <dcterms:modified xsi:type="dcterms:W3CDTF">2017-01-02T17:48:00Z</dcterms:modified>
  <cp:revision>10</cp:revision>
  <dc:subject/>
  <dc:title/>
</cp:coreProperties>
</file>