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  <w:sz w:val="32"/>
        </w:rPr>
        <w:t>zapraszają 19 – 22 marca 2017  na  warsztat zaawansowan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„</w:t>
      </w:r>
      <w:r>
        <w:rPr>
          <w:b/>
          <w:bCs/>
          <w:color w:val="993300"/>
          <w:sz w:val="48"/>
          <w:szCs w:val="48"/>
        </w:rPr>
        <w:t>PRZEPŁYW SIŁY ŻYCIOWEJ: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8"/>
          <w:szCs w:val="48"/>
        </w:rPr>
        <w:t>RELACJE, ZWIĄZKI I WOLNOŚĆ”</w:t>
      </w:r>
    </w:p>
    <w:p>
      <w:pPr>
        <w:pStyle w:val="Normal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40"/>
          <w:szCs w:val="40"/>
        </w:rPr>
        <w:t>PROWADZĄ: SION WINDELOVE I LARA CAP</w:t>
      </w:r>
    </w:p>
    <w:p>
      <w:pPr>
        <w:pStyle w:val="Normal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Tekstwstpniesformatowany"/>
        <w:ind w:left="1416" w:right="0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17- 19.III</w:t>
      </w:r>
      <w:r>
        <w:rPr>
          <w:rFonts w:cs="Georgia" w:ascii="Georgia" w:hAnsi="Georgia"/>
          <w:color w:val="993300"/>
          <w:shd w:fill="FFFFFF" w:val="clear"/>
        </w:rPr>
        <w:t xml:space="preserve">  </w:t>
      </w:r>
      <w:r>
        <w:rPr>
          <w:b/>
          <w:bCs/>
          <w:color w:val="993300"/>
          <w:sz w:val="32"/>
          <w:szCs w:val="32"/>
        </w:rPr>
        <w:t xml:space="preserve"> warsztat podstawowy</w:t>
      </w:r>
    </w:p>
    <w:p>
      <w:pPr>
        <w:pStyle w:val="Normal"/>
        <w:ind w:left="1416" w:right="0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19-22.III   warsztat zaawansowany (tylko dla</w:t>
      </w:r>
    </w:p>
    <w:p>
      <w:pPr>
        <w:pStyle w:val="Normal"/>
        <w:ind w:left="1416" w:right="0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</w:t>
      </w:r>
      <w:r>
        <w:rPr>
          <w:b/>
          <w:bCs/>
          <w:color w:val="993300"/>
          <w:sz w:val="32"/>
          <w:szCs w:val="32"/>
        </w:rPr>
        <w:t>uczestników kursu podstawowego)</w:t>
      </w:r>
    </w:p>
    <w:p>
      <w:pPr>
        <w:pStyle w:val="Normal"/>
        <w:ind w:left="1416" w:right="0" w:firstLine="708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bCs/>
          <w:color w:val="993300"/>
          <w:sz w:val="32"/>
          <w:szCs w:val="32"/>
        </w:rPr>
        <w:t xml:space="preserve">                </w:t>
      </w:r>
      <w:r>
        <w:rPr>
          <w:b/>
          <w:bCs/>
          <w:color w:val="993300"/>
          <w:sz w:val="32"/>
          <w:szCs w:val="32"/>
        </w:rPr>
        <w:drawing>
          <wp:inline distT="0" distB="0" distL="0" distR="0">
            <wp:extent cx="4124325" cy="292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Na kurs zaawansowany 19-22.III  zapraszamy wyłącznie uczestników kursu podstawowego (który odbywa się 17-19.III). Nie można dołączyć w trakcie trwania warsztatu.</w:t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Podczas części podstawowej i zaawansowanej  dotkniemy następujących tematów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jest przepływ siły życiowej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n wpływa na tworzenie bezpieczeństwa i wolności w związkach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 sposób oczyścić swoje serce i otworzyć je na relacje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jest energetyczna Tantra? Jak może wspierać przepływ energii w nas w relacji z innymi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m są Zdrowy, Wewnętrzny Mężczyzna i Zdrowa, Wewnętrzna Kobieta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tworzyć alchemię połączenia ich w nas? Ich święty związek?</w:t>
      </w:r>
    </w:p>
    <w:p>
      <w:pPr>
        <w:pStyle w:val="Tekstwstpniesformatowan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jest Świadoma Miłość pełna Wolności?</w:t>
      </w:r>
    </w:p>
    <w:p>
      <w:pPr>
        <w:pStyle w:val="Tekst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rPr/>
      </w:pPr>
      <w:r>
        <w:rPr>
          <w:b/>
          <w:color w:val="993300"/>
          <w:sz w:val="24"/>
          <w:szCs w:val="24"/>
        </w:rPr>
        <w:t>Wolność, suwerenność jest ważnym aspektem bycia w każdej relacji. Często gubimy siebie, będąc w związkach z innymi. Suwerenność oznacza, że możemy być częścią czegoś, w synergii, w unii, w jedności, a jednocześnie potrafimy pozostać niezależni</w:t>
      </w:r>
      <w:r>
        <w:rPr>
          <w:sz w:val="24"/>
          <w:szCs w:val="24"/>
        </w:rPr>
        <w:t>. Bycie suwerenną, wolną osobą, to bycie tym, kim jesteś. Z punktu widzenia ego bycie autentycznym nie jest bezpieczne. Nosimy w sobie stare wzorce strachu. Boimy się, że ktoś nas oceni. Natomiast z punktu widzenia świadomości, bycie prawdziwym jest całkowicie bezpieczne. Wtedy możemy dotrzeć do pełni swojej mocy.</w:t>
      </w:r>
    </w:p>
    <w:p>
      <w:pPr>
        <w:pStyle w:val="Tekstwstpniesformatowany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18410" cy="2038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14805" cy="2025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11300" cy="2031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Od wielu lat mamy filozofię, która mówi, że moc, inspiracja, prawda schodzi do nas z nieba, z góry. Oczywiście, ale również pojawia się z dołu. Przychodzi z Ziemi. Jest wiele mądrości w Bogini. To czas, by mogła ponownie wzrosnąć,</w:t>
      </w:r>
      <w:r>
        <w:rPr>
          <w:sz w:val="24"/>
          <w:szCs w:val="24"/>
        </w:rPr>
        <w:t xml:space="preserve"> ponieważ to jest prawdziwa inspiracja, która może zmienić tą Planetę. Świat jest w czasie przemiany. Jak ta przemiana przebiegnie zależy od nas. Możemy mieć przemoc, śmierć i destrukcję. Albo łaskę, spokój i przepływ. To jest nasz wybór. I ten wybór zaczyna się wewnątrz nas. W relacji pomiędzy naszą męskością, a naszą kobiecością. Jaka jest ta relacja w nas? Czy jest tam prawdziwa miłość do siebie? Miłość do siebie nie jest powtarzaniem w kółko: kocham siebie, kocham siebie. </w:t>
      </w:r>
      <w:r>
        <w:rPr>
          <w:sz w:val="24"/>
          <w:szCs w:val="24"/>
          <w:u w:val="single"/>
        </w:rPr>
        <w:t>Miłość do siebie to relacja.</w:t>
      </w:r>
      <w:r>
        <w:rPr>
          <w:sz w:val="24"/>
          <w:szCs w:val="24"/>
        </w:rPr>
        <w:t xml:space="preserve"> </w:t>
      </w:r>
    </w:p>
    <w:p>
      <w:pPr>
        <w:pStyle w:val="Tekstwstpniesformatowany"/>
        <w:ind w:left="141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120" cy="2204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14650" cy="2187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Odkąd skupiliśmy się  tylko na Niebie i Bogu, który jest gdzieś tam wysoko, oddzielony od nas, relacje bardzo cierpią na tym świecie. Czas uwolnić się od chęci kontrolowania innych i bycia kontrolowanym. Zaufać temu, kim jesteśmy</w:t>
      </w:r>
      <w:r>
        <w:rPr>
          <w:sz w:val="24"/>
          <w:szCs w:val="24"/>
        </w:rPr>
        <w:t xml:space="preserve">. Zaufać naszej mocy. W świecie widzimy wiele przykładów nadużywania mocy, więc się jej obawiamy. Nadszedł czas, by ją w sobie odkryć na nowo. Jest to moc kreatywności, moc miłości, moc inspiracji, mocy, by powstać. </w:t>
      </w:r>
      <w:r>
        <w:rPr>
          <w:sz w:val="24"/>
          <w:szCs w:val="24"/>
          <w:u w:val="single"/>
        </w:rPr>
        <w:t>I ta miłość i ta moc zabiorą nas do innego miejsca. Do wolności, do suwerenności.</w:t>
      </w:r>
      <w:r>
        <w:rPr>
          <w:sz w:val="24"/>
          <w:szCs w:val="24"/>
        </w:rPr>
        <w:t xml:space="preserve"> Wtedy przychodzi rozpoznanie, że Bóg jest we wszystkim. Boskość jest tutaj, na tej Ziem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825750" cy="21177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01925" cy="21323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Moją prawdziwą pasją na tej ziemi jest zbieranie ludzi razem - ludzi, którzy są przebudzeni, którzy są świadomi energii, którzy chcą coś zrobić - i pomaganie im w obejmowaniu ich mocy, ich siły, ich miłości, świadomości i klarownośc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acujemy razem jak jedna drużyna, z intencją, będąc skoncentrowanymi na zmianie w nas i w zmianie na tej Ziemi. By tworzyć świadome relacje z innymi, ze środowiskiem, ze zwierzętami, z duchami natury. Ta praca to transformacja poprzez serce i poprze intencję. Już czas. Naprawdę czas jest tylko teraz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31770" cy="20364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52090" cy="2057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Jest to honor i przyjemność przyjechać ponownie do Polski i pracować na tej Ziemi, w tym królestwie. Zapraszam na warsztat w Tu i Teraz w Nowym Kawkowie. </w:t>
      </w:r>
    </w:p>
    <w:p>
      <w:pPr>
        <w:pStyle w:val="Tekstwstpniesformatowany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- Richard Sion Windelow</w:t>
      </w:r>
      <w:r>
        <w:rPr>
          <w:sz w:val="24"/>
          <w:szCs w:val="24"/>
        </w:rPr>
        <w:t xml:space="preserve">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bCs/>
          <w:color w:val="7E0021"/>
          <w:sz w:val="32"/>
          <w:szCs w:val="32"/>
        </w:rPr>
      </w:pPr>
      <w:r>
        <w:rPr>
          <w:b/>
          <w:bCs/>
          <w:color w:val="7E0021"/>
          <w:sz w:val="32"/>
          <w:szCs w:val="32"/>
        </w:rPr>
        <w:t xml:space="preserve">PROWADZĄCY: </w:t>
      </w:r>
    </w:p>
    <w:p>
      <w:pPr>
        <w:pStyle w:val="Tekstwstpniesformatowany"/>
        <w:rPr>
          <w:b/>
          <w:b/>
          <w:bCs/>
          <w:color w:val="7E002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73025</wp:posOffset>
            </wp:positionV>
            <wp:extent cx="2124710" cy="15138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E0021"/>
          <w:sz w:val="32"/>
          <w:szCs w:val="32"/>
        </w:rPr>
        <w:t>Rich Sion Windelov</w:t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color w:val="7E0021"/>
          <w:sz w:val="24"/>
          <w:szCs w:val="24"/>
        </w:rPr>
        <w:t>Szaman, Uzdrowiciel, Channel, Daka, Nauczyciel Duchowy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odzi z małej miejscowości Wanaka w Nowej Zelandii, ale jego korzenie powiązane są z linią Celtów i Wikingów. Podróż do świadomego przebudzenia rozpoczął we wczesnych latach 90-tych, po uleczeniu się po wypadku. Wtedy stał się świadomy, że to on kreuje swoje życie i jest za nie w pełni odpowiedzialny. Od tamtej pory jego życie było ciągłym rozwojem. Od 1998 do 2003 roku podróżował po świecie, uczył, channelował i prowadził rytuały uzdrawiania Ziemi. W południowych Himalajach został uznany za duchowego nauczyciela przez HH Karmapę Lamę. W Auckland razem ze swoją partnerką prowadził Szkołę Dynamicznej Transformacji, gdzie poprzez pracę z cieniem, wewnętrznym dzieckiem i praktyki transformacyjne pomagał wielu ludziom uzdrowić traumy i doświadczenia seksualnego i emocjonalnego wykorzystania. Ostatnio, mając ponad 20 letnie doświadczenie, oprócz prowadzenia swoich warsztatów był facylitatorem w School of Temple Arts i prowadził treningi ISTA (spiritual sexual shamanic experience) na wszystkich kontynentach. Prowadzi warsztaty szamańskie, tantryczne, Święte Rytuały i Inicjacje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91440</wp:posOffset>
            </wp:positionV>
            <wp:extent cx="1523365" cy="16090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32"/>
          <w:szCs w:val="32"/>
        </w:rPr>
        <w:t>URFRAU Lara Cap</w:t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color w:val="7E0021"/>
          <w:sz w:val="24"/>
          <w:szCs w:val="24"/>
        </w:rPr>
        <w:t>Szamanka, Kapłanka, Doula (położna duchowa), Nauczycielka, Uzdrowicielka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ochodzi ze starej rodziny wpływowych kobiet bałkańskich, stanowi typową wiedeńską mieszaninę korzeni słowiańskich (czeskie, chorwackie, a nawet polskie). Studiowała Architekturę i Design, Near Death Experience, Ścieżki Szamańskie. Druidka w staroeuropejskiej, celtycko-pogańskiej tradycji. Inicjowana na kapłankę Avalonu. Uczestniczy w grupach edukacyjnych dla czarownic i wysokich kapłanek, jako Doula prowadzi Ceremonie Narodzin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rowadzi warsztaty ze Świętej seksualności - Europejska Tantra, Mitologia i Rytuały, Magia i Runy, Uzdrawiające Symbole, ziołowa medycyna alternatywna, odżywiające i oczyszczające ceremonie, Luna Yoga &amp; Tribal Dance, geomancja i święta geometria.</w:t>
      </w:r>
    </w:p>
    <w:p>
      <w:pPr>
        <w:pStyle w:val="Tekstwstpniesformatowany"/>
        <w:jc w:val="both"/>
        <w:rPr>
          <w:b/>
          <w:b/>
          <w:bCs/>
          <w:color w:val="993300"/>
          <w:u w:val="single"/>
        </w:rPr>
      </w:pPr>
      <w:r>
        <w:rPr>
          <w:sz w:val="24"/>
          <w:szCs w:val="24"/>
        </w:rPr>
        <w:t>Więcej: www.urfrau.at, urfrau.wordpress.com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b/>
          <w:bCs/>
          <w:color w:val="993300"/>
          <w:u w:val="single"/>
        </w:rPr>
        <w:t>WARSZTAT JEST TŁUMACZONY Z JĘZYKA ANGIELSKIEGO NA POLSKI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  <w:color w:val="993300"/>
        </w:rPr>
        <w:t>TERMIN</w:t>
      </w:r>
      <w:r>
        <w:rPr>
          <w:color w:val="993300"/>
        </w:rPr>
        <w:t>:</w:t>
      </w:r>
      <w:r>
        <w:rPr/>
        <w:t xml:space="preserve">                  </w:t>
      </w:r>
      <w:r>
        <w:rPr>
          <w:b/>
        </w:rPr>
        <w:t xml:space="preserve">17-19.III.2017 kurs podstawowy (piątek – niedziela)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9-22.III.2017 kurs zaawansowany (niedziela – środa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color w:val="993300"/>
        </w:rPr>
        <w:t>CZAS TRWANIA- KURS PODSTAWOWY</w:t>
      </w:r>
      <w:r>
        <w:rPr>
          <w:b/>
          <w:bCs/>
        </w:rPr>
        <w:t>:</w:t>
      </w:r>
      <w:r>
        <w:rPr/>
        <w:t xml:space="preserve">: </w:t>
      </w:r>
      <w:r>
        <w:rPr>
          <w:b/>
          <w:color w:val="000000"/>
        </w:rPr>
        <w:t>rozpoczęcie zajęć 17.III godz. 18 (piątek kolacją);   zakończenie  19.III  godz. 14 (obiadem w niedzielę);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color w:val="993300"/>
        </w:rPr>
        <w:t>CZAS TRWANIA -  KURS ZAAWANSOWANY</w:t>
      </w:r>
      <w:r>
        <w:rPr>
          <w:b/>
          <w:bCs/>
        </w:rPr>
        <w:t>:</w:t>
      </w:r>
      <w:r>
        <w:rPr>
          <w:b/>
          <w:color w:val="000000"/>
        </w:rPr>
        <w:t xml:space="preserve"> rozpoczęcie zajęć 19.III godz. 18 (niedziela kolacją);  zakończenie 22.III godz. 14 (obiadem w środę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993300"/>
        </w:rPr>
        <w:t>CENA WARSZTATU</w:t>
      </w:r>
      <w:r>
        <w:rPr>
          <w:b/>
          <w:color w:val="000000"/>
        </w:rPr>
        <w:t xml:space="preserve">:   kurs podstawowy 500 z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kurs zaawansowany 750 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CENA POBYTU:</w:t>
      </w:r>
      <w:r>
        <w:rPr>
          <w:b/>
        </w:rPr>
        <w:t xml:space="preserve">         wyżywienie 65 zł  dziennie (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noclegi – w zależności od standardu od 32 zł do 85 zł za noc;  </w:t>
      </w:r>
    </w:p>
    <w:p>
      <w:pPr>
        <w:pStyle w:val="Normal"/>
        <w:ind w:left="0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</w:t>
      </w:r>
      <w:r>
        <w:rPr>
          <w:b/>
        </w:rPr>
        <w:t xml:space="preserve">                     </w:t>
      </w:r>
      <w:r>
        <w:rPr>
          <w:b/>
        </w:rPr>
        <w:t>ośrodek sprzedaje wyłącznie całe pakiety pobytowo/ warsztatowe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RABATY:         </w:t>
        <w:tab/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100 zł zniżki dla osoby, która bierze udział w obu kursach  (podstawowym i zaawansowanym);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100 zł zniżki dla uczestników Festiwali Tantry w ośrodku Tu Teraz w poprzednich latach;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100 zł  zniżki za przyprowadzenie nowej osoby, która nie była jeszcze w ośrodku Tu i Teraz;</w:t>
      </w:r>
    </w:p>
    <w:p>
      <w:pPr>
        <w:pStyle w:val="Normal"/>
        <w:numPr>
          <w:ilvl w:val="3"/>
          <w:numId w:val="3"/>
        </w:numPr>
        <w:rPr>
          <w:b/>
          <w:b/>
          <w:color w:val="993300"/>
        </w:rPr>
      </w:pPr>
      <w:r>
        <w:rPr>
          <w:b/>
        </w:rPr>
        <w:t>10 % zniżki od ceny warsztatu dla osoby płacącej zaliczkę przed  25 stycznia 2017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UWAGA:</w:t>
      </w:r>
      <w:r>
        <w:rPr>
          <w:b/>
        </w:rPr>
        <w:t xml:space="preserve">                               maksymalna suma rabatów wynosi 200 z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</w:t>
      </w:r>
      <w:r>
        <w:rPr>
          <w:b/>
        </w:rPr>
        <w:t xml:space="preserve">www.tuiteraz.eu, kawkowo@tuiteraz.eu   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iuro:  Dorota Drogosz 0662759576</w:t>
      </w:r>
      <w:r>
        <w:rPr>
          <w:rFonts w:eastAsia="Arial Unicode MS;Arial"/>
          <w:b/>
        </w:rPr>
        <w:t xml:space="preserve"> , 883305677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color w:val="000000"/>
        </w:rPr>
      </w:pPr>
      <w:r>
        <w:rPr>
          <w:b/>
        </w:rPr>
        <w:t xml:space="preserve">                </w:t>
      </w:r>
      <w:r>
        <w:rPr>
          <w:b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</w:t>
      </w:r>
      <w:hyperlink r:id="rId1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 xml:space="preserve">konieczna rejestracja mailowa na adres </w:t>
      </w:r>
      <w:hyperlink r:id="rId15">
        <w:r>
          <w:rPr>
            <w:rStyle w:val="InternetLink"/>
            <w:rFonts w:eastAsia="Arial Unicode MS;Arial"/>
            <w:b/>
          </w:rPr>
          <w:t>kawkowo@tuiteraz.eu</w:t>
        </w:r>
      </w:hyperlink>
      <w:r>
        <w:rPr>
          <w:rFonts w:eastAsia="Arial Unicode MS;Arial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Arial"/>
          <w:b/>
          <w:b/>
          <w:color w:val="993300"/>
        </w:rPr>
      </w:pPr>
      <w:r>
        <w:rPr>
          <w:rFonts w:eastAsia="Arial Unicode MS;Arial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993300"/>
        </w:rPr>
      </w:pPr>
      <w:r>
        <w:rPr>
          <w:rFonts w:eastAsia="Arial Unicode MS;Arial"/>
          <w:b/>
          <w:color w:val="993300"/>
        </w:rPr>
        <w:t>zaliczkę w wysokości 200 zł  (za jeden warsztat) prosimy wpłacać</w:t>
      </w:r>
      <w:r>
        <w:rPr>
          <w:rFonts w:eastAsia="Arial Unicode MS;Arial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9-22.I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Trzy tygodnie przed zajęciami zaliczka nie będzie zwracana.</w:t>
      </w:r>
    </w:p>
    <w:p>
      <w:pPr>
        <w:pStyle w:val="Normal"/>
        <w:rPr>
          <w:rStyle w:val="StrongEmphasis"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>
          <w:rStyle w:val="StrongEmphasis"/>
          <w:color w:val="993300"/>
        </w:rPr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right="0" w:firstLine="708"/>
        <w:rPr/>
      </w:pPr>
      <w:r>
        <w:rPr>
          <w:rStyle w:val="StrongEmphasis"/>
          <w:color w:val="993300"/>
        </w:rPr>
        <w:t>BANK PKO B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 Unicode MS;Arial"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;Arial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eastAsia="Arial Unicode MS;Arial"/>
      <w:b/>
      <w:color w:val="9933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eastAsia="Arial Unicode MS;Arial"/>
      <w:b/>
      <w:color w:val="993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tuiteraz.eu/" TargetMode="External"/><Relationship Id="rId15" Type="http://schemas.openxmlformats.org/officeDocument/2006/relationships/hyperlink" Target="mailto:kawkowo@tuiteraz.e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47:00Z</dcterms:created>
  <dc:creator>Maja</dc:creator>
  <dc:description/>
  <dc:language>en-US</dc:language>
  <cp:lastModifiedBy>tuiteraz_pc</cp:lastModifiedBy>
  <dcterms:modified xsi:type="dcterms:W3CDTF">2016-12-28T18:30:00Z</dcterms:modified>
  <cp:revision>5</cp:revision>
  <dc:subject/>
  <dc:title/>
</cp:coreProperties>
</file>