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firstLine="708"/>
        <w:jc w:val="center"/>
        <w:rPr/>
      </w:pPr>
      <w:r>
        <w:rPr/>
        <w:t>STOWARZYSZENIE „U ŹRÓDŁA” oraz</w:t>
      </w:r>
    </w:p>
    <w:p>
      <w:pPr>
        <w:pStyle w:val="Heading3"/>
        <w:spacing w:before="0" w:after="0"/>
        <w:jc w:val="center"/>
        <w:rPr/>
      </w:pPr>
      <w:r>
        <w:rPr/>
        <w:t>OŚRODEK ROZWOJU OSOBISTEGO I DUCHOWEGO „TU I TERAZ”</w:t>
      </w:r>
    </w:p>
    <w:p>
      <w:pPr>
        <w:pStyle w:val="Heading3"/>
        <w:spacing w:before="0" w:after="0"/>
        <w:jc w:val="center"/>
        <w:rPr/>
      </w:pPr>
      <w:r>
        <w:rPr/>
        <w:t>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29 czerwca 2017  (czwartek) w godz. 18:00 – 21:00 </w:t>
        <w:br/>
        <w:t>w Warszawie na warsztat:</w:t>
      </w:r>
    </w:p>
    <w:p>
      <w:pPr>
        <w:pStyle w:val="Normal"/>
        <w:jc w:val="center"/>
        <w:rPr>
          <w:rStyle w:val="StrongEmphasis"/>
          <w:color w:val="993300"/>
          <w:sz w:val="44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993300"/>
          <w:sz w:val="44"/>
        </w:rPr>
        <w:t>„</w:t>
      </w:r>
      <w:r>
        <w:rPr>
          <w:rStyle w:val="StrongEmphasis"/>
          <w:bCs w:val="false"/>
          <w:color w:val="993300"/>
          <w:sz w:val="44"/>
        </w:rPr>
        <w:t>BIODANZA – taniec serca i wolności”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993300"/>
          <w:sz w:val="44"/>
        </w:rPr>
        <w:t>PROWADZĄCY: DAVID GOODMAN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 w:val="false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12065</wp:posOffset>
            </wp:positionV>
            <wp:extent cx="4229100" cy="2333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>Biodanza to system głęboko transformującej, a zarazem delikatnej pracy nad rozwojem osobistym i świadomością oparty na pracy z ciałem, ruchem i tańcem.</w:t>
      </w:r>
      <w:r>
        <w:rPr>
          <w:color w:val="000000"/>
        </w:rPr>
        <w:t xml:space="preserve"> </w:t>
      </w:r>
      <w:r>
        <w:rPr/>
        <w:t>Integruje ciało, umysł, emocje i duszę.  R</w:t>
      </w:r>
      <w:r>
        <w:rPr>
          <w:rStyle w:val="Fsl"/>
        </w:rPr>
        <w:t>ozbudza witalność, kre</w:t>
      </w:r>
      <w:r>
        <w:rPr>
          <w:rStyle w:val="Textexposedshow"/>
        </w:rPr>
        <w:t>atywność, zmysłowość, seksualność i emocjonalność. Uczy otwartości, radości, budowania dobrych relacji oraz wyrażania emocji.</w:t>
      </w:r>
    </w:p>
    <w:p>
      <w:pPr>
        <w:pStyle w:val="Normal"/>
        <w:jc w:val="both"/>
        <w:rPr>
          <w:rStyle w:val="Textexposedshow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Biodanza </w:t>
      </w:r>
      <w:r>
        <w:rPr>
          <w:color w:val="000000"/>
        </w:rPr>
        <w:t xml:space="preserve">opiera się na osobistym, bezpośrednim doświadczeniu – indywidualnie, w parach, podgrupach lub grupie złożonej ze wszystkich uczestników. Podczas zajęć wykorzystuje muzykę, ruch i taniec aby umożliwić stworzenie harmonii i bliskości w relacjach międzyludzkich. </w:t>
      </w:r>
      <w:r>
        <w:rPr/>
        <w:t xml:space="preserve">To taniec serca i wolności rodem z Ameryki Południowej, który powstał w latach 60 - tych XX wieku  Jego ojcem jest psycholog, antropolog, poeta i artysta Rolando Toro z Chile.   Jako metoda rozwoju osobistego  Biodanza stosowana jest w  ponad 30 krajach na całym świecie.  </w:t>
      </w:r>
    </w:p>
    <w:p>
      <w:pPr>
        <w:pStyle w:val="Normal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Normal"/>
        <w:rPr>
          <w:b/>
          <w:b/>
          <w:color w:val="993300"/>
          <w:sz w:val="28"/>
          <w:szCs w:val="32"/>
          <w:u w:val="single"/>
        </w:rPr>
      </w:pPr>
      <w:r>
        <w:rPr>
          <w:b/>
          <w:color w:val="993300"/>
          <w:sz w:val="28"/>
          <w:szCs w:val="32"/>
          <w:u w:val="single"/>
        </w:rPr>
        <w:t>Biodanza z Davidem Goodmanem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56515</wp:posOffset>
            </wp:positionV>
            <wp:extent cx="2914650" cy="17430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odanza prowadzona przez Davida Goodmana jest  wspaniałą</w:t>
      </w:r>
      <w:r>
        <w:rPr>
          <w:color w:val="FF0000"/>
        </w:rPr>
        <w:t xml:space="preserve"> </w:t>
      </w:r>
      <w:r>
        <w:rPr/>
        <w:t>podróżą osobistej transformacji, przemierzającą krajobrazy emocji, radości, tańca i ruchu. Jest łatwa. Nie musisz się uczyć żadnych tanecznych kroków. Wystarczy tylko chęć by poruszać swoje ciało i wejść w związek z muzyką. Zaczynamy prosto - spotkaniem, łącząc się z innymi osobami w grupie, wykorzystujemy gry i zabawy by się odprężyć, puścić sprawy codzienne i nawzajem się poznać. Ruszamy w głąb tańca, z pasją oddając się muzyce, doświadczając indywidualnie i jako grupa. Z tego miejsca jeszcze głębiej wchodzimy w ćwiczenia łączące spotkania i połączenia z innymi by leczyć, odkrywać i wyrażać.</w:t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  <w:lang w:val="en-US" w:eastAsia="en-US"/>
        </w:rPr>
      </w:pPr>
      <w:r>
        <w:rPr>
          <w:b/>
          <w:color w:val="993300"/>
          <w:sz w:val="28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86055</wp:posOffset>
            </wp:positionV>
            <wp:extent cx="2638425" cy="191452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186055</wp:posOffset>
            </wp:positionV>
            <wp:extent cx="2581275" cy="1876425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>
          <w:b/>
          <w:b/>
          <w:color w:val="993300"/>
          <w:sz w:val="28"/>
          <w:szCs w:val="36"/>
          <w:u w:val="single"/>
        </w:rPr>
      </w:pPr>
      <w:r>
        <w:rPr>
          <w:b/>
          <w:color w:val="993300"/>
          <w:sz w:val="28"/>
          <w:szCs w:val="36"/>
          <w:u w:val="single"/>
        </w:rPr>
      </w:r>
    </w:p>
    <w:p>
      <w:pPr>
        <w:pStyle w:val="Normal"/>
        <w:rPr/>
      </w:pPr>
      <w:r>
        <w:rPr>
          <w:rStyle w:val="StrongEmphasis"/>
          <w:color w:val="993300"/>
          <w:sz w:val="28"/>
        </w:rPr>
        <w:t>„</w:t>
      </w:r>
      <w:r>
        <w:rPr>
          <w:rStyle w:val="StrongEmphasis"/>
          <w:color w:val="993300"/>
          <w:sz w:val="28"/>
        </w:rPr>
        <w:t>Biodanza – Taniec Serca i Wolności” – opis zajeć:</w:t>
      </w:r>
    </w:p>
    <w:p>
      <w:pPr>
        <w:pStyle w:val="Normal"/>
        <w:rPr>
          <w:rStyle w:val="StrongEmphasis"/>
          <w:b/>
          <w:b/>
          <w:color w:val="9933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>Podczas warsztatu otworzy się przed nami ścieżka serca, radosne i głębokie odkrywanie wszystkich aspektów istnienia.</w:t>
      </w:r>
      <w:r>
        <w:rPr/>
        <w:t xml:space="preserve"> Ten weekend ożywi wszystkie aspekty naszej istoty. Przebudzimy wewnętrzną radość, przypomnimy sobie jak czuć się pełnią i naprawdę szczęśliwym/ą. Magiczna muzyka porwie nas w pierwotny taniec otwierając nasze serca aż do stanu połączenia z boskością i kosmosem. To wszystko w kontekście muzycznej i tanecznej  podróży, którą zaczynamy i kończymy razem, w przestrzeni miłości i szacu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>Podróż ta będzie prosta i łatwa dla każdego. Nie ma potrzeby posiadania wcześniejszego doświadczenia tanecznego.</w:t>
      </w:r>
      <w:r>
        <w:rPr/>
        <w:t xml:space="preserve"> Po prostu bądź otwarty/a i zaufaj przewodnikowi. Wykorzystamy piękne i wzruszające techniki rozbudzające wewnętrzną niewinność. W lekki i pełen zabawy sposób połączymy się ponownie ze światłem i miłością życia. Będziemy tańczyć przy inspirującej i poruszającej serce muzyce, odkrywając boskość w sobie i w i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>Poprzez swobodny taniec i prowadzone ćwiczenia połączymy się z ciałem i ze sobą, zaś otwierając się na muzykę pozwolimy na swobodny przepływ energii w nas.</w:t>
      </w:r>
      <w:r>
        <w:rPr/>
        <w:t xml:space="preserve">  Przypomnimy sobie i pogłębimy naszą zdolność kochania i dotykania życia. Odkryjemy  ponownie jak czerpać z życia rozkosz; aż zobaczymy piękno w nas samych i w innych. Będziemy używać różnorodnych rodzajów delikatnego dotyku, aby wywoływać uczucie miłości i bycia koch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>PROWADZĄCY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73025</wp:posOffset>
            </wp:positionV>
            <wp:extent cx="1504950" cy="221932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93300"/>
        </w:rPr>
        <w:t>DAVID GOODMAN</w:t>
      </w:r>
    </w:p>
    <w:p>
      <w:pPr>
        <w:pStyle w:val="Normal"/>
        <w:rPr>
          <w:rStyle w:val="StrongEmphasis"/>
          <w:color w:val="993300"/>
        </w:rPr>
      </w:pPr>
      <w:r>
        <w:rPr>
          <w:rStyle w:val="StrongEmphasis"/>
          <w:color w:val="993300"/>
        </w:rPr>
        <w:t xml:space="preserve">Nauczyciel Biodanzy, Terapeuta, Coach, Doktor (Ph. D)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roga Davida</w:t>
      </w:r>
      <w:r>
        <w:rPr>
          <w:b/>
          <w:szCs w:val="32"/>
        </w:rPr>
        <w:t xml:space="preserve"> </w:t>
      </w:r>
      <w:r>
        <w:rPr>
          <w:szCs w:val="32"/>
        </w:rPr>
        <w:t>obejmuje świat naukowy i duchowy. Jako młody człowiek ćwiczył sztuki walki, uczył kick boxingu i samoobrony kobiet. Zdobył doktorat w dziedzinie fizyki eksperymentalnej, a następnie pracował, jako doradca i psychoterapeuta. Nauka przekształciła się w metafizykę; w podróż odkrywania, w jaki sposób zamanifestować pragnienia i marzenia w świecie fizycznym. Poznał, rozwinął i uczył techniki Zmiany Przekonań i Tworzenia Rzeczywistości. Prowadził warsztaty Manifestacji dla terapeutów, w Glastonbury, USA, Portugalii, Włoszech i Francji.  Jest biegły w wielu alternatywnych metodach terapii ciała, w tym Shiatsu, Zero Balancing, Bio-Dynamice i uzdrawianiu kryształami.Przez wiele lat tańczył 5 Rytmów, odnajdując w ruchu swobodę i możliwość ekspresji. Następnie odkrywał Tantrę w całej Europie i wyszkolił się, jako nauczyciel Biodanzy w Wielkiej Brytanii, Hiszpanii i Holandii. W Biodanzie odnalazł mieszankę tańca, Tantry i psychoterapii. Unikalne podejści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JEST TŁUMACZONY Z JĘZYKA ANGIELSKIEGO NA POLSKI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993300"/>
        </w:rPr>
        <w:t>TERMIN</w:t>
      </w:r>
      <w:r>
        <w:rPr>
          <w:color w:val="993300"/>
        </w:rPr>
        <w:t>:</w:t>
      </w:r>
      <w:r>
        <w:rPr/>
        <w:t xml:space="preserve">                        </w:t>
      </w:r>
      <w:r>
        <w:rPr>
          <w:b/>
        </w:rPr>
        <w:t>czwartek 29.VI w godz. 18:00 – 21:00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993300"/>
        </w:rPr>
        <w:t>CENA WARSZTATU</w:t>
      </w:r>
      <w:r>
        <w:rPr>
          <w:b/>
          <w:color w:val="000000"/>
        </w:rPr>
        <w:t xml:space="preserve">:   50 z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</w:t>
      </w:r>
      <w:r>
        <w:rPr>
          <w:b/>
        </w:rPr>
        <w:t xml:space="preserve">www.tuiteraz.eu, kawkowo@tuiteraz.eu    </w:t>
      </w:r>
    </w:p>
    <w:p>
      <w:pPr>
        <w:pStyle w:val="Normal"/>
        <w:ind w:left="708" w:firstLine="708"/>
        <w:rPr>
          <w:rFonts w:eastAsia="Arial Unicode MS"/>
          <w:b/>
          <w:b/>
        </w:rPr>
      </w:pPr>
      <w:r>
        <w:rPr>
          <w:b/>
        </w:rPr>
        <w:t xml:space="preserve">                </w:t>
      </w:r>
      <w:r>
        <w:rPr>
          <w:b/>
        </w:rPr>
        <w:t>biuro:  0662759576</w:t>
      </w:r>
      <w:r>
        <w:rPr>
          <w:rFonts w:eastAsia="Arial Unicode MS"/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Sala nr 3 (na I p.) na tyłach Teatru Komedia, obok restauracji </w:t>
        <w:br/>
        <w:t xml:space="preserve">                                    Antrakt, ul. Słowackiego 19A, Warsza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Niedaleko stacji metra Plac Wilson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7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prosimy o wpłatę za warsztat w ciągu tygodnia od zgłoszenia; brak wpłaty zaliczki w ciągu 7 dni anuluje rezerwację za warsztat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>Opłatę za warsztat w wysokości 50 zł 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D.Goodman  29.VI.2017”. 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opłata za warsztat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firstLine="708"/>
        <w:rPr>
          <w:b/>
          <w:b/>
          <w:bCs/>
          <w:color w:val="993300"/>
        </w:rPr>
      </w:pPr>
      <w:r>
        <w:rPr>
          <w:rStyle w:val="StrongEmphasis"/>
          <w:color w:val="993300"/>
        </w:rPr>
        <w:t>BANK PKO BP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WebChar">
    <w:name w:val="Normal (Web) Char"/>
    <w:basedOn w:val="Domylnaczcionkaakapitu"/>
    <w:qFormat/>
    <w:rPr>
      <w:sz w:val="24"/>
      <w:szCs w:val="24"/>
      <w:lang w:val="pl-PL" w:bidi="ar-SA"/>
    </w:rPr>
  </w:style>
  <w:style w:type="character" w:styleId="Fsl">
    <w:name w:val="fsl"/>
    <w:basedOn w:val="Domylnaczcionkaakapitu"/>
    <w:qFormat/>
    <w:rPr>
      <w:rFonts w:cs="Times New Roman"/>
    </w:rPr>
  </w:style>
  <w:style w:type="character" w:styleId="Textexposedshow">
    <w:name w:val="text_exposed_show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awkowo@tuiteraz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6:00Z</dcterms:created>
  <dc:creator>Maja</dc:creator>
  <dc:description/>
  <cp:keywords/>
  <dc:language>en-US</dc:language>
  <cp:lastModifiedBy>Maja</cp:lastModifiedBy>
  <dcterms:modified xsi:type="dcterms:W3CDTF">2017-01-11T18:59:00Z</dcterms:modified>
  <cp:revision>3</cp:revision>
  <dc:subject/>
  <dc:title/>
</cp:coreProperties>
</file>