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32"/>
        </w:rPr>
        <w:t>zapraszają  8-15 lipca 2017 na warsztaty rozwojow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„</w:t>
      </w:r>
      <w:r>
        <w:rPr>
          <w:b/>
          <w:color w:val="993300"/>
          <w:sz w:val="52"/>
          <w:szCs w:val="52"/>
        </w:rPr>
        <w:t xml:space="preserve">WAKACJE Z KREATYWNOŚCIĄ </w:t>
      </w:r>
    </w:p>
    <w:p>
      <w:pPr>
        <w:pStyle w:val="Normal"/>
        <w:autoSpaceDE w:val="false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I KRYTYKIEM– WARSZTAT PSYCHOLOGII PROCESU"</w:t>
      </w:r>
    </w:p>
    <w:p>
      <w:pPr>
        <w:pStyle w:val="Normal"/>
        <w:autoSpaceDE w:val="false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PROWADZĄ: BOGNA SZYMKIEWICZ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I HANNA WIELOCH</w:t>
      </w:r>
    </w:p>
    <w:p>
      <w:pPr>
        <w:pStyle w:val="Normal"/>
        <w:spacing w:lineRule="atLeast" w:line="100"/>
        <w:rPr>
          <w:rFonts w:ascii="Courier New" w:hAnsi="Courier New" w:cs="Courier New"/>
          <w:color w:val="993300"/>
          <w:sz w:val="40"/>
          <w:szCs w:val="40"/>
          <w:u w:val="single"/>
        </w:rPr>
      </w:pPr>
      <w:r>
        <w:rPr>
          <w:rFonts w:cs="Courier New" w:ascii="Courier New" w:hAnsi="Courier New"/>
          <w:color w:val="993300"/>
          <w:sz w:val="40"/>
          <w:szCs w:val="40"/>
          <w:u w:val="single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21971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color w:val="993300"/>
          <w:lang w:val="en-US"/>
        </w:rPr>
        <w:t>Zapraszamy na warsztat, którego tematem przewodnim będzie poszukiwanie tego, co to znaczy być kreatywnym na co dzień.</w:t>
      </w:r>
      <w:r>
        <w:rPr>
          <w:lang w:val="en-US"/>
        </w:rPr>
        <w:t xml:space="preserve"> Będziemy uczyć się, w jaki spos</w:t>
      </w:r>
      <w:r>
        <w:rPr>
          <w:lang w:val="en-US"/>
        </w:rPr>
        <w:t>ób twórczość może się pojawiać we wszystkich obszarach życia. Każde działanie, nawet banalnie codzienne, może być pretekstem do odnajdywania swojego stylu, własnego głębokiego J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lang w:val="en-US"/>
        </w:rPr>
        <w:t>W czasie warsztatu będziemy proponować konkretne sposoby odkrywania naszego kreatywnego wzorca działania i poznawać metody docierania do tw</w:t>
      </w:r>
      <w:r>
        <w:rPr>
          <w:lang w:val="en-US"/>
        </w:rPr>
        <w:t>órczego potencjały w dowolnym momencie. Zajmiemy się również blokadami, które nie pozwalają nam na korzystanie i rozwijanie naszych możliwości w obszarze relacji, pracy zawodowej i różnych projektów (artystycznych, społecznych, a także życiowo-codziennych).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Cele i kierunki pracy: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ocieranie do siły, jaką daje bycie sobą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odzyskiwanie swojego wewnętrznego dziecka - artysty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transformacja krytyka wewnętrznego w sprzymierzeńca  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odkrywanie swojego indywidualnego stylu w relacjach z innym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twórcze wykorzystanie różnych nastroj</w:t>
      </w:r>
      <w:r>
        <w:rPr>
          <w:lang w:val="en-US"/>
        </w:rPr>
        <w:t>ów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  <w:t>W pracy wykorzystujemy metody psychologii procesu, arteterapii i inne.</w:t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72"/>
        <w:rPr/>
      </w:pPr>
      <w:r>
        <w:rPr>
          <w:b/>
          <w:bCs/>
          <w:color w:val="993300"/>
          <w:u w:val="single"/>
        </w:rPr>
        <w:t>Czym jest praca z procesem?</w:t>
      </w:r>
    </w:p>
    <w:p>
      <w:pPr>
        <w:pStyle w:val="Normal"/>
        <w:ind w:right="-108" w:hanging="0"/>
        <w:jc w:val="both"/>
        <w:rPr/>
      </w:pPr>
      <w:r>
        <w:rPr>
          <w:b/>
          <w:color w:val="993300"/>
        </w:rPr>
        <w:t>Psychologia zorientowana na proces, nazywana „pracą z procesem” (process work) jest koncepcją opisu i metodą pracy z subiektywnymi doświadczeniami.</w:t>
      </w:r>
      <w:r>
        <w:rPr/>
        <w:t xml:space="preserve"> Jest praktyką świadomego podążania za tym co jest i wspierania tego, co właśnie próbuje zaistnieć w nas i wokół nas.</w:t>
      </w:r>
    </w:p>
    <w:p>
      <w:pPr>
        <w:pStyle w:val="Normal"/>
        <w:ind w:right="-108" w:hanging="0"/>
        <w:jc w:val="both"/>
        <w:rPr/>
      </w:pPr>
      <w:r>
        <w:rPr/>
        <w:t xml:space="preserve">Praca z procesem jest też pewną postawą wobec tego, co nam się przydarza. Zakłada, że to, co nas spotyka, może być znaczące i zachęca do poszukiwania tegoż znaczenia. Nasze codzienne troski, kłopoty w relacjach, sny, złe humory, fizyczne dolegliwości, lęki czy depresje, poza cierpieniem, które wywołują, mają też drugą stronę: niosą ważną informację o nas samych i o </w:t>
      </w:r>
    </w:p>
    <w:p>
      <w:pPr>
        <w:pStyle w:val="Normal"/>
        <w:ind w:right="-108" w:hanging="0"/>
        <w:rPr/>
      </w:pPr>
      <w:r>
        <w:rPr/>
        <w:t>tym, jak możemy żyć pełniej, weselej i bardziej prawdziwie.</w:t>
      </w:r>
    </w:p>
    <w:p>
      <w:pPr>
        <w:pStyle w:val="Normal"/>
        <w:ind w:right="-108" w:hanging="0"/>
        <w:jc w:val="both"/>
        <w:rPr/>
      </w:pPr>
      <w:r>
        <w:rPr/>
        <w:br/>
      </w:r>
      <w:r>
        <w:rPr>
          <w:b/>
          <w:color w:val="993300"/>
        </w:rPr>
        <w:t>Praca z procesem uczy, jak żyć w świecie, który jest,  pomaga dostrzegać bogactwo i niezwykłość tego, co drzemie w nas i wokół nas.</w:t>
      </w:r>
      <w:r>
        <w:rPr/>
        <w:t xml:space="preserve"> Psychologia zorientowana na proces stworzona została przez Arnolda Mindella, jego uczniów i współpracowników w latach 70-tych i 80-tych w Zurichu w Szwajcarii. Mindell zauważył, że fizyczne symptomy, podobnie jak sny, niosą informację pochodzącą z nieświadomej części naszej psychiki, mówiącą nie tylko o przyczynach naszych problemów, ale i o potencjalnych sposobach ich rozwiązania. </w:t>
        <w:br/>
        <w:br/>
      </w:r>
      <w:r>
        <w:rPr>
          <w:b/>
          <w:color w:val="993300"/>
        </w:rPr>
        <w:t>Praca z procesem sama w sobie jest procesem.</w:t>
      </w:r>
      <w:r>
        <w:rPr/>
        <w:t xml:space="preserve"> Rozwija się, wchodząc w coraz to nowe obszary i poziomy ludzkich doświadczeń. Obejmuje pracę terapeutyczną, dla której punktem wyjścia są sny, symptomy fizyczne, codzienne trudności, problemy w kontaktach z ludźmi, pracę z osobami w zmienionych stanach świadomości, w tym z osobami w pogrążonymi w śpiączce, zajmuje się tym, co dzieje się w relacjach, uwzględnia w pracy terapeutycznej polityczne i społeczne aspekty indywidualnych problemów. Rozwija się także jako sposób rozumienia i praktyka pracy z grupami i organizacj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E:</w:t>
      </w:r>
    </w:p>
    <w:p>
      <w:pPr>
        <w:pStyle w:val="Normal"/>
        <w:spacing w:lineRule="atLeast" w:line="10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Czgwn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zgwna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7447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 xml:space="preserve">Bogna Szymkiewicz </w:t>
      </w:r>
    </w:p>
    <w:p>
      <w:pPr>
        <w:pStyle w:val="Czgwna"/>
        <w:jc w:val="both"/>
        <w:rPr>
          <w:rFonts w:ascii="Times New Roman" w:hAnsi="Times New Roman" w:cs="Times New Roman"/>
          <w:b/>
          <w:b/>
          <w:color w:val="99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ambria" w:ascii="Cambria" w:hAnsi="Cambria"/>
        </w:rPr>
        <w:t xml:space="preserve">Dr psychologii. Pracuje w Instytucie stosowanych Nauk Społecznych UW, gdzie kieruje ścieżką specjalizacyjną „Pomoc społeczno-terapeutyczna”. Posiada licencję terapeutyczną i trenerską wydaną przez Research Society of Process Oriented Psychology  w Zurychu.  Prowadzi psychoterapię indywidualną i terapię par oraz warsztaty szkoleniowe i rozwojowe (również w Rosji, Niemczech i USA). Wraz z Tomaszem Teodorczykiem i Barbarą Zuest (Szwajcaria) kieruje Programem Licencyjnym "Akademia Pracy z Procesem", prowadzącym do uzyskania międzynarodowej licencji terapeutycznej w zakresie psychologii procesu. Jest redaktorką antologii "Po drugiej stronie kłopotów. Psychologia procesu w teorii i praktyce" , autorką książki "Zranione stany świadomości" oraz współautorką książki „Deeper into the Soul. </w:t>
      </w:r>
      <w:r>
        <w:rPr>
          <w:rFonts w:cs="Cambria" w:ascii="Cambria" w:hAnsi="Cambria"/>
          <w:lang w:val="en-US"/>
        </w:rPr>
        <w:t xml:space="preserve">Beyond Dementia and Alzheimer’s towards Forgetfulness Care”. </w:t>
      </w:r>
      <w:r>
        <w:rPr>
          <w:rFonts w:cs="Cambria" w:ascii="Cambria" w:hAnsi="Cambria"/>
        </w:rPr>
        <w:t xml:space="preserve">Mieszka w Warszawie z dwiema 16-letnimi córkami, Julia i Pauliną.  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www.bogna.e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4287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Hanna Wieloch </w:t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sychoterapeutka, doradczyni zawodowa. Posiada I stopień specjalizacji  psychoterapeutycznej w zakresie psychologii procesu (Zurich) oraz dyplom z zakresu zarządzania kompetencjami i doradztwa zawodowego (SGH). Prowadzi psychoterapię indywidualną i coaching kariery oraz warsztaty rozwojowe dla kobiet. Autorka i realizatorka programów   na temat  aktywizacji zawodowej kobiet, planowania ścieżki kariery zgodnej ze  ścieżką  serca oraz  liderowania. </w:t>
      </w:r>
      <w:r>
        <w:rPr>
          <w:szCs w:val="23"/>
        </w:rPr>
        <w:t xml:space="preserve">Aktywnie uczestniczy w programach przeciwdziałających przemocy wobec kobiet oraz  zmieniających stereotypowe podejście do starości i  osób starszych  (szkolenia na temat zarządzania wiekiem  oraz budowania relacji międzypokoleniowych). </w:t>
      </w:r>
      <w:r>
        <w:rPr/>
        <w:t xml:space="preserve">Współzałożycielka Fundacji Nowy Świat Kobiet, </w:t>
      </w:r>
      <w:r>
        <w:rPr>
          <w:szCs w:val="23"/>
        </w:rPr>
        <w:t xml:space="preserve">w ramach której realizuje autorskie  programy dla młodych kobiet na progu dorosłości  „Na nowej ścieżce życia” oraz kobiet pragnących odzyskać wpływ na własne życie „Odnaleźć siebie” </w:t>
      </w:r>
      <w:r>
        <w:rPr/>
        <w:t xml:space="preserve">Więcej na stronie  </w:t>
      </w:r>
      <w:hyperlink r:id="rId7">
        <w:r>
          <w:rPr>
            <w:rStyle w:val="InternetLink"/>
          </w:rPr>
          <w:t>www.nowyswiatkobie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</w:t>
      </w:r>
      <w:r>
        <w:rPr>
          <w:b/>
          <w:bCs/>
          <w:color w:val="000000"/>
        </w:rPr>
        <w:t xml:space="preserve">8-15.VII. 2017    </w:t>
      </w:r>
    </w:p>
    <w:p>
      <w:pPr>
        <w:pStyle w:val="Normal"/>
        <w:rPr/>
      </w:pPr>
      <w:r>
        <w:rPr>
          <w:b/>
          <w:bCs/>
          <w:color w:val="993300"/>
        </w:rPr>
        <w:t xml:space="preserve">ROZPOCZĘCIE:                </w:t>
      </w:r>
      <w:r>
        <w:rPr>
          <w:b/>
          <w:bCs/>
          <w:color w:val="000000"/>
        </w:rPr>
        <w:t>8.VII o godz. 18 kolacją (sobot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             </w:t>
      </w:r>
      <w:r>
        <w:rPr>
          <w:b/>
          <w:bCs/>
          <w:color w:val="000000"/>
        </w:rPr>
        <w:t>15.VII. o godz. 14 po obiedzie (sobot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0000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8">
        <w:r>
          <w:rPr>
            <w:rStyle w:val="InternetLink"/>
            <w:b/>
            <w:color w:val="0000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autoSpaceDE w:val="false"/>
        <w:spacing w:lineRule="atLeast" w:line="40"/>
        <w:jc w:val="both"/>
        <w:rPr>
          <w:b/>
          <w:b/>
          <w:lang w:val="en-US"/>
        </w:rPr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b/>
          <w:color w:val="000000"/>
        </w:rPr>
        <w:t xml:space="preserve">800 zł </w:t>
      </w:r>
      <w:r>
        <w:rPr>
          <w:b/>
          <w:lang w:val="en-US"/>
        </w:rPr>
        <w:t xml:space="preserve">  przy wpłacie  zaliczki do dnia 20 czerwca 2017</w:t>
      </w:r>
    </w:p>
    <w:p>
      <w:pPr>
        <w:pStyle w:val="Normal"/>
        <w:autoSpaceDE w:val="false"/>
        <w:spacing w:lineRule="atLeast" w:line="259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850 zł przy wpłacie zaliczki po 20 czerwca 2017</w:t>
      </w:r>
    </w:p>
    <w:p>
      <w:pPr>
        <w:pStyle w:val="Normal"/>
        <w:autoSpaceDE w:val="false"/>
        <w:spacing w:lineRule="atLeast" w:line="25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        </w:t>
      </w:r>
      <w:r>
        <w:rPr>
          <w:b/>
          <w:color w:val="000000"/>
        </w:rPr>
        <w:t>wyżywienie 65 zł  dziennie ( 3 posiłki wegetariański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</w:r>
      <w:r>
        <w:rPr>
          <w:b/>
          <w:color w:val="000000"/>
        </w:rPr>
        <w:t xml:space="preserve">                        noclegi- w zależności od standardu od 32 zł do 85 zł za noc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 xml:space="preserve">UWAGA:                     </w:t>
        <w:tab/>
      </w:r>
      <w:r>
        <w:rPr>
          <w:b/>
          <w:color w:val="000000"/>
        </w:rPr>
        <w:t xml:space="preserve"> ośrodek sprzedaje wyłącznie całe pakiety pobytowo/</w:t>
      </w:r>
      <w:r>
        <w:rPr>
          <w:b/>
          <w:color w:val="993300"/>
        </w:rPr>
        <w:t xml:space="preserve"> </w:t>
        <w:tab/>
        <w:tab/>
        <w:tab/>
        <w:tab/>
        <w:tab/>
        <w:t xml:space="preserve"> </w:t>
      </w:r>
      <w:r>
        <w:rPr>
          <w:b/>
          <w:color w:val="000000"/>
        </w:rPr>
        <w:t>warsztat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biuro: </w:t>
      </w:r>
      <w:r>
        <w:rPr>
          <w:rFonts w:eastAsia="Arial Unicode MS"/>
          <w:b/>
        </w:rPr>
        <w:t xml:space="preserve"> </w:t>
      </w:r>
      <w:r>
        <w:rPr>
          <w:b/>
        </w:rPr>
        <w:t>0662759576</w:t>
      </w:r>
      <w:r>
        <w:rPr>
          <w:rFonts w:eastAsia="Arial Unicode MS"/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    </w:t>
        <w:tab/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9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5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8-15.V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</w:p>
    <w:p>
      <w:pPr>
        <w:pStyle w:val="Normal"/>
        <w:rPr/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5.    </w:t>
      </w:r>
      <w:r>
        <w:rPr>
          <w:b/>
          <w:color w:val="993300"/>
          <w:u w:val="single"/>
        </w:rPr>
        <w:t>zaliczkę za warsztat w wysokości 200 zł</w:t>
      </w:r>
      <w:r>
        <w:rPr>
          <w:b/>
          <w:color w:val="993300"/>
        </w:rPr>
        <w:t xml:space="preserve">  prosimy wplacac   na konto : 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ab/>
        <w:t xml:space="preserve">Pracownia Psychologii Procesu Bogna Szymkiewicz-Kowalska 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50 1020 5558 1111 1456 0540 0066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 xml:space="preserve">z opisem „wakacje z kreatywnością i krytykiem 8-15.2017, imię i nazwisko".  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WPŁACONA  ZALICZKA  ZA WARSZTAT  JEST BEZZWROTNA!!!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zxx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in/www.bogna.eu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www.nowyswiatkobiet.pl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0:00Z</dcterms:created>
  <dc:creator>tuiteraz_pc</dc:creator>
  <dc:description/>
  <cp:keywords/>
  <dc:language>en-US</dc:language>
  <cp:lastModifiedBy>Maja</cp:lastModifiedBy>
  <dcterms:modified xsi:type="dcterms:W3CDTF">2017-01-18T11:13:00Z</dcterms:modified>
  <cp:revision>4</cp:revision>
  <dc:subject/>
  <dc:title>OŚRODEK ROZWOJU OSOBISTEGO I DUCHOWEGO „TU I TERAZ”</dc:title>
</cp:coreProperties>
</file>