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OWARZYSZENIE „U ŹRÓDŁA” oraz</w:t>
      </w:r>
    </w:p>
    <w:p>
      <w:pPr>
        <w:pStyle w:val="1Osrodek"/>
        <w:rPr/>
      </w:pPr>
      <w:r>
        <w:rPr/>
        <w:t>OŚRODEK ROZWOJU OSOBISTEGO I DUCHOWEGO „TU I TERAZ”</w:t>
      </w:r>
    </w:p>
    <w:p>
      <w:pPr>
        <w:pStyle w:val="1Osrodek"/>
        <w:rPr/>
      </w:pPr>
      <w:r>
        <w:rPr/>
        <w:t xml:space="preserve">W NOWYM KAWKOWIE  www.tuiteraz.eu   </w:t>
      </w:r>
      <w:hyperlink r:id="rId2">
        <w:r>
          <w:rPr>
            <w:rStyle w:val="InternetLink"/>
            <w:bCs/>
          </w:rPr>
          <w:t>www.u-zrodla.p</w:t>
        </w:r>
        <w:r>
          <w:rPr>
            <w:rStyle w:val="InternetLink"/>
          </w:rPr>
          <w:t>l</w:t>
        </w:r>
      </w:hyperlink>
      <w:r>
        <w:rPr/>
        <w:t xml:space="preserve"> </w:t>
      </w:r>
    </w:p>
    <w:p>
      <w:pPr>
        <w:pStyle w:val="Normal"/>
        <w:ind w:left="1416" w:firstLine="708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1Osrodek"/>
        <w:rPr/>
      </w:pPr>
      <w:r>
        <w:rPr/>
        <w:t>zapraszają 14-17  lipca we Wrocławiu na</w:t>
      </w:r>
    </w:p>
    <w:p>
      <w:pPr>
        <w:pStyle w:val="1Osrodek"/>
        <w:rPr/>
      </w:pPr>
      <w:r>
        <w:rPr/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SZAMAŃSKIE UZDRAWIANIE SEKSUALNOŚCI  </w:t>
      </w:r>
    </w:p>
    <w:p>
      <w:pPr>
        <w:pStyle w:val="Heading3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PROWADZI: JOHN HAWKEN </w:t>
      </w:r>
    </w:p>
    <w:p>
      <w:pPr>
        <w:pStyle w:val="Normal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2135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color w:val="993300"/>
          <w:lang w:val="pl-PL"/>
        </w:rPr>
        <w:t>Wspólną cechą szamanizmu i tantry jest holistyczne podejście włączania i integracji.</w:t>
      </w:r>
      <w:r>
        <w:rPr>
          <w:lang w:val="pl-PL"/>
        </w:rPr>
        <w:t xml:space="preserve"> Nie ma tu pojęcia dobra czy zła, właściwego czy niewłaściwego postępowania, jest po prostu równowaga i totalność w centrum naszej egzystencji, abyśmy mogli przeżywać wszystkie aspekty siebie, wykorzystując cały nasz potencjał, aby nasze relacje i świat wokół mogły stać się miejscami spełnienia, piękna i szczęś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color w:val="993300"/>
          <w:lang w:val="pl-PL"/>
        </w:rPr>
        <w:t>Szamańskie Koło Uzdrawiani Seksualności ukazuje różne oblicza naszej seksualności, stanowi mapę integrującą naszą tęsknotę</w:t>
      </w:r>
      <w:r>
        <w:rPr>
          <w:lang w:val="pl-PL"/>
        </w:rPr>
        <w:t xml:space="preserve"> do wyrażania swojej seksualności na różne sposoby, dzięki czemu możemy cieszyć się nimi wszystkimi, nie musząc wybierać. Podczas tej intensywnej pracy będziemy badać naszą seksualność wzdłuż osi ośmiu kierunków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lang w:val="pl-PL"/>
        </w:rPr>
      </w:pPr>
      <w:r>
        <w:rPr>
          <w:lang w:val="pl-PL"/>
        </w:rPr>
        <w:t xml:space="preserve">Północ – Komunikacja ze świadomością,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lang w:val="pl-PL"/>
        </w:rPr>
      </w:pPr>
      <w:r>
        <w:rPr>
          <w:lang w:val="pl-PL"/>
        </w:rPr>
        <w:t xml:space="preserve">Północny-Wschód  energetyczna seksualność i orgazm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lang w:val="pl-PL"/>
        </w:rPr>
      </w:pPr>
      <w:r>
        <w:rPr>
          <w:lang w:val="pl-PL"/>
        </w:rPr>
        <w:t xml:space="preserve">Wschód – Rytuały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lang w:val="pl-PL"/>
        </w:rPr>
      </w:pPr>
      <w:r>
        <w:rPr>
          <w:lang w:val="pl-PL"/>
        </w:rPr>
        <w:t>Południowy Wschód – Społeczność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lang w:val="pl-PL"/>
        </w:rPr>
      </w:pPr>
      <w:r>
        <w:rPr>
          <w:lang w:val="pl-PL"/>
        </w:rPr>
        <w:t xml:space="preserve">Południe – Niewinność i zabawa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lang w:val="pl-PL"/>
        </w:rPr>
      </w:pPr>
      <w:r>
        <w:rPr>
          <w:lang w:val="pl-PL"/>
        </w:rPr>
        <w:t>Południowy Zachód – Przygoda na granic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lang w:val="pl-PL"/>
        </w:rPr>
      </w:pPr>
      <w:r>
        <w:rPr>
          <w:lang w:val="pl-PL"/>
        </w:rPr>
        <w:t xml:space="preserve">Zachód – Masaż tantryczny </w:t>
      </w:r>
    </w:p>
    <w:p>
      <w:pPr>
        <w:pStyle w:val="Normal"/>
        <w:rPr>
          <w:b/>
          <w:b/>
          <w:color w:val="993300"/>
          <w:lang w:val="pl-PL"/>
        </w:rPr>
      </w:pPr>
      <w:r>
        <w:rPr>
          <w:b/>
          <w:color w:val="993300"/>
          <w:lang w:val="pl-PL"/>
        </w:rPr>
        <w:t>Przeplatając praktyki i rytuały Tantry, taoizmu, Szamanizmu, zachodniej Psychologii i Bioenergetyki będziemy integrować nasze świadome pragnienia i przemieniać nasz cień, obejmując wszystkie aspekty naszej seksualności, aby odkryć jak być integralnymi by świadomie żyć w miłości i obfitości.</w:t>
      </w:r>
    </w:p>
    <w:p>
      <w:pPr>
        <w:pStyle w:val="Normal"/>
        <w:rPr>
          <w:b/>
          <w:b/>
          <w:color w:val="993300"/>
          <w:lang w:val="pl-PL"/>
        </w:rPr>
      </w:pPr>
      <w:r>
        <w:rPr>
          <w:b/>
          <w:color w:val="993300"/>
          <w:lang w:val="pl-PL"/>
        </w:rPr>
      </w:r>
    </w:p>
    <w:p>
      <w:pPr>
        <w:pStyle w:val="Normal"/>
        <w:rPr/>
      </w:pPr>
      <w:r>
        <w:rPr>
          <w:b/>
          <w:color w:val="993300"/>
        </w:rPr>
        <w:t>John Hawken, od 35 lat prowadzi warsztaty o energii i świadomości</w:t>
      </w:r>
      <w:r>
        <w:rPr/>
        <w:t xml:space="preserve">. Studiował szamanizm u Erwin Dreamwalker wg tradycji </w:t>
      </w:r>
      <w:r>
        <w:rPr>
          <w:i/>
        </w:rPr>
        <w:t>Twisted Hair Society</w:t>
      </w:r>
      <w:r>
        <w:rPr/>
        <w:t xml:space="preserve">. Jego szkoła </w:t>
      </w:r>
      <w:r>
        <w:rPr>
          <w:i/>
        </w:rPr>
        <w:t>Ścieżka Transformacji</w:t>
      </w:r>
      <w:r>
        <w:rPr/>
        <w:t xml:space="preserve"> łączy tantrę, szamanizm i bioenergety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lang w:val="pl-PL"/>
        </w:rPr>
      </w:pPr>
      <w:r>
        <w:rPr>
          <w:b/>
          <w:color w:val="993300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drawing>
          <wp:inline distT="0" distB="0" distL="0" distR="0">
            <wp:extent cx="3870960" cy="257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93300"/>
        </w:rPr>
        <w:t>Szamanizm bada połączenia energetyczne ze wszystkim, co nas otacza: żywiołami, minerałami, roślinami i zwierzętami, w szczególności połączenia duchowe, z przodkami, karmą i Świętym Snem – wizją ścieżki życia</w:t>
      </w:r>
      <w:r>
        <w:rPr/>
        <w:t>. Na ścieżce szamańskiej rozwijamy zdolność do postrzegania energii i ducha za pośrednictwem swojego ciała energetycznego, odczuwanie, którego wprowadza nas w poszerzone stany świadomości. Szamanizm uczy nas, jak poczuć siebie w sieci połączeń z ziemią i słońcem – naszymi pierwszymi rodzicami, ponad wszelkimi ludzkimi związkami krwi, oraz tego jak wziąć odpowiedzialność za Ziemię, jako jej czciciele i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John Hawken przekazuje głębokie nauki rdzennych ludów w tradycji Twisted Hair, które studiował u Arwyn Dreamwalker.  Pracuje z szmańskim kręgiem uzdrawiającej mocy w tradycji Star Maiden Infinity Circle</w:t>
      </w:r>
      <w:r>
        <w:rPr/>
        <w:t xml:space="preserve"> (Kręgiem Uzdrawiającej mocy Gwiezdnych Panien – Gwiezdne Panny, w tradycji szamańskiej to duchowe istoty, które w pradawnych czasach pozostawiły ludzkości dar swojej wiedzy). Krąg, w tradycjach szamańskich określa równość wszystkich istot oczach Ducha.</w:t>
      </w:r>
    </w:p>
    <w:p>
      <w:pPr>
        <w:pStyle w:val="Normal"/>
        <w:rPr/>
      </w:pPr>
      <w:r>
        <w:rPr/>
        <w:br/>
      </w:r>
      <w:r>
        <w:rPr>
          <w:b/>
          <w:color w:val="993300"/>
        </w:rPr>
        <w:t>Tantra to ścieżka dla tych, którzy chcą otworzyć się na życie w pełni i chcieliby rozwijać się w dziedzinie odczuwania energii, poszerzania świadomości, rozbudzania kreatywności i seksualności</w:t>
      </w:r>
      <w:r>
        <w:rPr>
          <w:color w:val="993300"/>
        </w:rPr>
        <w:t>.</w:t>
      </w:r>
      <w:r>
        <w:rPr/>
        <w:t xml:space="preserve"> Ścieżka tantryczna łączy serce, duchowość i cielesność, co pozwala nam ponownie poczuć świętość w  nas. </w:t>
        <w:br/>
        <w:br/>
      </w:r>
      <w:r>
        <w:rPr>
          <w:b/>
          <w:color w:val="993300"/>
        </w:rPr>
        <w:t>John Hawken jest psychoterapeutą i nauczycielem tantry  od ponad 30 lat. Był uczniem  prekursorki tantry w Europie Margo Anand</w:t>
      </w:r>
      <w:r>
        <w:rPr/>
        <w:t xml:space="preserve">, z czasem stworzył swoje własne podejście do tantry oparte na wieloletnich doświadczeniach terapeutycznych w zakresie bioenergetyki ciała i praktyk szamańskich. Tantra Johna Hawkena prowadzi nas z powrotem do głębokiej akceptacji wszystkich aspektów naszej egzystencji; integruje zarówno światło, jak i ciemność, ziemię i niebo, ciało, emocje, ducha i duszę. Na warsztatach  u Johna doświadczamy pełni siebie  głęboko poznając swoje ciało fizyczne jak i energetyczne.   </w:t>
      </w:r>
    </w:p>
    <w:p>
      <w:pPr>
        <w:pStyle w:val="Normal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O prowadzącym: </w:t>
      </w:r>
    </w:p>
    <w:p>
      <w:pPr>
        <w:pStyle w:val="Podtytu2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9220</wp:posOffset>
            </wp:positionV>
            <wp:extent cx="1741170" cy="201168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John Hawke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den z najbardziej doświadczonych nauczycieli Tantry w Europie. Posiada ponad trzydziestoletnie doświadczenie w pracy z ciałem i energią, a od 20 lat jest nauczycielem tantry. Uznawany jest za jednego z najważniejszych nauczycieli tantry w Europie w zakresie uzdrawiania seksualności. Łączy tantrę i szamanizm. Uczył się tantry u Margo Anand oraz szamanizmu u Arwyn Dreamwalker. Prowadzi warsztaty tantry w Wielkiej Brytanii, Niemczech, Austrii, Czechach, Francji, Grecji i Hiszpanii. Stworzona przez Hawkena szkoła tantry The Path of Transformation zawiera jego doświadczenia obejmujące pracę z ciałem i energią, pracę z s eksualnością oraz inne metody terapeutycznne, szamańskie rytuały i techniki uzdrawiania. Prowadzi warsztaty: Sexual Healing, Ciemna strona Erosa, Uzdrowienie wstydu i winy, Sacred Body Passionate Spirit, Energia i świadomośc, Masaż tantryczny. </w:t>
      </w:r>
      <w:hyperlink r:id="rId6">
        <w:r>
          <w:rPr>
            <w:rStyle w:val="InternetLink"/>
            <w:lang w:val="pl-PL"/>
          </w:rPr>
          <w:t>www.thepathsoftransformation.com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WARSZTAT JEST TŁUMACZONY Z JĘZYKA ANGIELSKIEGO NA POLSKI!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DATA:    </w:t>
        <w:tab/>
        <w:t xml:space="preserve">    </w:t>
        <w:tab/>
        <w:tab/>
        <w:t xml:space="preserve">14-17.VII.2017   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ROZPOCZĘCIE:</w:t>
        <w:tab/>
        <w:tab/>
        <w:t>14.VII piątek, godz. 18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ZAKOŃCZENIE:</w:t>
        <w:tab/>
        <w:tab/>
        <w:t xml:space="preserve">17.VII poniedziałek, godz. 17       </w:t>
      </w:r>
    </w:p>
    <w:p>
      <w:pPr>
        <w:pStyle w:val="Normal"/>
        <w:rPr>
          <w:b/>
          <w:b/>
          <w:color w:val="800000"/>
        </w:rPr>
      </w:pPr>
      <w:r>
        <w:rPr>
          <w:b/>
          <w:bCs/>
          <w:color w:val="800000"/>
        </w:rPr>
        <w:t xml:space="preserve">MIEJSCE:          </w:t>
      </w:r>
      <w:r>
        <w:rPr>
          <w:b/>
          <w:color w:val="800000"/>
        </w:rPr>
        <w:t xml:space="preserve">    </w:t>
        <w:tab/>
        <w:tab/>
        <w:t xml:space="preserve">Wrocław </w:t>
      </w:r>
    </w:p>
    <w:p>
      <w:pPr>
        <w:pStyle w:val="Normal"/>
        <w:ind w:left="2124" w:firstLine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>CENA WARSZTATU:</w:t>
      </w:r>
      <w:r>
        <w:rPr>
          <w:color w:val="993300"/>
        </w:rPr>
        <w:t xml:space="preserve">       </w:t>
      </w:r>
      <w:r>
        <w:rPr>
          <w:b/>
          <w:color w:val="993300"/>
        </w:rPr>
        <w:t xml:space="preserve">950  zł </w:t>
      </w:r>
      <w:r>
        <w:rPr>
          <w:b/>
          <w:color w:val="FF0000"/>
        </w:rPr>
        <w:t xml:space="preserve">                       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    </w:t>
        <w:tab/>
      </w:r>
      <w:r>
        <w:rPr>
          <w:b/>
          <w:color w:val="993300"/>
        </w:rPr>
        <w:t xml:space="preserve">www.tuiteraz.eu, kawkowo@tuiteraz.eu 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>biuro:   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Jacek Towalski       602219382,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Maja Wołosiewicz - Towalska  606994366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7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>
          <w:rFonts w:eastAsia="Arial Unicode MS"/>
          <w:b/>
          <w:color w:val="993300"/>
        </w:rPr>
        <w:t>dopiero po otrzymaniu maila potwierdzającego, prosimy o wpłatę zaliczki w ciągu tygodnia od zgłoszenia. Brak wpłaty zaliczki w ciągu 7 dni anuluje rezerwację za warsztat;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>zaliczkę w wysokości 300 zł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 14-17.V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ind w:left="2832" w:firstLine="708"/>
        <w:rPr>
          <w:b/>
          <w:b/>
          <w:bCs/>
          <w:color w:val="993300"/>
        </w:rPr>
      </w:pPr>
      <w:r>
        <w:rPr>
          <w:rStyle w:val="StrongEmphasis"/>
          <w:color w:val="993300"/>
        </w:rPr>
        <w:t>BANK PKO BP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Wrażenia uczestników z warsztatów Johna Hawkena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(w Nowym Kawkowie)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  <w:t>Warsztaty z Johnem Hawkenem  potężna dawka uzdrawiania. Miałam okazję uczestniczyć w ceremonii uzdrawiającego Kręgu u Johna hawkena w Pradze. Krąg stanowili uczestnicy warsztatów szamańskich prowadzonych przez Johna w jego ośrodku pod Pragą. Osoby te na stałe zbierają się by pracować dla innych w celu uzdrawiania. Zebraliśmy się w pieknej willi gdzieś w Pradze. W ciszy i szacunku. Tego dnia o uzdrawiania poprosiły 2 osoby. Kobieta, która miała ciężką sytuację rodzinną, i chory mężczyzna.Wszyscy usiedli w kręgu pośrodku na materacu usiadła osoba uzdrawiana. opowiedziała pokrótce swój problem. Następnie położyła się, mistrz ceremonii John wyjaśnił jej na czym polegać będzie uzdrawianie, poleciła odprężyć się i pozwolić na to co będzie się działo. uczestnicy kręgu zajęli pozycje przyjmując role ustalone wg starożytnych tradycji. Weszli w trans. Rozpoczęła reprezentantka Karmy, po czym poszczególne osoby zabierały głos otwierając przed nami tajemniczy świat przeszłych zdarzeń, nierozwiązanych traum z pola uzdrawianej osoby.... Nie czuje się autoryzowana by zdradzić więcej szczegółów tej świętej ceremonii, ale to co się działo było mega mocne, magiczne i co najciekawsze miało sens dla uzdrawianej osoby.... Nie znam dalszych losów tych osób, z opowiadań wiem, że zdarzało się iż po takich ceremoniach ciężko chore osoby, które czekała operacja - nagle zdrowiały, poprawiały się relacje... Można uzdrawiać ciało, relacje, sytuację finansową karierę i wszystko to co nie działa w naszym życiu. Czasem coś nie działa - i nie wiemy dlaczego. A przyczyna może leżeć w tzw. polu energetycznym, w podświadomości.... Z wielką ciekawością czekam na ten warsztat. Chcę dowiedzieć się więcej i nauczyć pradawnych praktyk uzdrawiania od Johna - nauczyciela którego bardzo cenię i któremu ufam. (Freya M. Wol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Spotkanie Johna na mojej drodze rozwoju tantrycznego jest nie wątpliwie ważnym zwrotem.</w:t>
      </w:r>
      <w:r>
        <w:rPr/>
        <w:t xml:space="preserve"> Poprzez stworzenie ciepłej i bezpiecznej atmosfery mogłem doświadczyć czym tak naprawdę jest. Polec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To było moje pierwsze spotkanie z profesjonalnym nauczycielem tatry. Serdecznie polecam warsztat Johna</w:t>
      </w:r>
      <w:r>
        <w:rPr/>
        <w:t xml:space="preserve">. Dzięki niemu bezpiecznie przeszłam przez proces, w wyniku którego pogodziłam się ze swoją seksualnością i dałam sobie przyzwolenie na przyjemność oraz spełnienie z każdej dziedzinie życ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 xml:space="preserve">John prowadzi zajęcia w sposób bardzo zabawny z dużą dawką humoru. </w:t>
      </w:r>
      <w:r>
        <w:rPr/>
        <w:t xml:space="preserve">Myślę, że dzięki temu uczestnikom warsztatu jest łatwiej się otworzyć. Ale jeśli nie chce się przekraczać pewnych granic, które są inne i indywidualne dla każdego, nie trzeba i nie należy robić nic wbrew sobie. Ogólnie jest to fajne doświadczenie poznawać ścieżkę tatry (od samego początku) właśnie z tym nauczycielem. John wspaniale mówi o tatrze w kontekście bliskości, doświadczenie związków w sposób niezwykle obrazowy, humorystyczny, co niezwykle tworzy „luźną” atmosferę warsztatu. Polecam </w:t>
      </w:r>
      <w:r>
        <w:rPr>
          <w:rFonts w:eastAsia="Wingdings" w:cs="Wingdings" w:ascii="Wingdings" w:hAnsi="Wingdings"/>
        </w:rPr>
        <w:t></w:t>
      </w:r>
      <w:r>
        <w:rPr/>
        <w:t xml:space="preserve"> Polecam również Ośrodek „Tu i teraz” ze względu na szczególną atmosferę i pyszne jedzenie </w:t>
      </w:r>
      <w:r>
        <w:rPr>
          <w:rFonts w:eastAsia="Wingdings" w:cs="Wingdings" w:ascii="Wingdings" w:hAnsi="Wingdings"/>
        </w:rPr>
        <w:t></w:t>
      </w:r>
      <w:r>
        <w:rPr/>
        <w:t xml:space="preserve"> I jako cudowne miejsce „w sercu natury” co dodatkowo wytwarza niesamowitą energię , którą się czu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Dla mnie sposób w jaki John prowadzi tantrę był niesamowity – sam czysty przekaz, żadnych ołtarzy, figurek, mantr</w:t>
      </w:r>
      <w:r>
        <w:rPr/>
        <w:t xml:space="preserve">.  Bez formy, za to  sama skondensowana treść.  Zresztą, już sama jego postać – grubszego, niedoprasowanego faceta, bez przedniego zęba- robi spore wrażenie. On jest taki jaki jest. Nikogo nie udaje. O zębie – który jest, ale rosnie w bok i wygląda jakby go nie było –mówił: „Skoro on tak krzywo urósł, a ja tak naprawde wyglądam, to dlaczego mam coś w sobie  zmieniać? Dlaczego mam sobie wstawiać nowy ząb?! Dla innych ludzi? Dla tego co powiedzą?” I za to go pokochałam. Za szczerość, otwartość, wielką uważność, świetną pracę terapeuty i wielkie serce. Naprawde Wielki Nauczyciel.  Gorąco polec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Warsztaty Johna są skoncentrowane na czystym przepływie i obecności</w:t>
      </w:r>
      <w:r>
        <w:rPr/>
        <w:t xml:space="preserve">. Nie ma nic, co by mogło rozpraszać, a to pozwala być bardziej w sobie, ze swoimi emocjami i z tym co dzieje się w ciele. John jest uważnym terapeutą z dużą empati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Tantra jako podejście do ży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ntra jako punkt spotkania wielu dyscyplin duch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ohn – nauczyciel mądrości, który pokazał głębie Tatry. Bez ozdobników, bez zbędnych rytua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left"/>
      <w:outlineLvl w:val="0"/>
    </w:pPr>
    <w:rPr>
      <w:b/>
      <w:bCs/>
      <w:color w:val="993300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utlineLvl w:val="2"/>
    </w:pPr>
    <w:rPr>
      <w:b/>
      <w:color w:val="993300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color w:val="993300"/>
      <w:sz w:val="24"/>
      <w:szCs w:val="24"/>
      <w:lang w:val="pl-PL" w:bidi="ar-SA"/>
    </w:rPr>
  </w:style>
  <w:style w:type="character" w:styleId="Podtytu2Znak">
    <w:name w:val="Podtytuł 2 Znak"/>
    <w:basedOn w:val="Domylnaczcionkaakapitu"/>
    <w:qFormat/>
    <w:rPr>
      <w:color w:val="993300"/>
      <w:sz w:val="28"/>
      <w:szCs w:val="28"/>
      <w:lang w:val="pl-PL" w:bidi="ar-SA"/>
    </w:rPr>
  </w:style>
  <w:style w:type="character" w:styleId="Heading1Char">
    <w:name w:val="Heading 1 Char"/>
    <w:basedOn w:val="Domylnaczcionkaakapitu"/>
    <w:qFormat/>
    <w:rPr>
      <w:b/>
      <w:bCs/>
      <w:color w:val="993300"/>
      <w:sz w:val="32"/>
      <w:szCs w:val="32"/>
      <w:lang w:val="pl-PL" w:bidi="ar-SA"/>
    </w:rPr>
  </w:style>
  <w:style w:type="character" w:styleId="SubtitleChar">
    <w:name w:val="Subtitle Char"/>
    <w:basedOn w:val="Domylnaczcionkaakapitu"/>
    <w:qFormat/>
    <w:rPr>
      <w:b/>
      <w:bCs/>
      <w:color w:val="993300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dtytu2">
    <w:name w:val="Podtytuł 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993300"/>
      <w:lang w:val="pl-PL"/>
    </w:rPr>
  </w:style>
  <w:style w:type="paragraph" w:styleId="1Osrodek">
    <w:name w:val="1- Osrodek"/>
    <w:basedOn w:val="Normal"/>
    <w:qFormat/>
    <w:pPr>
      <w:jc w:val="center"/>
    </w:pPr>
    <w:rPr>
      <w:b/>
      <w:szCs w:val="24"/>
      <w:lang w:val="pl-PL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thepathsoftransformation.com/" TargetMode="External"/><Relationship Id="rId7" Type="http://schemas.openxmlformats.org/officeDocument/2006/relationships/hyperlink" Target="mailto:kawkowo@tuiteraz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Maja</dc:creator>
  <dc:description/>
  <cp:keywords/>
  <dc:language>en-US</dc:language>
  <cp:lastModifiedBy>Maja</cp:lastModifiedBy>
  <dcterms:modified xsi:type="dcterms:W3CDTF">2017-02-19T17:36:00Z</dcterms:modified>
  <cp:revision>10</cp:revision>
  <dc:subject/>
  <dc:title/>
</cp:coreProperties>
</file>