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360" w:leader="none"/>
        </w:tabs>
        <w:ind w:left="-360" w:right="-1008" w:hanging="0"/>
        <w:rPr/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 xml:space="preserve">                                 </w:t>
      </w:r>
      <w:r>
        <w:rPr>
          <w:rFonts w:eastAsia="Arial Unicode MS" w:cs="Times New Roman"/>
          <w:b/>
          <w:bCs/>
          <w:color w:val="auto"/>
          <w:sz w:val="32"/>
          <w:szCs w:val="24"/>
          <w:lang w:val="pl-PL" w:bidi="ar-SA"/>
        </w:rPr>
        <w:t>STOWARZYSZENIE „U ŹRÓDŁA” oraz</w:t>
      </w:r>
    </w:p>
    <w:p>
      <w:pPr>
        <w:pStyle w:val="Heading1"/>
        <w:tabs>
          <w:tab w:val="clear" w:pos="708"/>
          <w:tab w:val="left" w:pos="-360" w:leader="none"/>
        </w:tabs>
        <w:ind w:left="-360" w:right="0" w:hanging="0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 xml:space="preserve">       </w:t>
      </w:r>
      <w:r>
        <w:rPr>
          <w:rFonts w:eastAsia="Arial Unicode MS" w:cs="Times New Roman"/>
          <w:b/>
          <w:bCs/>
          <w:color w:val="auto"/>
          <w:sz w:val="32"/>
          <w:szCs w:val="24"/>
          <w:lang w:val="pl-PL" w:bidi="ar-SA"/>
        </w:rPr>
        <w:t>OŚRODEK ROZWOJU OSOBISTEGO W NOWYM KAWKOWIE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4"/>
          <w:lang w:val="pl-PL" w:bidi="ar-SA"/>
        </w:rPr>
      </w:pPr>
      <w:r>
        <w:rPr>
          <w:b/>
          <w:bCs/>
          <w:color w:val="000000"/>
        </w:rPr>
        <w:tab/>
        <w:tab/>
        <w:t xml:space="preserve">                    </w:t>
      </w: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</w:t>
      </w:r>
      <w:hyperlink r:id="rId3">
        <w:r>
          <w:rPr>
            <w:rStyle w:val="InternetLink"/>
            <w:b/>
            <w:bCs/>
          </w:rPr>
          <w:t>www.kawkowopolana.pl</w:t>
        </w:r>
      </w:hyperlink>
    </w:p>
    <w:p>
      <w:pPr>
        <w:pStyle w:val="Normal"/>
        <w:ind w:left="708" w:right="-180" w:hanging="0"/>
        <w:rPr>
          <w:rFonts w:eastAsia="Times New Roman" w:cs="Times New Roman"/>
          <w:b/>
          <w:b/>
          <w:bCs/>
          <w:color w:val="000000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bidi="ar-SA"/>
        </w:rPr>
      </w:r>
    </w:p>
    <w:p>
      <w:pPr>
        <w:pStyle w:val="Normal"/>
        <w:ind w:left="708" w:right="-180" w:hanging="0"/>
        <w:rPr>
          <w:rFonts w:eastAsia="Times New Roman" w:cs="Times New Roman"/>
          <w:b/>
          <w:b/>
          <w:bCs/>
          <w:color w:val="000000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bidi="ar-SA"/>
        </w:rPr>
        <w:t>ZAPRASZA NA CZTERODNIOWY CYKL WARSZTATOWO-</w:t>
      </w:r>
    </w:p>
    <w:p>
      <w:pPr>
        <w:pStyle w:val="Normal"/>
        <w:ind w:left="708" w:right="-180" w:hanging="0"/>
        <w:rPr>
          <w:rFonts w:eastAsia="Times New Roman" w:cs="Times New Roman"/>
          <w:b/>
          <w:b/>
          <w:bCs/>
          <w:color w:val="000000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bidi="ar-SA"/>
        </w:rPr>
        <w:t>SEMINARYJNY USTAWIEŃ HELLINGEROWSKICH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Heading2"/>
        <w:tabs>
          <w:tab w:val="clear" w:pos="708"/>
          <w:tab w:val="left" w:pos="-540" w:leader="none"/>
        </w:tabs>
        <w:ind w:left="-540" w:right="-491" w:hanging="0"/>
        <w:rPr/>
      </w:pPr>
      <w:r>
        <w:rPr>
          <w:rFonts w:eastAsia="Times New Roman" w:cs="Times New Roman"/>
          <w:b/>
          <w:bCs/>
          <w:color w:val="000000"/>
          <w:sz w:val="56"/>
          <w:szCs w:val="24"/>
          <w:lang w:val="pl-PL" w:bidi="ar-SA"/>
        </w:rPr>
        <w:t xml:space="preserve">     </w:t>
      </w:r>
      <w:r>
        <w:rPr>
          <w:rFonts w:eastAsia="Arial Unicode MS" w:cs="Times New Roman"/>
          <w:b/>
          <w:bCs/>
          <w:color w:val="000000"/>
          <w:sz w:val="56"/>
          <w:szCs w:val="24"/>
          <w:lang w:val="pl-PL" w:bidi="ar-SA"/>
        </w:rPr>
        <w:t>,, W POSZUKIWANIU MIŁOŚCI ...  ,,</w:t>
      </w:r>
    </w:p>
    <w:p>
      <w:pPr>
        <w:pStyle w:val="Normal"/>
        <w:rPr>
          <w:rFonts w:eastAsia="Times New Roman" w:cs="Times New Roman"/>
          <w:b/>
          <w:b/>
          <w:bCs/>
          <w:color w:val="FF00FF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FF00FF"/>
          <w:sz w:val="24"/>
          <w:szCs w:val="24"/>
          <w:lang w:val="pl-PL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PROWADZI:    EWA CYZMAN</w:t>
      </w:r>
    </w:p>
    <w:p>
      <w:pPr>
        <w:pStyle w:val="Normal"/>
        <w:rPr/>
      </w:pPr>
      <w:r>
        <w:rPr>
          <w:b/>
          <w:bCs/>
        </w:rPr>
        <w:t>TERMINY:            8 grudnia (piątek) , ul. Noakowskiego 16A lok.1</w:t>
      </w:r>
      <w:r>
        <w:rPr/>
        <w:t xml:space="preserve">                                            </w:t>
      </w: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10 grudnia (niedziela) , 15 grudnia  (sobota)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6 stycznia (sobota) , ul. Lewandów 70 a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CENA:                   420 zł cykl (można płacić w ratach)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Dla osób spoza cyklu : 70 zł warsztat   seminaryjny 8.12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Warsztaty jednodniowe 10.12,  16.12, 6.01 140 zł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KONTAKT</w:t>
      </w:r>
      <w:r>
        <w:rPr>
          <w:b/>
          <w:bCs/>
          <w:color w:val="000000"/>
        </w:rPr>
        <w:t xml:space="preserve">:          </w:t>
      </w:r>
      <w:hyperlink r:id="rId4">
        <w:r>
          <w:rPr>
            <w:rStyle w:val="InternetLink"/>
            <w:b/>
            <w:bCs/>
          </w:rPr>
          <w:t>jurroz@o2.pl</w:t>
        </w:r>
      </w:hyperlink>
      <w:r>
        <w:rPr>
          <w:b/>
          <w:bCs/>
          <w:color w:val="000000"/>
        </w:rPr>
        <w:t xml:space="preserve"> , Marta Rozwadowska  605 746 946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Czterodniowy cykl warsztatowo-seminaryjny ,,W POSZUKIWANIU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MIŁOŚCI ... ,,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szczególnie polecamy "mężczyznom po przejściach  i kobietom z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zeszłością", którzy w kolejnym związku próbują ułożyć sobie życ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oraz singlom mniej lub bardziej uporczywym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ajmiemy się męskością i kobiecością, seksualnością, miłością,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wiązkami oraz ich brakiem, zdradami. Poza klasycznymi Ustawieniami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będą medytacje, prace systemowe w wizualizacji oraz wykłady, w tym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m.in.: "Kobiecość i męskość - towary deficytowe", "Czy zasługi modą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być afrodyzjakiem?", ,,Moje dzieci, twoje dzieci, nasze dzieci -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rodziny mieszane, kto z kim walczy, kto z kim trzyma, dlaczego i po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co", ,,Wpływ usynowień dzieci partnerów z poprzednich związków n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życie wspólnych dzieci", "W poszukiwaniu drugiej połówki - gdy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dotychczasowi partnerzy byli pomyłką"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Będziemy docierać do przyczyn problemów zmieniając skrypty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rozwiązując traumy i usuwając przeszkody na drodze do miłości. Damy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też miejsce na omówienie oraz rozwiązanie problemów relacyjnych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wiązków istniejących i byłych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Magiczny cykl warsztatowy. Bardzo mocny i trudny do przecenienia. Z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skutków ubocznych warto wspomnieć rewelacyjny wpływ na urodę.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Arial Unicode MS" w:cs="Times New Roman"/>
          <w:color w:val="auto"/>
          <w:sz w:val="28"/>
          <w:szCs w:val="28"/>
          <w:lang w:val="pl-PL" w:bidi="ar-SA"/>
        </w:rPr>
        <w:t xml:space="preserve">Uczestnicy pięknieją i nabierają wdzięku (otyli nawet chudną), 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jeśli wierzyć zeznaniom - poza rozwiązaniem konkretnych problemów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życie po warsztacie zaczyna lepiej smakować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czynamy w piątek 8 grudnia o godzinie 17:30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Uwaga! Dajemy gratisa dla uczestników cyklu: wstęp wolny na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seminarium o zdradzie (środa 29 listopada od godz.: 18:00 do 21:00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Warszawa, Noakowskiego 16 lok.1)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Kolejne spotkania całodniowe w Warszawie przy ulicy Lewandów 70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right="0" w:hanging="555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i 16 grudnia od 9:00 do 18:00 (dopuszczalny udział osób spoza  </w:t>
      </w:r>
    </w:p>
    <w:p>
      <w:pPr>
        <w:pStyle w:val="Normal"/>
        <w:ind w:left="855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cyklu i kończący cykl warsztat 6 stycznia 2007 od 9:00 do 20:00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Cykl rozpocznie 8 grudnia w piątek</w:t>
      </w:r>
      <w:r>
        <w:rPr>
          <w:sz w:val="28"/>
          <w:szCs w:val="28"/>
        </w:rPr>
        <w:t xml:space="preserve"> warsztat seminaryjny „Ścieżki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miłości”. Warsztat zaczniemy od wykładu "W poszukiwaniu drugiej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ołówki - gdy dotychczasowi partnerzy byli pomyłką". Zajmiemy się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omawianiem i doświadczaniem przepływu Miłości i praw, które tym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rządzą. Będą też medytacje, prace w wizualizacji i Ustawieni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konkretnych problemów uczestników. Ważne w szczególności dl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mężczyzn po przejściach i kobiet z przeszłością. Pracujemy od 17:30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do 21:30 w Warszawie na Noakowskiego 16 lok. 1 (wejście w bramie po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awej)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W niedzielę 10 grudnia</w:t>
      </w:r>
      <w:r>
        <w:rPr>
          <w:sz w:val="28"/>
          <w:szCs w:val="28"/>
        </w:rPr>
        <w:t xml:space="preserve"> całodniowy warsztat na Lewandów 70 a w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arszawie. Pracujemy od 8:00 do 18:00. Warsztat rozpocznie wykład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,,Moje dzieci, twoje dzieci, nasze dzieci - rodziny mieszane, kto z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kim walczy, kto z kim trzyma, dlaczego i po co", Po przerwi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obiadowej wykład ,,Wpływ usynowień dzieci partnerów z poprzednich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wiązków na życie wspólnych dzieci". Poza tym Ustawieni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konkretnych problemów uczestników, medytacje i prace w wizualizacji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A wszystko w kontekście robienia miejsca na Miłość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W sobotę 15 grudnia </w:t>
      </w:r>
      <w:r>
        <w:rPr>
          <w:sz w:val="28"/>
          <w:szCs w:val="28"/>
        </w:rPr>
        <w:t xml:space="preserve">– kolejny warsztat cyklu na Lewandów 70 a w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arszawie  Warsztat tematyczny poświęcony kobiecości męskości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aczniemy od wykładu "Kobiecość i męskość - towary deficytowe", Po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zerwie obiadowej wykład "Czy zasługi modą być afrodyzjakiem?"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ajmiemy się tym, co kobiece i męskie oraz ich wzajemnymi relacjami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kontekście skryptów systemowych uczestników warsztatu. Pojawi się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eż seksualność i miejsce na prace z tego zakresu. Pracujemy od 9:00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do 18:00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Cykl zamknie warsztat jednodniowy w sobotę 6 stycznia</w:t>
      </w:r>
      <w:r>
        <w:rPr>
          <w:sz w:val="28"/>
          <w:szCs w:val="28"/>
        </w:rPr>
        <w:t xml:space="preserve"> w całości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oświęcony Ustawieniom uczestników cyklu (niedostępny dla gości)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acujemy w Warszawie przy Lewandów 70 a od 9:00 do 20:00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Koszt cyklu 420 zł (można płacić w ratach). Cena dla osób spoz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cyklu: warsztat seminaryjny 8 grudnia – 70 zł, warsztaty jednodniow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10 i 16 grudnia – po 14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Szczegóły na stronie Stowarzyszenia „U Źródła „.  www.u-zrodla.pl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color w:val="000000"/>
          <w:sz w:val="20"/>
          <w:szCs w:val="20"/>
          <w:lang w:val="pl-PL" w:bidi="ar-SA"/>
        </w:rPr>
      </w:pPr>
      <w:r>
        <w:rPr>
          <w:rFonts w:eastAsia="SimSun;宋体" w:cs="Times New Roman"/>
          <w:color w:val="000000"/>
          <w:sz w:val="20"/>
          <w:szCs w:val="20"/>
          <w:lang w:val="pl-PL" w:bidi="ar-SA"/>
        </w:rPr>
      </w:r>
    </w:p>
    <w:p>
      <w:pPr>
        <w:pStyle w:val="Heading2"/>
        <w:tabs>
          <w:tab w:val="left" w:pos="708" w:leader="none"/>
        </w:tabs>
        <w:ind w:left="708" w:right="0" w:hanging="0"/>
        <w:rPr>
          <w:rFonts w:eastAsia="Arial Unicode MS" w:cs="Times New Roman"/>
          <w:b/>
          <w:b/>
          <w:bCs/>
          <w:color w:val="000000"/>
          <w:sz w:val="32"/>
          <w:szCs w:val="22"/>
          <w:lang w:val="pl-PL" w:bidi="ar-SA"/>
        </w:rPr>
      </w:pPr>
      <w:r>
        <w:rPr>
          <w:rFonts w:eastAsia="Arial Unicode MS" w:cs="Times New Roman"/>
          <w:b/>
          <w:bCs/>
          <w:color w:val="000000"/>
          <w:sz w:val="32"/>
          <w:szCs w:val="22"/>
          <w:lang w:val="pl-PL" w:bidi="ar-SA"/>
        </w:rPr>
        <w:t xml:space="preserve">USTAWIENIA (KONSTELACJE) RODZINNE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to stworzona przez Berta Hellingera metoda pracy nad relacjami z innymi ludźm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2"/>
          <w:lang w:val="pl-PL" w:bidi="ar-SA"/>
        </w:rPr>
        <w:t xml:space="preserve">(a zwłaszcza Rodziną), własnym rozwojem, związkami, motywacjami i konfliktami wewnętrznymi </w:t>
      </w: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  <w:t xml:space="preserve">– </w:t>
      </w: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pozwalająca szybko dotrzeć do przyczyn uwikłań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Wiele pytań typu: „dlaczego zawsze tak mi się przydarza?” znajduje w Ustawieniach Rodzinnych swoją odpowiedź. Przejęte poczucia winy, uczucia i losy („przez całe życie towarzyszy mi smutek”, „pieniądze nie trzymają się mnie”, „kobiety w mojej Rodzinie często chorują na raka”) są związane z naszą głęboką, choć najczęściej - nieuświadomioną miłością do naszej Rodziny. Ustawienia pokazują te energetyczne, podświadome powiązania dając możliwość załatwienia wielu spraw, które do tej pory uważaliśmy za stracon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 xml:space="preserve">Bert Hellinger  po </w:t>
      </w:r>
      <w:r>
        <w:rPr>
          <w:rFonts w:eastAsia="Times New Roman" w:cs="Times New Roman"/>
          <w:color w:val="auto"/>
          <w:sz w:val="24"/>
          <w:szCs w:val="22"/>
          <w:lang w:val="pl-PL" w:bidi="ar-SA"/>
        </w:rPr>
        <w:t>kilkudziesięciu latach doświadczeń stworzył metodę psychoterapii, zwaną Konstelacjami lub Ustawieniami Rodzinnymi,</w:t>
      </w: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2"/>
          <w:lang w:val="pl-PL" w:bidi="ar-SA"/>
        </w:rPr>
        <w:t>zdobywającą teraz Europę i świat, której istotą jest terapeutyczny wpływ Prawdy na człowieka. Dotarcie do tej Prawdy umożliwia Klientowi tzw. „wiedzące pole” – fenomen, którego Hellinger nawet nie stara się tłumaczyć. W „wiedzącym polu” ujawniają  swoje oblicze relacje Klienta z ważnymi dla niego osobami, siły i sprawy niezałatwione, których  stał się „zakładnikiem”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 xml:space="preserve">Co istotne – Hellinger udowadnia, że </w:t>
      </w:r>
      <w:r>
        <w:rPr>
          <w:rFonts w:cs="Times New Roman" w:ascii="Times New Roman" w:hAnsi="Times New Roman"/>
          <w:b/>
          <w:bCs/>
          <w:sz w:val="24"/>
          <w:szCs w:val="22"/>
        </w:rPr>
        <w:t>nasze losy kształtują wydarzenia, które miały miejsce w przeszłości naszej Rodziny a sprawy niezałatwione dziedziczymy po przodkach tak, jak np.: kolor oczu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2"/>
          <w:lang w:val="sq-A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sq-AL" w:bidi="ar-SA"/>
        </w:rPr>
        <w:t>W trakcie warsztatu różne nieuświadomione do tej pory motywy działania Klienta, jego charakterystycznych zachowań, klęsk życiowych, przyczyny poważnych chorób stają przed nim twarzą w twarz i to w zupełności wystarcza, bowiem Prawda poznana i okazana jest nam życzliwa, uwalnia nasze siły, przywraca godność i daje wpływ na sytuację w takim zakresie, w jakim jest to faktycznie możliwe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2"/>
          <w:lang w:val="sq-A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sq-AL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2"/>
          <w:lang w:val="sq-A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2"/>
          <w:lang w:val="sq-AL" w:bidi="ar-SA"/>
        </w:rPr>
        <w:t xml:space="preserve">WIEDZĄCE POLE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2"/>
          <w:lang w:val="sq-A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sq-AL" w:bidi="ar-SA"/>
        </w:rPr>
        <w:t xml:space="preserve">To fenomen polegający na pozaświadomym dostępie obcych dla Klienta ludzi do prawdziwych uczuć i wiedzy reprezentowanych przez nich członków Rodziny Klienta. W czasie Ustawienia  Klient wybiera spośród uczestników warsztatów Reprezentantów dla poszczególnych członków swojej Rodziny oraz siebie samego i ustawia ich (decyduje jedynie o miejscu, w którym ma stanąć Reprezentant i kierunku jego patrzenia) tworząc bardzo schematyczną, przestrzenną mapę Rodziny. Po ustawieniu Reprezentantów „mapa” zaczyna żyć i widać wyraźnie, że Reprezentanci stają się odbiornikami energii systemu rodzinnego Klienta uzyskując dostęp do uczuć reprezentowanych przez siebie ludzi.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2"/>
          <w:lang w:val="sq-A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sq-AL" w:bidi="ar-SA"/>
        </w:rPr>
        <w:t xml:space="preserve">Energię systemu rodzinnego Hellinger nazywa „Duszą Rodziny”. Rola Reprezentantów jest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2"/>
          <w:lang w:val="sq-A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sq-AL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2"/>
          <w:lang w:val="sq-A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sq-AL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2"/>
          <w:lang w:val="sq-A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sq-AL" w:bidi="ar-SA"/>
        </w:rPr>
        <w:t xml:space="preserve">wobec niej służebna. W czasie Ustawienia Rzeczywistość ma wpływ na „mapę” a „mapa” na Rzeczywistość. Problemy manifestujące się w Ustawieniu („mapie”) i w nim rozwiązane dają potężny impuls w kierunku Rzeczywistości wdrażający zmiany; 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32"/>
          <w:szCs w:val="24"/>
          <w:lang w:val="sq-AL" w:bidi="ar-SA"/>
        </w:rPr>
      </w:pPr>
      <w:r>
        <w:rPr>
          <w:rFonts w:eastAsia="Arial Unicode MS" w:cs="Times New Roman"/>
          <w:b/>
          <w:bCs/>
          <w:color w:val="auto"/>
          <w:sz w:val="32"/>
          <w:szCs w:val="24"/>
          <w:lang w:val="sq-AL" w:bidi="ar-SA"/>
        </w:rPr>
        <w:t>EWA CYZMAN: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 Unicode MS" w:cs="Times New Roman"/>
          <w:color w:val="auto"/>
          <w:sz w:val="24"/>
          <w:szCs w:val="24"/>
          <w:lang w:val="sq-AL" w:bidi="ar-SA"/>
        </w:rPr>
        <w:t>„</w:t>
      </w:r>
      <w:r>
        <w:rPr>
          <w:rFonts w:eastAsia="Arial Unicode MS" w:cs="Times New Roman"/>
          <w:color w:val="auto"/>
          <w:sz w:val="24"/>
          <w:szCs w:val="24"/>
          <w:lang w:val="sq-AL" w:bidi="ar-SA"/>
        </w:rPr>
        <w:t xml:space="preserve">Od 1984 roku rozpoczęłam współpracę z Markiem Kotańskim i zajęłam się leczeniem narkomanów. Przez trzy lata prowadziłam ośrodek MONAR-u w Ostrołęce, którego pacjentami byli narkomani w wieku od 15-tu do 21 lat.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rFonts w:eastAsia="Arial Unicode MS" w:cs="Times New Roman"/>
          <w:color w:val="auto"/>
          <w:sz w:val="24"/>
          <w:szCs w:val="24"/>
          <w:lang w:val="sq-AL" w:bidi="ar-SA"/>
        </w:rPr>
      </w:pPr>
      <w:r>
        <w:rPr>
          <w:rFonts w:eastAsia="Arial Unicode MS" w:cs="Times New Roman"/>
          <w:color w:val="auto"/>
          <w:sz w:val="24"/>
          <w:szCs w:val="24"/>
          <w:lang w:val="sq-AL" w:bidi="ar-SA"/>
        </w:rPr>
        <w:t>W tych latach byłam członkiem Zarządu Głównego Stowarzyszenia „MONAR”, członkiem Wojewódzkiego Zespołu d.s. Przeciwdziałania Patologii Społecznej w Ostrołęce, prowadziłam szkolenia dla nauczycieli, psychologów, radnych miejskich, wolontariuszy i kleryków. Występowałam też w sądach broniąc pacjentów oraz bywałam kuratorem społecznym podopiecznych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rFonts w:eastAsia="Arial Unicode MS" w:cs="Times New Roman"/>
          <w:color w:val="auto"/>
          <w:sz w:val="24"/>
          <w:szCs w:val="24"/>
          <w:lang w:val="sq-AL" w:bidi="ar-SA"/>
        </w:rPr>
      </w:pPr>
      <w:r>
        <w:rPr>
          <w:rFonts w:eastAsia="Arial Unicode MS" w:cs="Times New Roman"/>
          <w:color w:val="auto"/>
          <w:sz w:val="24"/>
          <w:szCs w:val="24"/>
          <w:lang w:val="sq-AL" w:bidi="ar-SA"/>
        </w:rPr>
        <w:t>Przez kolejne 4 lata pracowałam w słynnym w owych czasach a prowadzonym przez Marka Licińskiego ośrodku terapii systemowej „Saska Kępa”  w Warszawie. Klientami ośrodka byli głównie pacjenci psychiatryczni, choć nie brakowało też rodzin w kryzysach życiowych. Mnogość doświadczeń wielka (w terapii indywidualnej, rodzinnej, grupowej i środowiskowej). Między innymi i takie doświadczenie, jak prowadzenie dwutygodniowego spływu kajakowego dla kilkunastu psychiatrycznych pacjentów, bez psychotropów za to z dwiema wolontariuszkami do pomocy. Jest co wspominać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rFonts w:eastAsia="Arial Unicode MS" w:cs="Times New Roman"/>
          <w:color w:val="auto"/>
          <w:sz w:val="24"/>
          <w:szCs w:val="24"/>
          <w:lang w:val="sq-AL" w:bidi="ar-SA"/>
        </w:rPr>
      </w:pPr>
      <w:r>
        <w:rPr>
          <w:rFonts w:eastAsia="Arial Unicode MS" w:cs="Times New Roman"/>
          <w:color w:val="auto"/>
          <w:sz w:val="24"/>
          <w:szCs w:val="24"/>
          <w:lang w:val="sq-AL" w:bidi="ar-SA"/>
        </w:rPr>
        <w:t>Jestem licencjonowanym doradcą podatkowym z kilkunastoletnim doświadczeniem. Zakładałam i ustawiałam organizacyjnie oraz podatkowo (w potocznym tych słów znaczeniu) setki firm, m.in. przeprowadzałam przekształcenia własnościowe, negocjowałam, reprezentowałam firmy w sporach, reanimowałam bankrutów, byłam też zarządcą i specjalistą od spraw nie-do-załatwienia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rFonts w:eastAsia="Arial Unicode MS" w:cs="Times New Roman"/>
          <w:color w:val="auto"/>
          <w:sz w:val="24"/>
          <w:szCs w:val="24"/>
          <w:lang w:val="sq-AL" w:bidi="ar-SA"/>
        </w:rPr>
      </w:pPr>
      <w:r>
        <w:rPr>
          <w:rFonts w:eastAsia="Arial Unicode MS" w:cs="Times New Roman"/>
          <w:color w:val="auto"/>
          <w:sz w:val="24"/>
          <w:szCs w:val="24"/>
          <w:lang w:val="sq-AL" w:bidi="ar-SA"/>
        </w:rPr>
        <w:t>Od paru lat zajmuję się Ustawieniami Systemowymi (zwanymi także konstelacjami rodzinnymi). Prowadzę warsztaty Ustawień rodzinnych i organizacyjnych oraz ustawienia indywidualne metodą Berta Hellingera. Od dwóch lat biorę za to pieniądze. Szkolę też innych w tym zakresie. Prowadzę superwizje dla psychologów, terapeutów, lekarzy, nauczycieli i pracowników socjalnych. Ponadto prowadzę seminaria i wykłady. W moim zderzeniu z Ustawieniami najwięcej mam do zawdzięczenia samemu Bertowi (któremu zawsze się kłaniam). Brałam udział w prowadzonych przez Niego warsztatach i superwizjach. Ponadto brałam udział w warsztatach innych wielkich w tej metodzie: Otto Brinka, Marii Senftleben-Gudrich, Victorii Schnabel, Jacoba Schneidera, Sieglindy Schneider, Gerharda Walpera oraz Polaków z Polski i z importu, których tu z nazwiska nie wymienię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 Unicode MS" w:cs="Times New Roman"/>
          <w:color w:val="000000"/>
          <w:sz w:val="24"/>
          <w:szCs w:val="24"/>
          <w:lang w:val="sq-AL" w:bidi="ar-SA"/>
        </w:rPr>
        <w:t xml:space="preserve">Prowadząc warsztat Ustawień Systemowych czuję się na właściwym miejscu. Za tym co robię stoję całą sobą. </w:t>
      </w:r>
      <w:r>
        <w:rPr>
          <w:rFonts w:eastAsia="Arial Unicode MS" w:cs="Times New Roman"/>
          <w:b/>
          <w:bCs/>
          <w:color w:val="000000"/>
          <w:sz w:val="24"/>
          <w:szCs w:val="24"/>
          <w:lang w:val="sq-AL" w:bidi="ar-SA"/>
        </w:rPr>
        <w:t>To co ma znaczenie w tej pracy i z czego czerpię -</w:t>
      </w:r>
      <w:r>
        <w:rPr>
          <w:rFonts w:eastAsia="Arial Unicode MS" w:cs="Times New Roman"/>
          <w:color w:val="000000"/>
          <w:sz w:val="24"/>
          <w:szCs w:val="24"/>
          <w:lang w:val="sq-AL" w:bidi="ar-SA"/>
        </w:rPr>
        <w:t xml:space="preserve"> </w:t>
      </w:r>
      <w:r>
        <w:rPr>
          <w:rFonts w:eastAsia="Arial Unicode MS" w:cs="Times New Roman"/>
          <w:b/>
          <w:bCs/>
          <w:color w:val="000000"/>
          <w:sz w:val="24"/>
          <w:szCs w:val="24"/>
          <w:lang w:val="sq-AL" w:bidi="ar-SA"/>
        </w:rPr>
        <w:t>jest głęboko osobiste</w:t>
      </w:r>
      <w:r>
        <w:rPr>
          <w:rFonts w:eastAsia="Arial Unicode MS" w:cs="Times New Roman"/>
          <w:color w:val="000000"/>
          <w:sz w:val="24"/>
          <w:szCs w:val="24"/>
          <w:lang w:val="sq-AL" w:bidi="ar-SA"/>
        </w:rPr>
        <w:t>. Pracuję spokojnie, z dużą uwagą i życzliwością. Z szacunkiem do Klienta, jego Systemu i Sił, które tym rządzą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q-AL" w:bidi="ar-SA"/>
        </w:rPr>
      </w:pPr>
      <w:r>
        <w:rPr>
          <w:rFonts w:eastAsia="Times New Roman" w:cs="Times New Roman"/>
          <w:color w:val="auto"/>
          <w:sz w:val="24"/>
          <w:szCs w:val="24"/>
          <w:lang w:val="sq-AL" w:bidi="ar-SA"/>
        </w:rPr>
      </w:r>
    </w:p>
    <w:p>
      <w:pPr>
        <w:pStyle w:val="TextBodyIndent"/>
        <w:rPr/>
      </w:pPr>
      <w:r>
        <w:rPr>
          <w:color w:val="000000"/>
        </w:rPr>
        <w:t xml:space="preserve">Dla tych, dla których ta informacja jest ważna dodaję, że </w:t>
      </w:r>
      <w:r>
        <w:rPr>
          <w:b/>
          <w:bCs/>
          <w:color w:val="000000"/>
        </w:rPr>
        <w:t>nie jestem psychologiem</w:t>
      </w:r>
      <w:r>
        <w:rPr>
          <w:color w:val="000000"/>
        </w:rPr>
        <w:t xml:space="preserve">. Zawód wyuczony i wykonywany – „mądra baba”. </w:t>
      </w:r>
    </w:p>
    <w:p>
      <w:pPr>
        <w:pStyle w:val="TextBodyIndent"/>
        <w:ind w:left="4248" w:right="0" w:firstLine="6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Ewa R. Cyzma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ab/>
        <w:tab/>
        <w:tab/>
        <w:tab/>
        <w:tab/>
        <w:t xml:space="preserve">   UWAGA!!!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Z powodu ograniczonej ilości miejsc konieczne są  zapisy i wpłata zaliczki w wysokości 100 zł  na konto</w:t>
      </w:r>
      <w:r>
        <w:rPr>
          <w:b/>
          <w:bCs/>
          <w:color w:val="000000"/>
          <w:lang w:val="sq-AL"/>
        </w:rPr>
        <w:t xml:space="preserve"> Stowarzyszenia  “U Źródła” (z dopiskiem “ustawienia XII”):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sq-A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q-A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q-AL" w:bidi="ar-SA"/>
        </w:rPr>
      </w:pPr>
      <w:r>
        <w:rPr>
          <w:rFonts w:eastAsia="Times New Roman" w:cs="Times New Roman"/>
          <w:color w:val="auto"/>
          <w:sz w:val="24"/>
          <w:szCs w:val="24"/>
          <w:lang w:val="sq-A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q-AL" w:bidi="ar-SA"/>
        </w:rPr>
      </w:pPr>
      <w:r>
        <w:rPr>
          <w:rFonts w:eastAsia="Times New Roman" w:cs="Times New Roman"/>
          <w:color w:val="auto"/>
          <w:sz w:val="24"/>
          <w:szCs w:val="24"/>
          <w:lang w:val="sq-AL" w:bidi="ar-SA"/>
        </w:rPr>
      </w:r>
    </w:p>
    <w:p>
      <w:pPr>
        <w:pStyle w:val="TextBodyIndent"/>
        <w:ind w:left="708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q-A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q-AL" w:bidi="ar-SA"/>
        </w:rPr>
        <w:t>Stowarzyszenie Inicjatyw Społecznych, Kulturalnych i Edukacyjnych</w:t>
      </w:r>
    </w:p>
    <w:p>
      <w:pPr>
        <w:pStyle w:val="TextBodyIndent"/>
        <w:ind w:left="2124" w:right="0" w:firstLine="708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q-AL" w:bidi="ar-SA"/>
        </w:rPr>
        <w:t xml:space="preserve">                      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sq-AL" w:bidi="ar-SA"/>
        </w:rPr>
        <w:t>U ŹRÓDŁA”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sq-A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q-AL" w:bidi="ar-SA"/>
        </w:rPr>
        <w:t xml:space="preserve">00-735 Warszawa, ul. Iwicka 40 m. 29 (adres tylko do korespondencji) </w:t>
        <w:br/>
        <w:t xml:space="preserve">      Konto: Bank Millennium S.A. 00- 924 Warszawa ul.Kopernika 36 </w:t>
        <w:br/>
        <w:t xml:space="preserve">     48 1160 2202 0000 0000 45533680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sq-A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q-AL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55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eastAsia="Arial Unicode MS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lang w:val="sq-A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color w:val="000000"/>
      <w:sz w:val="32"/>
      <w:szCs w:val="32"/>
      <w:lang w:val="sq-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24" w:right="0" w:firstLine="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mailto:jurroz@o2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32:00Z</dcterms:created>
  <dc:creator>Maja Wołosiewicz</dc:creator>
  <dc:description/>
  <dc:language>en-US</dc:language>
  <cp:lastModifiedBy>Maja Wołosiewicz</cp:lastModifiedBy>
  <cp:lastPrinted>2113-01-01T00:00:00Z</cp:lastPrinted>
  <dcterms:modified xsi:type="dcterms:W3CDTF">2006-11-29T17:42:00Z</dcterms:modified>
  <cp:revision>3</cp:revision>
  <dc:subject/>
  <dc:title/>
</cp:coreProperties>
</file>