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3"/>
      </w:tblGrid>
      <w:tr>
        <w:trPr>
          <w:trHeight w:val="1991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INICJATYW SPOŁECZNYCH, KULTURALNYCH</w:t>
            </w:r>
          </w:p>
          <w:p>
            <w:pPr>
              <w:pStyle w:val="Heading2"/>
              <w:ind w:right="-284" w:hanging="0"/>
              <w:rPr/>
            </w:pPr>
            <w:r>
              <w:rPr/>
              <w:t xml:space="preserve">I EDUKACYJNYCH </w:t>
            </w:r>
          </w:p>
          <w:p>
            <w:pPr>
              <w:pStyle w:val="Heading2"/>
              <w:ind w:right="-284" w:hanging="0"/>
              <w:rPr/>
            </w:pPr>
            <w:r>
              <w:rPr/>
              <w:t>“</w:t>
            </w:r>
            <w:r>
              <w:rPr/>
              <w:t>U ŹRÓDŁA”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94691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right="-28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4"/>
        <w:ind w:firstLine="360"/>
        <w:rPr/>
      </w:pPr>
      <w:r>
        <w:rPr/>
        <w:t>ANKIETA WERYFIKACYJNA DLA ODBIORCÓW PROJEKT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348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UMIERAĆ PO LUDZKU – PROMOWANIE IDEI GODNEJ </w:t>
      </w:r>
    </w:p>
    <w:p>
      <w:pPr>
        <w:pStyle w:val="Normal"/>
        <w:numPr>
          <w:ilvl w:val="0"/>
          <w:numId w:val="0"/>
        </w:numPr>
        <w:ind w:left="1056" w:hanging="0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ŚMIERCI ORAZ SOLIDARNOŚCI Z UMIERAJĄCYMI, ICH RODZINAMI I OSOBAMI W ŻAŁOBIE” </w:t>
      </w:r>
    </w:p>
    <w:p>
      <w:pPr>
        <w:pStyle w:val="BodyTextIndent3"/>
        <w:ind w:left="1056" w:hanging="0"/>
        <w:rPr>
          <w:sz w:val="24"/>
          <w:szCs w:val="24"/>
        </w:rPr>
      </w:pPr>
      <w:r>
        <w:rPr>
          <w:sz w:val="24"/>
          <w:szCs w:val="24"/>
        </w:rPr>
        <w:t>WSPÓŁFINANSOWANEGO PRZEZ  MINISTERSTWO POLITYKI SPOŁECZNEJ (W RAMACH RZĄDOWEGO PROGRAMU FUNDUSZU INICJATYW OBYWATELSKICH) ORAZ STOWARZYSZENIE</w:t>
      </w:r>
    </w:p>
    <w:p>
      <w:pPr>
        <w:pStyle w:val="BodyTextIndent3"/>
        <w:ind w:left="1056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U ŹRÓDŁA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owarzyszenie „U Źródła” -  pomysłodawca i wykonawca projektu „Umierać po ludzku” – promowanie idei godnej śmierci oraz solidarności z umierającymi, ich rodzinami oraz osobami w żałobie”, zaprasza do udziału osoby, którym bliski jest temat umierania i które gotowe są podjąć temat śmierci w sferze publicznej i promować ideę godnej śmier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arunkiem uczestnictwa w czteromiesięcznym, bezpłatnym programie jest wypełnienie ankiety weryfikacyjnej, odesłanie na adres </w:t>
      </w:r>
      <w:hyperlink r:id="rId3">
        <w:r>
          <w:rPr>
            <w:rStyle w:val="InternetLink"/>
            <w:color w:val="000000"/>
            <w:sz w:val="22"/>
            <w:szCs w:val="22"/>
          </w:rPr>
          <w:t>info@u-zrodla.pl</w:t>
        </w:r>
      </w:hyperlink>
      <w:r>
        <w:rPr>
          <w:sz w:val="22"/>
          <w:szCs w:val="22"/>
        </w:rPr>
        <w:t xml:space="preserve"> i wstępna rozmowa kwalifikacyjna. Zgłoszenia przyjmowane są do 30.IX.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4">
        <w:r>
          <w:rPr>
            <w:rStyle w:val="InternetLink"/>
            <w:color w:val="000000"/>
            <w:sz w:val="22"/>
            <w:szCs w:val="22"/>
          </w:rPr>
          <w:t>info@u-zrodla.pl</w:t>
        </w:r>
      </w:hyperlink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color w:val="000000"/>
            <w:sz w:val="22"/>
            <w:szCs w:val="22"/>
          </w:rPr>
          <w:t>www.u-zrodl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a Wołosiewicz 0606 994 366, Aleksandra Socha 0607 301 4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KIET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Płeć:     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kobiet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ężczyz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 Wiek:  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15 - 24 lat</w:t>
        <w:tab/>
        <w:tab/>
        <w:t>e.  55 - 64 lat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.    25 - 34 lat</w:t>
        <w:tab/>
        <w:tab/>
        <w:t>f.   65 - 74 lat</w:t>
      </w:r>
    </w:p>
    <w:p>
      <w:pPr>
        <w:pStyle w:val="Normal"/>
        <w:ind w:left="360" w:hanging="0"/>
        <w:rPr/>
      </w:pPr>
      <w:r>
        <w:rPr>
          <w:color w:val="000000"/>
        </w:rPr>
        <w:t>c.    35 – 44 lat</w:t>
        <w:tab/>
        <w:tab/>
        <w:t>g.  75 - 84 la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   45 - 54 lat</w:t>
        <w:tab/>
        <w:tab/>
        <w:t>h.   i więcej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  Wykształcenie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yższe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średnie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podstawow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 Zamieszkanie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miasto duże powyżej 50 tys. mieszkańców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iasto małe  poniżej 50 tys. mieszkańców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ieś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 Co skłoniło Pana/Panią do zainteresowania się tematem śmierci?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  Jaka jest Pana/Pani motywacja przystąpienia do projektu "Umierać po ludzku"?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7.   Czy przeżył Pan/Pani śmierć bliskiej osoby?    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śli tak, to kogo?</w:t>
      </w:r>
    </w:p>
    <w:p>
      <w:pPr>
        <w:pStyle w:val="Normal"/>
        <w:numPr>
          <w:ilvl w:val="1"/>
          <w:numId w:val="2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liska rodzina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dalsza rodzina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yjacie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Kiedy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w ciągu ostatniego rok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w ciągu ostatnich 5 la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więcej niż 5 lat temu</w:t>
        <w:tab/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Czy był Pan/Pani  obecny w momencie śmierci tej osoby?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Jeśli tak, to dlaczego?.........................................................................................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Jeśli nie, to dlaczego? ........................................................................................</w:t>
      </w:r>
    </w:p>
    <w:p>
      <w:pPr>
        <w:pStyle w:val="Normal"/>
        <w:ind w:left="360" w:firstLine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9. Czy  znana jest Panu/Pani przyczyna śmierci tej osoby (tych osób)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   choroba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wypadek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inne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10. Czy był Pan/Pani obecny w momencie śmierci  obcej osoby?</w:t>
      </w:r>
    </w:p>
    <w:p>
      <w:pPr>
        <w:pStyle w:val="Heading1"/>
        <w:numPr>
          <w:ilvl w:val="0"/>
          <w:numId w:val="3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ak </w:t>
      </w:r>
    </w:p>
    <w:p>
      <w:pPr>
        <w:pStyle w:val="Heading1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Jeśli tak, to kogo?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z jakiego powodu? 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Czy groziła Panu/Pani śmierć?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z jakiego powodu?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Czy zastanawiał się Pan/Pani nad własną śmiercią?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a.    tak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.</w:t>
        <w:tab/>
        <w:t>ni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rudno mi powiedzieć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3. Czy próbował Pan/Pani wyobrazić sobie własną śmierć?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jak miałaby wyglądać?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Jak chciałby Pan/Pani umierać?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. Co oznacza dla Pana/Pani godne umieranie?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Czy chciałby Pan/Pani żeby ktoś towarzyszył przy Pańskiej śmierci?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ie wi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tak, to kto i dlaczego?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?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7. Czy chciałby Pan/Pani umierać w domu?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nie wiem 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dlaczego?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: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Czy chciałby Pan/Pani towarzyszyć  bliskiej osobie w jej umieraniu ?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nie wiem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dlaczego?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: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 Czy podjąłby się Pan/Pani opieki nad bliską osobą umierającą w domu?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ie wiem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dlaczego?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: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0. Co zdaniem Pana/Pani mogłoby dopomóc w podjęciu się opieki nad umierającym w domu?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łatny urlop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oc finansowa ze środków społecznych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oc rzeczowa (np. wózek inwalidzki itp.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ykwalifikowana pomoc pielęgniarska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oc życzliwej osoby z wolontariatu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inne: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1. Czy uważa  Pan/Pani za ważne  umieranie w sposób  świadomy ? 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nie wiem</w:t>
      </w:r>
    </w:p>
    <w:p>
      <w:pPr>
        <w:pStyle w:val="Normal"/>
        <w:rPr>
          <w:color w:val="000000"/>
        </w:rPr>
      </w:pPr>
      <w:r>
        <w:rPr>
          <w:color w:val="000000"/>
        </w:rPr>
        <w:t>Jeśli tak, to dlaczego?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: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2. Czy w przypadku ostrego bólu zgodziłby się Pan/Pani na przyjęcie  leków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gwałtownie ograniczających przytomność umysłu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 po jakimś czasie przyjmowania  (ograniczających przytomność umysłu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.  trudno mi powiedzie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zy ktoś z bliskich  lub czy  Pan/Pani korzystał z opieki hospicjum?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tak,  to jak ocenia Pan/Pani działalność hospicjum?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4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Czy zetknął się Pan/ Pani z personelem medycznym  w trakcie opieki nad umierającym  pacjentem lub w momencie  jego śmierci?         </w:t>
      </w:r>
    </w:p>
    <w:p>
      <w:pPr>
        <w:pStyle w:val="Normal"/>
        <w:numPr>
          <w:ilvl w:val="0"/>
          <w:numId w:val="41"/>
        </w:numPr>
        <w:rPr>
          <w:b/>
          <w:b/>
          <w:bCs/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tak, to kto to był?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ekarz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ielęgniarka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racownik hospicjum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inne: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 Jak ocenia Pan/Pani zachowanie   lekarzy  wobec umierających pacjentów i ich rodzin?</w:t>
      </w:r>
    </w:p>
    <w:p>
      <w:pPr>
        <w:pStyle w:val="Normal"/>
        <w:ind w:left="372" w:firstLine="708"/>
        <w:rPr>
          <w:color w:val="000000"/>
        </w:rPr>
      </w:pPr>
      <w:r>
        <w:rPr>
          <w:color w:val="000000"/>
        </w:rPr>
        <w:t>1.    bardzo dobra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dobra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średnia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nie wystarczająca</w:t>
      </w:r>
    </w:p>
    <w:p>
      <w:pPr>
        <w:pStyle w:val="Normal"/>
        <w:rPr>
          <w:color w:val="000000"/>
        </w:rPr>
      </w:pPr>
      <w:r>
        <w:rPr>
          <w:color w:val="000000"/>
        </w:rPr>
        <w:t>W czym to się wyrażało?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6. Jak ocenia Pan/Pani zachowanie   pielęgniarek  wobec umierających pacjentów i ich rodzin?</w:t>
      </w:r>
    </w:p>
    <w:p>
      <w:pPr>
        <w:pStyle w:val="Normal"/>
        <w:numPr>
          <w:ilvl w:val="1"/>
          <w:numId w:val="42"/>
        </w:numPr>
        <w:rPr>
          <w:color w:val="000000"/>
        </w:rPr>
      </w:pPr>
      <w:r>
        <w:rPr>
          <w:color w:val="000000"/>
        </w:rPr>
        <w:t>bardzo dobra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>dobra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>średnia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>nie wystarczająca</w:t>
      </w:r>
    </w:p>
    <w:p>
      <w:pPr>
        <w:pStyle w:val="Normal"/>
        <w:rPr/>
      </w:pPr>
      <w:r>
        <w:rPr>
          <w:color w:val="000000"/>
        </w:rPr>
        <w:t>W czym to się wyrażało?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7. Jak ocenia Pan/Pani zachowanie   pracowników hospicjum  wobec umierających pacjentów i ich rodzin?</w:t>
      </w:r>
    </w:p>
    <w:p>
      <w:pPr>
        <w:pStyle w:val="Normal"/>
        <w:numPr>
          <w:ilvl w:val="1"/>
          <w:numId w:val="22"/>
        </w:numPr>
        <w:rPr>
          <w:color w:val="000000"/>
        </w:rPr>
      </w:pPr>
      <w:r>
        <w:rPr>
          <w:color w:val="000000"/>
        </w:rPr>
        <w:t>bardzo dobra</w:t>
      </w:r>
    </w:p>
    <w:p>
      <w:pPr>
        <w:pStyle w:val="Normal"/>
        <w:numPr>
          <w:ilvl w:val="1"/>
          <w:numId w:val="22"/>
        </w:numPr>
        <w:rPr>
          <w:color w:val="000000"/>
        </w:rPr>
      </w:pPr>
      <w:r>
        <w:rPr>
          <w:color w:val="000000"/>
        </w:rPr>
        <w:t>dobra</w:t>
      </w:r>
    </w:p>
    <w:p>
      <w:pPr>
        <w:pStyle w:val="Normal"/>
        <w:numPr>
          <w:ilvl w:val="1"/>
          <w:numId w:val="22"/>
        </w:numPr>
        <w:rPr>
          <w:color w:val="000000"/>
        </w:rPr>
      </w:pPr>
      <w:r>
        <w:rPr>
          <w:color w:val="000000"/>
        </w:rPr>
        <w:t>średnia</w:t>
      </w:r>
    </w:p>
    <w:p>
      <w:pPr>
        <w:pStyle w:val="Normal"/>
        <w:numPr>
          <w:ilvl w:val="1"/>
          <w:numId w:val="22"/>
        </w:numPr>
        <w:rPr>
          <w:color w:val="000000"/>
        </w:rPr>
      </w:pPr>
      <w:r>
        <w:rPr>
          <w:color w:val="000000"/>
        </w:rPr>
        <w:t>nie wystarczająca</w:t>
      </w:r>
    </w:p>
    <w:p>
      <w:pPr>
        <w:pStyle w:val="Normal"/>
        <w:rPr>
          <w:color w:val="000000"/>
        </w:rPr>
      </w:pPr>
      <w:r>
        <w:rPr>
          <w:color w:val="000000"/>
        </w:rPr>
        <w:t>W czym to się wyrażało?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28. Czy na podstawie doświadczenia własnego lub znajomych osób mógłby Pan/Pani wskazać konkretne szpitale lub inne obiekty, w których spełnione są warunki godnego umierania?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9. Czy widzi Pan / Pani sens przygotowania informatora o problemach i przeżyciach związanych z procesem umierania i samą śmiercią (rozdawanego np. w szpitalach</w:t>
      </w:r>
      <w:r>
        <w:rPr>
          <w:color w:val="000000"/>
        </w:rPr>
        <w:t xml:space="preserve"> )?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ie wiem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tak,  to dlaczego?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 to dlaczego?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y chciałby Pan/Pani być informowany o kursach, szkoleniach, programach społecznych i kulturalnych  na temat śmierci i umierania?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rudno mi powiedzie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tak,  to bardzo prosimy o zostawienie nam  kontaktu do siebie: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1. Jakie ma (miałby) Pan/Pani pomysły na działania prospołeczne w ramach projektu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"Umierać po ludzku"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Czy podejmował/ała już Pan/Pani jakieś działania prospołeczne w swoim środowisku lokalny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. Jakie?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Jakie oczekiwania i potrzeby ma Pan/Pani wobec szkolenia dla liderów społeczności lokalnych w ramach projektu "Umierać po ludzku"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ękujemy za udzielenie wyczerpujących odpowiedzi.</w:t>
      </w:r>
    </w:p>
    <w:p>
      <w:pPr>
        <w:pStyle w:val="Normal"/>
        <w:rPr/>
      </w:pPr>
      <w:r>
        <w:rPr/>
        <w:t xml:space="preserve">Ankietę prosimy odesłać na adres Stowarzyszenia „U Żródła” – Warszawa, ul. Iwicka 40 m 29, 00-735 (uwaga – adres tylko do korespondencji!) lub zwrotnym mailem na adres </w:t>
      </w:r>
      <w:r>
        <w:rPr>
          <w:b/>
        </w:rPr>
        <w:t>info@u-zrodla.pl.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8"/>
    <w:lvlOverride w:ilvl="0"/>
    <w:lvlOverride w:ilvl="1">
      <w:startOverride w:val="1"/>
    </w:lvlOverride>
  </w:num>
  <w:num w:numId="43">
    <w:abstractNumId w:val="4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84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rFonts w:ascii="Tahoma" w:hAnsi="Tahoma" w:cs="Tahoma"/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08" w:firstLine="12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outlineLvl w:val="0"/>
    </w:pPr>
    <w:rPr>
      <w:rFonts w:ascii="Tahoma" w:hAnsi="Tahoma" w:cs="Tahoma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bCs/>
      <w:color w:val="000000"/>
      <w:sz w:val="24"/>
      <w:szCs w:val="24"/>
      <w:lang w:val="sq-AL"/>
    </w:rPr>
  </w:style>
  <w:style w:type="paragraph" w:styleId="BodyText2">
    <w:name w:val="Body Text 2"/>
    <w:basedOn w:val="Normal"/>
    <w:qFormat/>
    <w:pPr>
      <w:outlineLvl w:val="0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-zrodla.pl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0:00Z</dcterms:created>
  <dc:creator>ppp</dc:creator>
  <dc:description/>
  <cp:keywords/>
  <dc:language>en-US</dc:language>
  <cp:lastModifiedBy>Badri Taliashvili</cp:lastModifiedBy>
  <dcterms:modified xsi:type="dcterms:W3CDTF">2005-09-20T12:21:00Z</dcterms:modified>
  <cp:revision>5</cp:revision>
  <dc:subject/>
  <dc:title>DZIAŁ: GODNE UMIERANIE – GODNA ŚMIERĆ</dc:title>
</cp:coreProperties>
</file>