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rPr/>
      </w:pPr>
      <w:r>
        <w:rPr/>
      </w:r>
    </w:p>
    <w:p>
      <w:pPr>
        <w:pStyle w:val="Normal"/>
        <w:ind w:left="-567" w:hanging="567"/>
        <w:rPr>
          <w:b/>
          <w:b/>
          <w:bCs/>
          <w:sz w:val="32"/>
        </w:rPr>
      </w:pPr>
      <w:r>
        <w:rPr/>
        <w:object w:dxaOrig="4500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5pt;height:102.85pt" filled="f" o:ole="">
            <v:imagedata r:id="rId3" o:title=""/>
          </v:shape>
          <o:OLEObject Type="Embed" ProgID="" ShapeID="ole_rId2" DrawAspect="Content" ObjectID="_667434706" r:id="rId2"/>
        </w:object>
      </w:r>
      <w:r>
        <w:rPr/>
        <w:tab/>
      </w:r>
      <w:r>
        <w:rPr>
          <w:b/>
          <w:bCs/>
          <w:sz w:val="40"/>
        </w:rPr>
        <w:t>STOWARZYSZENIE „U ŹRÓDŁA”</w:t>
      </w:r>
    </w:p>
    <w:p>
      <w:pPr>
        <w:pStyle w:val="Tyt2"/>
        <w:ind w:left="2124" w:firstLine="708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zaprasza na 2 dniowy wyjazdowy</w:t>
      </w:r>
    </w:p>
    <w:p>
      <w:pPr>
        <w:pStyle w:val="Tyt2"/>
        <w:ind w:right="-426" w:hanging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28"/>
        </w:rPr>
        <w:t>WARSZTAT „PIEŚŃ DRZEWA – GŁOS JAKO POMOST”  ŁĄCZĄCY PRACĘ Z GŁOSEM,  ELEMENTY EKOLOGII GŁĘBOKIEJ I ETNOBOTANIKI”</w:t>
      </w:r>
    </w:p>
    <w:p>
      <w:pPr>
        <w:pStyle w:val="Tyt2"/>
        <w:ind w:left="1416" w:hanging="0"/>
        <w:rPr>
          <w:rFonts w:ascii="Times New Roman" w:hAnsi="Times New Roman" w:cs="Times New Roman"/>
          <w:color w:val="99CC00"/>
          <w:sz w:val="28"/>
        </w:rPr>
      </w:pPr>
      <w:r>
        <w:rPr>
          <w:rFonts w:cs="Times New Roman" w:ascii="Times New Roman" w:hAnsi="Times New Roman"/>
          <w:color w:val="99CC00"/>
          <w:sz w:val="28"/>
        </w:rPr>
      </w:r>
    </w:p>
    <w:p>
      <w:pPr>
        <w:pStyle w:val="Tyt2"/>
        <w:jc w:val="both"/>
        <w:rPr/>
      </w:pPr>
      <w:r>
        <w:rPr>
          <w:b/>
          <w:bCs/>
          <w:color w:val="000000"/>
          <w:sz w:val="22"/>
        </w:rPr>
        <w:t>Termin:         29 – 30 października  2005, sobota-niedziela  (godz. 10.00 – 19.00)</w:t>
      </w:r>
    </w:p>
    <w:p>
      <w:pPr>
        <w:pStyle w:val="Tyt2"/>
        <w:jc w:val="both"/>
        <w:rPr>
          <w:b/>
          <w:b/>
          <w:bCs/>
          <w:color w:val="339966"/>
          <w:sz w:val="22"/>
        </w:rPr>
      </w:pPr>
      <w:r>
        <w:rPr>
          <w:b/>
          <w:bCs/>
          <w:color w:val="000000"/>
          <w:sz w:val="22"/>
        </w:rPr>
        <w:t>Prowadzą:     ANNA NACHER i MAREK STYCZYŃSKI</w:t>
      </w:r>
    </w:p>
    <w:p>
      <w:pPr>
        <w:pStyle w:val="Tyt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Cena :           280 - 300 zł ( w zależności od  wariantów noclegowych: na strychu, w pokojach </w:t>
      </w:r>
    </w:p>
    <w:p>
      <w:pPr>
        <w:pStyle w:val="Tyt2"/>
        <w:ind w:firstLine="708"/>
        <w:jc w:val="both"/>
        <w:rPr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</w:rPr>
        <w:t>wieloosobowych, w pokojach 2-osobowych)</w:t>
        <w:tab/>
      </w:r>
    </w:p>
    <w:p>
      <w:pPr>
        <w:pStyle w:val="Tyt2"/>
        <w:ind w:right="-851" w:hanging="0"/>
        <w:jc w:val="both"/>
        <w:rPr/>
      </w:pPr>
      <w:r>
        <w:rPr>
          <w:b/>
          <w:bCs/>
          <w:color w:val="000000"/>
          <w:sz w:val="22"/>
        </w:rPr>
        <w:t xml:space="preserve">Miejsce:        przepiękny  pensjonat na Mazurach w Nowym Kawkowie 52 A (20 km od </w:t>
      </w:r>
    </w:p>
    <w:p>
      <w:pPr>
        <w:pStyle w:val="Tyt2"/>
        <w:ind w:left="708" w:right="-851" w:hanging="0"/>
        <w:jc w:val="both"/>
        <w:rPr/>
      </w:pPr>
      <w:r>
        <w:rPr>
          <w:rFonts w:eastAsia="Arial"/>
          <w:b/>
          <w:bCs/>
          <w:color w:val="000000"/>
          <w:sz w:val="22"/>
        </w:rPr>
        <w:t xml:space="preserve">           </w:t>
      </w:r>
      <w:r>
        <w:rPr>
          <w:b/>
          <w:bCs/>
          <w:color w:val="000000"/>
          <w:sz w:val="22"/>
          <w:lang w:val="sq-AL"/>
        </w:rPr>
        <w:t>Olsztyna, w lesie, na Terenie Parku Krajobrazowego,  wyżywienie wegetariańskie)</w:t>
      </w:r>
    </w:p>
    <w:p>
      <w:pPr>
        <w:pStyle w:val="Tyt2"/>
        <w:jc w:val="both"/>
        <w:rPr/>
      </w:pPr>
      <w:r>
        <w:rPr>
          <w:b/>
          <w:bCs/>
          <w:color w:val="000000"/>
          <w:sz w:val="22"/>
        </w:rPr>
        <w:t xml:space="preserve">Kontakt:        </w:t>
      </w:r>
      <w:hyperlink r:id="rId4">
        <w:r>
          <w:rPr>
            <w:rStyle w:val="InternetLink"/>
            <w:b/>
            <w:bCs/>
            <w:color w:val="000000"/>
            <w:sz w:val="22"/>
          </w:rPr>
          <w:t>info@u-zrodla.pl</w:t>
        </w:r>
      </w:hyperlink>
      <w:r>
        <w:rPr>
          <w:b/>
          <w:bCs/>
          <w:color w:val="000000"/>
          <w:sz w:val="22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22"/>
          </w:rPr>
          <w:t>www.u-zrodla.pl</w:t>
        </w:r>
      </w:hyperlink>
      <w:r>
        <w:rPr>
          <w:b/>
          <w:bCs/>
          <w:color w:val="000000"/>
          <w:sz w:val="22"/>
        </w:rPr>
        <w:t>,  Maja Wołosiewicz 0606 994 366</w:t>
      </w:r>
    </w:p>
    <w:p>
      <w:pPr>
        <w:pStyle w:val="Tyt2"/>
        <w:jc w:val="both"/>
        <w:rPr/>
      </w:pPr>
      <w:r>
        <w:rPr>
          <w:b/>
          <w:bCs/>
          <w:color w:val="000000"/>
          <w:sz w:val="22"/>
        </w:rPr>
        <w:t>Uwaga:          Konieczna jest rezerwacja!  Ilość miejsc ograniczona</w:t>
      </w:r>
      <w:r>
        <w:rPr>
          <w:rFonts w:cs="Times New Roman" w:ascii="Times New Roman" w:hAnsi="Times New Roman"/>
          <w:b/>
          <w:bCs/>
          <w:color w:val="000000"/>
          <w:sz w:val="22"/>
        </w:rPr>
        <w:t>!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  <w:szCs w:val="18"/>
        </w:rPr>
        <w:t>Proponujemy Państwu cykl trzech warsztatów (dwa na jesieni, trzeci wiosną),  których celem będzie  wykorzystanie głosu jako  specjalnej formy budowania kontaktu ze światem i ze sobą. W przepięknych mazurskich krajobrazach, spróbujemy także wspólnie odbudować nasze związki z otaczającym światem oraz odnaleźć taką drogę do własnego wnętrza, która uwzględni szersze relacje z przyrodą. Dzięki tej metodzie nasz głos stanie się mocniejszy a bilans energetyczny  dużo bardziej zrównoważony, co pozwoli nam skutecznie stawić czoła codziennym stresom, obowiązkom i pracy a jednocześnie uniknąć syndromu wypalenia</w:t>
      </w:r>
      <w:r>
        <w:rPr>
          <w:b/>
          <w:bCs/>
          <w:sz w:val="24"/>
          <w:szCs w:val="18"/>
        </w:rPr>
        <w:t xml:space="preserve">. </w:t>
      </w:r>
      <w:r>
        <w:rPr>
          <w:sz w:val="24"/>
          <w:szCs w:val="18"/>
        </w:rPr>
        <w:t>Podczas warsztatów uczestnicy nauczą się także rozpoznawania podstawowych dla naszej strefy roślin magicznych i leczniczych, wraz z tłem kulturowym, jakie im towarzyszy. Każdy z warsztatów jest zamkniętą całością;  uczestnicy nie muszą brać udziału w trzech wyjazdach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 </w:t>
      </w:r>
    </w:p>
    <w:p>
      <w:pPr>
        <w:pStyle w:val="TextBody"/>
        <w:rPr>
          <w:b/>
          <w:b/>
          <w:bCs/>
          <w:color w:val="BF3536"/>
        </w:rPr>
      </w:pPr>
      <w:r>
        <w:rPr>
          <w:b/>
          <w:bCs/>
          <w:color w:val="BF3536"/>
        </w:rPr>
        <w:t>Warsztaty obejmują następujące działy:</w:t>
      </w:r>
    </w:p>
    <w:p>
      <w:pPr>
        <w:pStyle w:val="TextBody"/>
        <w:rPr>
          <w:b/>
          <w:b/>
          <w:bCs/>
          <w:color w:val="BF3536"/>
        </w:rPr>
      </w:pPr>
      <w:r>
        <w:rPr>
          <w:b/>
          <w:bCs/>
          <w:color w:val="BF3536"/>
        </w:rPr>
        <w:t>1. „PIEŚŃ DRZEWA – GŁOS JAKO POMOST” (Anna Nacher)</w:t>
      </w:r>
    </w:p>
    <w:p>
      <w:pPr>
        <w:pStyle w:val="Tekstpodstawowy2"/>
        <w:rPr/>
      </w:pPr>
      <w:r>
        <w:rPr/>
        <w:t xml:space="preserve">Zajęcia pracy z głosem zorientowane na odbudowę potencjału energetycznego oraz wykorzystanie głosu jako bardzo specjalnej formy budowania kontaktu ze światem i ze sobą. Podczas tych zajęć rozpoczynamy od oddechu – przyglądamy się, w jaki sposób oddychamy, po to, żeby nauczyć się wykorzystywania potencjału, jaki tkwi w oddechu. To właśnie bowiem oddech ma zasadnicze znaczenie, jeśli chodzi o głos. Bardzo ważnym czynnikiem jest także praca mięśni, w których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/>
        <w:t>kodują się” rozmaite napięcia będące wynikiem (i jednocześnie źródłem, trochę jak błędne koło) blokad emocjonalnych. Jednym z takich mięśni – a zarazem jednym z najważniejszych ośrodków energetycznych – jest przepona. Aktywacji przepony poświęcony jest specjalny cykl ćwiczeń. Właściwa praca głosu, wspólny śpiew, docieranie poprzez głos do głęboko ukrytych ran emocjonalnych i usuwanie ich mają potencjał, którego w codziennym życiu nawet nie jesteśmy świadomi.</w:t>
      </w:r>
    </w:p>
    <w:p>
      <w:pPr>
        <w:pStyle w:val="TextBody"/>
        <w:rPr/>
      </w:pPr>
      <w:r>
        <w:rPr>
          <w:b/>
          <w:bCs/>
          <w:color w:val="BF3536"/>
        </w:rPr>
        <w:t xml:space="preserve">2. „WARSZTAT ETNOBOTANICZNY”  - </w:t>
      </w:r>
      <w:r>
        <w:rPr>
          <w:b/>
          <w:bCs/>
          <w:i/>
          <w:iCs/>
          <w:color w:val="BF3536"/>
        </w:rPr>
        <w:t>Prudentissima Arbor</w:t>
      </w:r>
      <w:r>
        <w:rPr>
          <w:b/>
          <w:bCs/>
          <w:color w:val="BF3536"/>
        </w:rPr>
        <w:t xml:space="preserve"> - wspomagające energie drzew i rośliny magiczne (Marek Styczyński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Warsztat prowadzony jest w terenie i obejmuje naukę rozpoznawania drzew, ich budowy i wpływu na otoczenie oraz sposobów indywidualnego kontaktu z drzewami, który przyczynia się do wzmocnienia pola energetycznego. Podczas warsztatów uczestnicy nauczą się także rozpoznawania podstawowych dla naszej strefy roślin magicznych i leczniczych, wraz z tłem kulturowym, jakie im towarzyszy.</w:t>
      </w:r>
    </w:p>
    <w:p>
      <w:pPr>
        <w:pStyle w:val="TextBody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 Tradycji Europy drzewa odgrywały zawsze role powierników i obrońców duchowości. Święte gaje, drzewa magiczne i ofiarne spełniały rolę miejsc, gdzie szukano i znajdowano równowagę, spokój myśli, nową energię i odpowiedzi na trudne pytania. Greckie (przejęte później przez Rzymian) święte platany, magiczne gaje Celtów, drzewa-świątynie dawnych Bałtów i Słowian to dość powszechnie znane tradycje budujące kulturę Europy. Pierwociny tych odległych praktyk giną w odległych czasach i wywodzą się z archaicznej praktyki zwanej szamanizmem. Wszystkie późniejsze systemy religijne wykorzystywały te stare wierzenia i przez nie są związane z drzewami i innymi roślinami magicznymi. Od „krzaku gorejącego” poczynając, poprzez drzewo Bodhi i spokojny cień Sarnath Parku aż po stare gaje oliwne i drzewa dające kadzidło – idea specjalnej wagi, jaką nadawano kontaktom z drzewami przetrwała, przybierając różne formy zależnie od miejsca i czasu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Zapraszam Państwa do odkrycia dla siebie cząstki tej niezwykłej i działającej po dziś dzień praktyki. Rozpoczniemy od zdobycia umiejętności rozpoznawania gatunków drzew i ich indywidualnej różnorodności. Następnym krokiem będzie rozpoznanie drzew sprzyjających nam indywidualnie. Posłużymy się tradycyjną wiedzą (m.in. Celtów), ale spróbujemy także uruchomić naszą własną intuicję. Rośliny magiczne omówione w końcowej fazie spotkania pozwolą na poszerzenie naszego oglądu Natury i znalezienie rośliny-przewodnika pomagającego nam na drodze wypracowania stanu równowagi ze światem.</w:t>
      </w:r>
    </w:p>
    <w:p>
      <w:pPr>
        <w:pStyle w:val="Tekstpodstawowy2"/>
        <w:rPr/>
      </w:pPr>
      <w:r>
        <w:rPr/>
        <w:t>Warsztaty mają charakter praktyczny i nie są związane z żadną religią. Są zbudowane na fachowej wiedzy (m.in. z zakresu leśnictwa i botaniki) oraz wieloletniemu doświadczeniu zbieranemu przez autora w różnych miejscach świata (m.in. Himalaje, Azja Centralna, basen Morza Śródziemnego, Bałkany, Skandynawia)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BF3536"/>
          <w:sz w:val="24"/>
        </w:rPr>
        <w:t>3. ELEMENTY WARSZTATU EKOLOGII GŁEBOKIEJ - ZGROMADZENIE WSZYSTKICH ISTOT</w:t>
      </w:r>
    </w:p>
    <w:p>
      <w:pPr>
        <w:pStyle w:val="Tekstpodstawowy3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(Anna Nacher i Marek Styczyński, wg metody wypracowanej przez Joannę Macy i Johna Seeda – „Myśląc jak góra”, Pusty Obłok, Warszawa 1992)</w:t>
      </w:r>
    </w:p>
    <w:p>
      <w:pPr>
        <w:pStyle w:val="Tekstpodstawowy3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Tekstpodstawowy2"/>
        <w:tabs>
          <w:tab w:val="clear" w:pos="708"/>
          <w:tab w:val="left" w:pos="5103" w:leader="none"/>
        </w:tabs>
        <w:rPr/>
      </w:pPr>
      <w:r>
        <w:rPr/>
        <w:t>Elementy warsztatów zorientowanych na nawiązanie jak najszerszej i najgłębszej relacji z Naturą a poprzez nie – również ze sobą. Zajęcia mają charakter praktyczny i włączają techniki pracy o charakterze teatralnym i plastycznym, a uczestnicy są zachęcani do spojrzenia na otaczający świat i zachodzące w nim procesy z perspektywy roślin, zwierząt, elementów przyrody nieożywionej oraz do podjęcia ich głosu.</w:t>
      </w:r>
    </w:p>
    <w:p>
      <w:pPr>
        <w:pStyle w:val="Tekstpodstawowy2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 </w:t>
      </w:r>
      <w:r>
        <w:rPr>
          <w:b/>
          <w:bCs/>
          <w:color w:val="BF3536"/>
          <w:sz w:val="28"/>
        </w:rPr>
        <w:t>Autorzy warsztatów:</w:t>
      </w:r>
    </w:p>
    <w:p>
      <w:pPr>
        <w:pStyle w:val="TextBody"/>
        <w:spacing w:before="0" w:after="0"/>
        <w:rPr>
          <w:b/>
          <w:b/>
          <w:bCs/>
          <w:color w:val="BF3536"/>
          <w:szCs w:val="20"/>
        </w:rPr>
      </w:pPr>
      <w:r>
        <w:rPr>
          <w:b/>
          <w:bCs/>
          <w:color w:val="BF3536"/>
          <w:szCs w:val="20"/>
        </w:rPr>
        <w:t>Anna Nacher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18"/>
        </w:rPr>
        <w:t>ur. 1971, od 1998 roku współautorka (wraz z Markiem Styczyńskim) i wokalistka Projektu Karpaty Magiczne, w ramach którego nagrała 9 płyt, koncertowała w Stanach Zjednoczonych, Niemczech, Szwajcarii, Włoszech i Europie Środkowo-Wschodniej. Od 1999 prowadzi autorskie warsztaty pracy z głosem „Odzyskać głos” (w ostatnich latach prowadziła sesje także w Niemczech, Grecji, Francji i Słowenii). Jej technika wokalna bywa porównywana do dokonań Diamandy Galas, Lydii Lunch, Renate Knaupt. Współwłaścicielka Galerii „Stary Dom” w Nowym Sączu. Współpracuje z Centrum Jogi w Krakowie oraz z Dojrzewalnią Róż (zajęcia w ramach Festiwalu PROGRESSteron). Warsztaty Anny Nacher znalazły się wśród 50 najlepiej ocenionych przez uczestniczki  Festiwalu PROGRESSteron (katalog warsztatów wydany jako dodatek do wrześniowego numeru „Zwierciadła”)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bCs/>
          <w:color w:val="BF3536"/>
          <w:szCs w:val="20"/>
        </w:rPr>
      </w:pPr>
      <w:r>
        <w:rPr>
          <w:b/>
          <w:bCs/>
          <w:color w:val="BF3536"/>
          <w:szCs w:val="20"/>
        </w:rPr>
        <w:t>Marek Styczyńsk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18"/>
        </w:rPr>
        <w:t>ur. 1956, mgr inż. leśnictwa, specjalista ds. ochrony przyrody w Popradzkim Parku Krajobrazowym, muzyk – aktywny od połowy lat siedemdziesiątych, najpierw w grupie Teatr Dźwięku Atman (m.in. realizacja dokumentu „Zgromadzenie Wszystkich Istot” dla TVP), a od roku 1998 w Projekcie Karpaty Magiczne, autor licznych publikacji z zakresu ochrony przyrody, ekologii akustycznej, podróżniczy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Anna Nacheri Marek Styczyński są także autorami książki „Ucho Jaka. Podróże Muzyczne od Katmandu do Santa Fe” oraz przewodników po Słowacji i Spiszu dla wydawnictwa Bezdroża. Zapaleni trekkerzy, mają za sobą wędrówki po Tatrach, Beskidach, Himalajach, Rile i Pirinie (Bałkany), Apeninach, na Korsyce (fragmenty słynnego GR-20) oraz w Alpach Julijski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 xml:space="preserve">Więcej o autorach: </w:t>
      </w:r>
      <w:hyperlink r:id="rId6">
        <w:r>
          <w:rPr>
            <w:rStyle w:val="InternetLink"/>
            <w:rFonts w:cs="Times New Roman" w:ascii="Times New Roman" w:hAnsi="Times New Roman"/>
            <w:szCs w:val="20"/>
          </w:rPr>
          <w:t>www.magiccarpathians.com</w:t>
        </w:r>
      </w:hyperlink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left="-567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2">
    <w:name w:val="tyt2"/>
    <w:basedOn w:val="Normal"/>
    <w:qFormat/>
    <w:pPr>
      <w:spacing w:before="100" w:after="100"/>
    </w:pPr>
    <w:rPr>
      <w:rFonts w:ascii="Arial" w:hAnsi="Arial" w:cs="Arial"/>
      <w:color w:val="BF3536"/>
      <w:sz w:val="30"/>
      <w:szCs w:val="30"/>
    </w:rPr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sz w:val="24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-zrodl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http://www.magiccarpathian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15:00Z</dcterms:created>
  <dc:creator>ppp</dc:creator>
  <dc:description/>
  <dc:language>en-US</dc:language>
  <cp:lastModifiedBy>ppp</cp:lastModifiedBy>
  <dcterms:modified xsi:type="dcterms:W3CDTF">2005-09-28T20:43:00Z</dcterms:modified>
  <cp:revision>5</cp:revision>
  <dc:subject/>
  <dc:title> </dc:title>
</cp:coreProperties>
</file>