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 xml:space="preserve">                   </w:t>
      </w:r>
      <w:r>
        <w:rPr>
          <w:b/>
          <w:bCs/>
          <w:color w:val="000000"/>
        </w:rPr>
        <w:t>STOWARZYSZENIE „U ŹRÓDŁA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</w:t>
      </w: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info@u-zrodla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zaprasza 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WARSZTAT „ŚMIERĆ BEZ MASKI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ROWADZI:       TANNA JAKUBOWICZ - MOU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IN:             25-26 luty 2006 </w:t>
      </w:r>
    </w:p>
    <w:p>
      <w:pPr>
        <w:pStyle w:val="Normal"/>
        <w:rPr/>
      </w:pPr>
      <w:r>
        <w:rPr>
          <w:b/>
          <w:bCs/>
          <w:sz w:val="28"/>
        </w:rPr>
        <w:t xml:space="preserve">KONTAKT:          </w:t>
      </w:r>
      <w:r>
        <w:rPr>
          <w:sz w:val="28"/>
        </w:rPr>
        <w:t>info@u-zrodla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Maja Wołosiewicz 0606 994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lona Lemiech 0606 629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to: Dzięki świadomości śmierci możemy przekształcić nasze życie w pełen głębokiej miłości proces rozwo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Warsztat oparty jest na  osobistym doświadczeniu prowadzącej inspirowanym praktyką  levinowską (Stephena Levina, autora książek „Gdybyś miał przed soba rok życia”, „Kto umiera”) oraz   praktyką szamańską z Victorem Sanchez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sztat 2 dniowy zawiera następujące element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intencji przygotowania do śmierc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zucanie starej skóry Ego- własnego wizerunku, schematów, uzależnień, strategii przetrwa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wanie w obliczu śmierci bez masek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Rozbrajanie serca, odkrywanie swojej „ścieżki serc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dkrywanie  kim naprawdę jesteśmy i jak jesteśmy wewnętrznie wyposażeni, żeby urzeczywistnić swoją droge życia i powo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: praca z ciałem i świadomością, wizualizacje, rytuały inicjacyjne, ekspresja twór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</w:rPr>
      </w:pPr>
      <w:r>
        <w:rPr>
          <w:color w:val="BF3536"/>
          <w:sz w:val="28"/>
          <w:szCs w:val="24"/>
        </w:rPr>
        <w:t>Tanna Jakubowicz-Mount</w:t>
      </w:r>
    </w:p>
    <w:p>
      <w:pPr>
        <w:pStyle w:val="Osoba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18"/>
        </w:rPr>
        <w:t>Psychoterapeutka, rozwinęła w Polsce nurt psychologii transpersonalnej,  zajmuje się duchowym rozwojem człowieka. Jest przewodniczącą Polskiego Forum Transpersonalnego. Promuje kulturę holistyczną – ujmującą świat i człowieka jako jeden organizm – kulturę miłości, uważności i szacunku dla wszystkiego co żyje. Tanna prowadzi autorską terapię inicjacyjną, tzn. towarzyszy ludziom w poszukiwaniu prawdziwego ja, swojego powołania i drogi życiowej. Uwielbia pracować z ludźmi, którzy pragną odzyskać swoją mądrość, miłość i moc. Praktykuje buddyzm zen i szamanizm (jako system uzdrawiania), które pozwalają jej uzyskać spokój, intuicję i inspirację potrzebną do pracy z ludźm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oba">
    <w:name w:val="osoba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info@u-zrod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42:00Z</dcterms:created>
  <dc:creator>Maja Wołosiewicz</dc:creator>
  <dc:description/>
  <dc:language>en-US</dc:language>
  <cp:lastModifiedBy>Maja Wołosiewicz</cp:lastModifiedBy>
  <dcterms:modified xsi:type="dcterms:W3CDTF">2006-02-03T13:15:00Z</dcterms:modified>
  <cp:revision>4</cp:revision>
  <dc:subject/>
  <dc:title/>
</cp:coreProperties>
</file>