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                         </w:t>
      </w:r>
      <w:r>
        <w:rPr>
          <w:b/>
          <w:bCs/>
          <w:color w:val="000000"/>
        </w:rPr>
        <w:t>STOWARZYSZENIE „U ŹRÓDŁA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    </w:t>
      </w:r>
      <w:hyperlink r:id="rId2">
        <w:r>
          <w:rPr>
            <w:rStyle w:val="InternetLink"/>
            <w:color w:val="000000"/>
            <w:u w:val="none"/>
          </w:rPr>
          <w:t>www.u-zrodla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info@u-zrodl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zaprasza 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WARSZTAT „ŚMIERĆ BEZ MASKI”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WADZI:       TANNA JAKUBOWICZ - MOUNT</w:t>
      </w:r>
    </w:p>
    <w:p>
      <w:pPr>
        <w:pStyle w:val="Heading3"/>
        <w:rPr/>
      </w:pPr>
      <w:r>
        <w:rPr/>
        <w:t xml:space="preserve">TERMIN:             18-19 marca 2006 </w:t>
      </w:r>
    </w:p>
    <w:p>
      <w:pPr>
        <w:pStyle w:val="Normal"/>
        <w:rPr/>
      </w:pPr>
      <w:r>
        <w:rPr>
          <w:b/>
          <w:bCs/>
          <w:sz w:val="28"/>
        </w:rPr>
        <w:t xml:space="preserve">MIEJSCE:           </w:t>
      </w:r>
      <w:r>
        <w:rPr>
          <w:sz w:val="28"/>
        </w:rPr>
        <w:t xml:space="preserve">pensjonat Polana, Nowe Kawkowo 52 A, 25 km od Olsztyna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/>
        <w:t xml:space="preserve">Dojazd: pociągiem do Olsztyna ( z Warszawy kosztuje ok. 35 zł) -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łaściciele pensjonatu odbiorą z dworca i dowiozą na miejsc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djęcia pensjonatu do obejrzenia na stronie www.kawkowopolana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ENA:                  </w:t>
      </w:r>
      <w:r>
        <w:rPr>
          <w:sz w:val="28"/>
        </w:rPr>
        <w:t>280 – 300  (w zależności od opcji noclegowych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60 zł sam warsztat + około 120 zł pobyt na Mazurach = 280 – 300 zł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ożliwości zakwaterowania – cena za 1 nocleg: strych 25 zł, pokoje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ieloosobowe 35 zł,  pokoje 2 osobowe 55 z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Wyżywienie 1 dzień - 35 zł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Wariant minimalny:  120 zł-   dwie noce na strychu (50 zł) +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yżywienie dwa dni (70 zł)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ugerowany przyjazd uczestników już w piątek!!!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ONTAKT:          </w:t>
      </w:r>
      <w:r>
        <w:rPr>
          <w:sz w:val="28"/>
        </w:rPr>
        <w:t>info@u-zrodla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Maja Wołosiewicz 0606 994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Ilona Lemiech 0606 629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to: Dzięki świadomości śmierci możemy przekształcić nasze życie w pełen głębokiej miłości proces rozw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arsztat oparty jest na  osobistym doświadczeniu prowadzącej inspirowanym praktyką  levinowską (Stephena Levina, autora książek „Gdybyś miał przed soba rok życia”, „Kto umiera”) oraz   praktyką szamańską z Victorem Sanchez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arsztat 2 dniowy zawiera następujące elementy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Ustalenie intencji przygotowania do śmierci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rzucanie starej skóry Ego- własnego wizerunku, schematów, uzależnień, strategii przetrwania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tawanie w obliczu śmierci bez masek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Rozbrajanie serca, odkrywanie swojej „ścieżki serc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Odkrywanie  kim naprawdę jesteśmy i jak jesteśmy wewnętrznie wyposażeni, żeby urzeczywistnić swoją droge życia i powoła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etody: praca z ciałem i świadomością, wizualizacje, rytuały inicjacyjne, ekspresja twórcz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  <w:szCs w:val="24"/>
        </w:rPr>
        <w:t>Tanna Jakubowicz-Mount</w:t>
      </w:r>
    </w:p>
    <w:p>
      <w:pPr>
        <w:pStyle w:val="Osoba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18"/>
        </w:rPr>
        <w:t>Psychoterapeutka, rozwinęła w Polsce nurt psychologii transpersonalnej,  zajmuje się duchowym rozwojem człowieka. Jest przewodniczącą Polskiego Forum Transpersonalnego. Promuje kulturę holistyczną – ujmującą świat i człowieka jako jeden organizm – kulturę miłości, uważności i szacunku dla wszystkiego co żyje. Tanna prowadzi autorską terapię inicjacyjną, tzn. towarzyszy ludziom w poszukiwaniu prawdziwego ja, swojego powołania i drogi życiowej. Uwielbia pracować z ludźmi, którzy pragną odzyskać swoją mądrość, miłość i moc. Praktykuje buddyzm zen i szamanizm (jako system uzdrawiania), które pozwalają jej uzyskać spokój, intuicję i inspirację potrzebną do pracy z ludźmi.</w:t>
      </w:r>
    </w:p>
    <w:p>
      <w:pPr>
        <w:pStyle w:val="Heading2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Z powodu ograniczonej ilości miejsc konieczne zapisy !!!!</w:t>
      </w:r>
    </w:p>
    <w:p>
      <w:pPr>
        <w:pStyle w:val="TextBodyIndent"/>
        <w:ind w:left="708" w:hanging="0"/>
        <w:rPr>
          <w:color w:val="000000"/>
          <w:lang w:val="sq-AL"/>
        </w:rPr>
      </w:pPr>
      <w:r>
        <w:rPr>
          <w:color w:val="000000"/>
          <w:lang w:val="sq-AL"/>
        </w:rPr>
        <w:t xml:space="preserve">Należności za warsztat  18-19.III płatne tylko do 10 marca na konto Stowarzyszenia </w:t>
      </w:r>
    </w:p>
    <w:p>
      <w:pPr>
        <w:pStyle w:val="TextBodyIndent"/>
        <w:ind w:left="708" w:hanging="0"/>
        <w:rPr>
          <w:color w:val="000000"/>
          <w:lang w:val="sq-AL"/>
        </w:rPr>
      </w:pPr>
      <w:r>
        <w:rPr>
          <w:color w:val="000000"/>
          <w:lang w:val="sq-AL"/>
        </w:rPr>
        <w:t xml:space="preserve"> “</w:t>
      </w:r>
      <w:r>
        <w:rPr>
          <w:color w:val="000000"/>
          <w:lang w:val="sq-AL"/>
        </w:rPr>
        <w:t>U Źródła” (koniecznie z dopiskiem “Śmierć bez maski”):</w:t>
      </w:r>
    </w:p>
    <w:p>
      <w:pPr>
        <w:pStyle w:val="TextBodyIndent"/>
        <w:ind w:left="1416" w:firstLine="708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0" w:hanging="0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708" w:hanging="0"/>
        <w:jc w:val="center"/>
        <w:rPr/>
      </w:pPr>
      <w:r>
        <w:rPr>
          <w:b/>
          <w:bCs/>
          <w:lang w:val="sq-AL"/>
        </w:rPr>
        <w:t>Stowarzyszenie Inicjatyw Społecznych, Kulturalnych i Edukacyjnych</w:t>
      </w:r>
    </w:p>
    <w:p>
      <w:pPr>
        <w:pStyle w:val="TextBodyIndent"/>
        <w:ind w:left="2124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„</w:t>
      </w:r>
      <w:r>
        <w:rPr>
          <w:b/>
          <w:bCs/>
          <w:lang w:val="sq-AL"/>
        </w:rPr>
        <w:t>U ŹRÓDŁA”</w:t>
      </w:r>
    </w:p>
    <w:p>
      <w:pPr>
        <w:pStyle w:val="TextBodyIndent"/>
        <w:ind w:left="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oba">
    <w:name w:val="osoba"/>
    <w:basedOn w:val="Normal"/>
    <w:qFormat/>
    <w:pPr>
      <w:spacing w:before="120" w:after="0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2124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42:00Z</dcterms:created>
  <dc:creator>Maja Wołosiewicz</dc:creator>
  <dc:description/>
  <dc:language>en-US</dc:language>
  <cp:lastModifiedBy>Maja Wołosiewicz</cp:lastModifiedBy>
  <dcterms:modified xsi:type="dcterms:W3CDTF">2006-03-01T15:36:00Z</dcterms:modified>
  <cp:revision>9</cp:revision>
  <dc:subject/>
  <dc:title/>
</cp:coreProperties>
</file>