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TOWARZYSZENIE „U ŹRÓDŁA” I OŚRODEK ROZWOJU OSOBISTEGO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 NOWYM KAWKOWIE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hyperlink r:id="rId2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</w:rPr>
        <w:t>, www.u-zrodla.pl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zapraszają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WARSZTATY TERAPII HOMA (AGNIHOTRY)</w:t>
      </w:r>
    </w:p>
    <w:p>
      <w:pPr>
        <w:pStyle w:val="Heading3"/>
        <w:rPr/>
      </w:pPr>
      <w:r>
        <w:rPr/>
        <w:t xml:space="preserve">                      </w:t>
      </w:r>
      <w:r>
        <w:rPr/>
        <w:t>KURS PODSTAWOWY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                  26-28 października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:                  </w:t>
      </w:r>
      <w:r>
        <w:rPr/>
        <w:t>Ośrodek Rozwoju Osobistego, Nowe Kawkowo 52 A (pod Olsztynem)</w:t>
      </w:r>
    </w:p>
    <w:p>
      <w:pPr>
        <w:pStyle w:val="TextBody"/>
        <w:rPr/>
      </w:pPr>
      <w:r>
        <w:rPr/>
        <w:t xml:space="preserve">Cena warsztatu:     </w:t>
      </w:r>
      <w:r>
        <w:rPr>
          <w:b w:val="false"/>
          <w:bCs w:val="false"/>
        </w:rPr>
        <w:t>25-50 z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Cena pobytu:         </w:t>
      </w:r>
      <w:r>
        <w:rPr/>
        <w:t xml:space="preserve"> pokój 2 os.-55 zł/ osoba, pokój wieloos. 45 zł/ osoba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rych  25 zł / osoba,  3 posiłki wegetariańskie  dziennie 40 zł</w:t>
      </w:r>
    </w:p>
    <w:p>
      <w:pPr>
        <w:pStyle w:val="Normal"/>
        <w:rPr/>
      </w:pPr>
      <w:r>
        <w:rPr>
          <w:b/>
          <w:bCs/>
        </w:rPr>
        <w:t xml:space="preserve">Kontakt:              </w:t>
      </w:r>
      <w:r>
        <w:rPr/>
        <w:t xml:space="preserve">    </w:t>
      </w:r>
      <w:hyperlink r:id="rId3">
        <w:r>
          <w:rPr>
            <w:rStyle w:val="InternetLink"/>
          </w:rPr>
          <w:t>www.kawkowopolana.pl</w:t>
        </w:r>
      </w:hyperlink>
      <w:r>
        <w:rPr/>
        <w:t>, kawkowo@kawkowopolana.pl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acek Towalski       0602219382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hyperlink r:id="rId4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</w:t>
      </w:r>
      <w:r>
        <w:rPr/>
        <w:t xml:space="preserve"> </w:t>
      </w:r>
      <w:hyperlink r:id="rId5">
        <w:r>
          <w:rPr>
            <w:rStyle w:val="InternetLink"/>
          </w:rPr>
          <w:t>info@u-zrodla.p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WAGA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ównocześnie z warsztatami dla dorosłych odbywać się będą warsztaty dla dzieci i młodzieży!</w:t>
      </w:r>
    </w:p>
    <w:p>
      <w:pPr>
        <w:pStyle w:val="TextBody"/>
        <w:rPr>
          <w:sz w:val="20"/>
        </w:rPr>
      </w:pPr>
      <w:r>
        <w:rPr>
          <w:sz w:val="20"/>
        </w:rPr>
        <w:t xml:space="preserve">Zgodnie z zaleceniami Mistrza Shree Vasanta V. Paranjpe za wszelkie nauki ogni Homa oraz medycyny Terapii Homa nie pobierane są opłaty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 to jest Terapia Homa?</w:t>
      </w:r>
    </w:p>
    <w:p>
      <w:pPr>
        <w:pStyle w:val="Tekstpodstawowy2"/>
        <w:rPr/>
      </w:pPr>
      <w:r>
        <w:rPr/>
        <w:t>Terapia Homa jest nauką o bioenergii i pochodzi z Wed.  Termin Terapia Homa używany jest synonimicznie z pojęciem Homa i oznacza ‘ proces usuwania toksycznych warunków obecnych w atmosferze za pośrednictwem ognia’ ( 1989, Homa Therapy, Our Last Chance, Vasant V. Parnajpe). Podstawą Terapii Homa jest ogień Agnihotra wykonywany w miedzianej lub złotej piramidzie zgodnie z dobowym rytmem wschodów i zachodów słońca. W tym czasie gromadzą się w atmosferze, ognie, elektryczności oraz energie subtelne, które oczyszczają i odżywiają atmosferę, glebę, rośliny, zwierzęta i ludzi.</w:t>
      </w:r>
    </w:p>
    <w:p>
      <w:pPr>
        <w:pStyle w:val="Tekstpodstawowy2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Cel warsztatów Terapii Homa</w:t>
      </w:r>
    </w:p>
    <w:p>
      <w:pPr>
        <w:pStyle w:val="Normal"/>
        <w:rPr>
          <w:sz w:val="20"/>
        </w:rPr>
      </w:pPr>
      <w:r>
        <w:rPr>
          <w:sz w:val="20"/>
        </w:rPr>
        <w:t>Podczas warsztatów uczestnicy nauczą się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konywać podstawowy ogień w Terapii Homa: Agnihotrę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konywać leczniczy ogień Om Tryambakam Homa, który wzmacnia terapeutyczne właściwości Agnihotry Hom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ntr śpiewanych podczas Agnihotry oraz Om Tryambakam Hom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konywać proste leki Ajurwedyjskie Terapii Homa dla ludzi, zwierząt i rośl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dczas warsztatów uczestnicy zapoznają się także z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łaściwościami oraz wpływem Agnihotry Homa na : atmosferę i ekosystem, psychikę i emocje oraz zdrow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stawowymi  Ajurwedyjskimi zasadami szczęśliwego i obfitego życia: Daan, Tapa, Karma i Swadhyaya</w:t>
      </w:r>
    </w:p>
    <w:p>
      <w:pPr>
        <w:pStyle w:val="Normal"/>
        <w:rPr>
          <w:sz w:val="20"/>
        </w:rPr>
      </w:pPr>
      <w:r>
        <w:rPr>
          <w:sz w:val="20"/>
        </w:rPr>
        <w:t>Uczestnicy warsztatów będą mogli także nabyć akcesoria do wykonywania ogni Homa oraz publikacje na temat Terapii Ho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ładowcy:</w:t>
      </w:r>
    </w:p>
    <w:p>
      <w:pPr>
        <w:pStyle w:val="TextBody"/>
        <w:rPr/>
      </w:pPr>
      <w:r>
        <w:rPr>
          <w:sz w:val="20"/>
        </w:rPr>
        <w:t xml:space="preserve">Monika Koch –  </w:t>
      </w:r>
      <w:r>
        <w:rPr>
          <w:b w:val="false"/>
          <w:bCs w:val="false"/>
          <w:sz w:val="20"/>
        </w:rPr>
        <w:t>Pochodzi z Niemiec. Jest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farmaceutką i terapeutką Terapii Homa. Od 1974 roku praktykuje ognie Homa. Przeprowadziła wiele badań naukowych dotyczących medycznego zastosowania Agnihotry. Ożywiła i rozpowszechniła zagubioną Ajurwedyjską naukę o terapii popiołem Agnihotry. Dzięki niej leki Ajurwedyjskie na bazie popiołu Agnihotry stosowane są na wszystkich kontynentach, a doniesienia o ogromnej ich skuteczności potwierdzają zawartą w Wedach wiedzę o ich leczniczych właściwościach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sz w:val="20"/>
        </w:rPr>
        <w:t>Bożenka Wujec</w:t>
      </w:r>
      <w:r>
        <w:rPr>
          <w:b w:val="false"/>
          <w:bCs w:val="false"/>
          <w:sz w:val="20"/>
        </w:rPr>
        <w:t xml:space="preserve"> – Bizneswoman oraz terapeutka. Doktorantka na WSP i Z im. Kuźmińskiego.  Od ponad 15 lat praktykuje ognie Homa. Posiada szeroką wiedzę na temat zastosowania Ajurwedy oraz  Terapii Homa w biznesie oraz w edukacji.  Od wielu lat prowadzi szkolenia oraz warsztaty dla dzieci i dorosłych, podczas których łączy starożytną wiedzę z nowoczesnymi metodami nauczania, zarządzania oraz efektywnej komunikacji.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Magdalena Nowakowska</w:t>
      </w:r>
      <w:r>
        <w:rPr>
          <w:b w:val="false"/>
          <w:bCs w:val="false"/>
          <w:sz w:val="20"/>
        </w:rPr>
        <w:t xml:space="preserve"> – Bizneswoman oraz kinezjolog. Łączy w swojej pracy starożytną wiedzę na temat terapii wellness oraz profilaktyki zdrowotnej opartej na TMC oraz Ajurwedzie ze współczesnymi badaniami na temat działania ludzkiego mózgu i układu nerwowego. Praktykuje ognie Homa od ponad 12 lat. Prowadzi konsultacje kinezjologiczne  dla dzieci i dorosłych z zastosowaniem Terapii Homa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sz w:val="20"/>
        </w:rPr>
        <w:t>Waldemar Wawerski</w:t>
      </w:r>
      <w:r>
        <w:rPr>
          <w:b w:val="false"/>
          <w:bCs w:val="false"/>
          <w:sz w:val="20"/>
        </w:rPr>
        <w:t xml:space="preserve"> -  Biznesman i filolog. Jako szkoleniowiec i menadżer prowadził warsztaty i szkolenia z  zakresu zarządzania, sprzedaży i obsługi klienta w jednym z wiodących wydawnictw w Polsce. Wykonuje ognie Homa od ponad 3 lat. Obecnie od paru lat łączy w swojej pracy zawodowej aspekty starożytnej wiedzy Terapii Homa, filozofii buddyjskiej i sufickiej z nowoczesnym marketingiem. Tata dwójki dzieci, które także praktykują ognie Homa.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sz w:val="20"/>
        </w:rPr>
        <w:t>Patrycja Zimoń</w:t>
      </w:r>
      <w:r>
        <w:rPr>
          <w:b w:val="false"/>
          <w:bCs w:val="false"/>
          <w:sz w:val="20"/>
        </w:rPr>
        <w:t xml:space="preserve"> – Pedagog i terapeutka. Praktykuje jogę od ponad 10 lat. Od wielu lat prowadzi warsztaty dla dzieci, podczas których łączy zasady Yajnya, Daan, Tapa, Karma i Swadhyaya ze współczesnymi metodami oraz technikami nauczania dzieci i młodzieży. Mama dziesięcioletniego Patryka, z którym praktykuje ognie Homa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OGRAM WARSZTATÓW:</w:t>
      </w:r>
    </w:p>
    <w:p>
      <w:pPr>
        <w:pStyle w:val="TextBody"/>
        <w:tabs>
          <w:tab w:val="clear" w:pos="708"/>
          <w:tab w:val="left" w:pos="220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>Piątek 26 października 2007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9:00 -  20:00 kolacj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:00 – 20:45 Wykład wstępny Terapia Homa – Magdalena Nowakowska i Monika Koch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obota 27 października</w:t>
      </w:r>
    </w:p>
    <w:p>
      <w:pPr>
        <w:pStyle w:val="TextBody"/>
        <w:rPr/>
      </w:pPr>
      <w:r>
        <w:rPr>
          <w:b w:val="false"/>
          <w:bCs w:val="false"/>
          <w:sz w:val="20"/>
        </w:rPr>
        <w:t>7: 00 – 7: 30 Agnihotra i medytacj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:00 – 9:00 śniadanie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9:00 – 10:00 – nauka Agnihotry, Wpływ Agnihotry na ekosystem, psychikę i emocje – Magdalena Nowakowska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:00 – 10:15 Ogień Hom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:15 – 12:00 Terapia Homa w profilaktyce zdrowotnej i powrocie do zdrowia, Monika Koch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:00 – 12:15 Ogień Hom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:15 – 13:00 Spacer lub w czasie niepogody czas wolny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3:00 – 14:00 Obiad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4:00 – 15:00 Nauka Mantr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5:00 – 15:15 Ogień Hom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5:15 – 17:00 Terapia Homa w profilaktyce zdrowotnej i powrocie do zdrowia, Monika Koch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7:00 -  17: 20 Podwieczorek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7:20 – 19:00 – Daan, Karma, Swadhyaya; Waldemar Wawerski i Magdalena Nowakowsk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gnihotr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:30 – Satsang, Bożenka Wujec i Waldemar Wawerski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iedziela 28 października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: 00 – 7: 30 Agnihotra i medytacj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:00 – 9:00 śniadanie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9:00 – 10:00 – nauka Agnihotry i Om Tryambakam Homa, Wpływ Homa na ekosystem, psychikę i emocje – Bożenka Wujec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:00 – 10:15 Ogień Hom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:15 – 12:00 Terapia Homa w profilaktyce zdrowotnej i powrocie do zdrowia, Monika Koch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:00 – 12:15 Ogień Homa</w:t>
      </w:r>
    </w:p>
    <w:p>
      <w:pPr>
        <w:pStyle w:val="TextBody"/>
        <w:rPr/>
      </w:pPr>
      <w:r>
        <w:rPr>
          <w:b w:val="false"/>
          <w:bCs w:val="false"/>
          <w:sz w:val="20"/>
        </w:rPr>
        <w:t>12:15 – 13:00 Spacer lub w czasie niepogody czas wolny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3:00 – 14:00 Obiad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4:00 – 15:00 Nauka Mantr; Tapa, Bożenka Wujec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5:00 – 15:15 Ogień Hom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Stowarzyszenie Inicjatyw Społecznych, Kulturalnych i Edukacyjnych</w:t>
      </w:r>
    </w:p>
    <w:p>
      <w:pPr>
        <w:pStyle w:val="TextBodyIndent"/>
        <w:ind w:left="2124" w:firstLine="708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    „</w:t>
      </w:r>
      <w:r>
        <w:rPr>
          <w:b/>
          <w:bCs/>
          <w:lang w:val="sq-AL"/>
        </w:rPr>
        <w:t>U ŹRÓDŁA”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q-AL"/>
        </w:rPr>
        <w:t xml:space="preserve">00-735 Warszawa, ul. Iwicka 40 m. 29 (adres tylko do korespondencji) </w:t>
        <w:br/>
        <w:t xml:space="preserve">      Konto: Bank Millennium S.A. 00- 924 Warszawa ul.Kopernika 36 </w:t>
        <w:br/>
        <w:t xml:space="preserve">     48 1160 2202 0000 0000 4553368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  <w:sz w:val="40"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wkowopolan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u-zrodla.pl/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40:00Z</dcterms:created>
  <dc:creator>Maja Wołosiewicz</dc:creator>
  <dc:description/>
  <dc:language>en-US</dc:language>
  <cp:lastModifiedBy>Maja Wołosiewicz</cp:lastModifiedBy>
  <dcterms:modified xsi:type="dcterms:W3CDTF">2007-10-01T14:01:00Z</dcterms:modified>
  <cp:revision>3</cp:revision>
  <dc:subject/>
  <dc:title/>
</cp:coreProperties>
</file>