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008" w:hanging="540"/>
        <w:rPr/>
      </w:pP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STOWARZYSZENIE „U ŹRÓDŁA” oraz</w:t>
      </w:r>
    </w:p>
    <w:p>
      <w:pPr>
        <w:pStyle w:val="Heading1"/>
        <w:ind w:left="-360" w:hanging="5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OŚRODEK ROZWOJU OSOBISTEGO W NOWYM KAWKOW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www.u-zrodla.pl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  <w:color w:val="000000"/>
            <w:u w:val="none"/>
          </w:rPr>
          <w:t>www.kawkowopolana.pl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b/>
          <w:bCs/>
          <w:color w:val="000000"/>
        </w:rPr>
        <w:tab/>
        <w:tab/>
        <w:tab/>
        <w:t xml:space="preserve">    </w:t>
      </w:r>
      <w:r>
        <w:rPr>
          <w:b/>
          <w:bCs/>
          <w:color w:val="000000"/>
          <w:sz w:val="28"/>
        </w:rPr>
        <w:t xml:space="preserve">zapraszają 13-14-15 czerwca na 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kstpodstawowy2"/>
        <w:rPr>
          <w:sz w:val="48"/>
        </w:rPr>
      </w:pPr>
      <w:r>
        <w:rPr>
          <w:sz w:val="48"/>
        </w:rPr>
        <w:t>WARSZTAT OSHO – „SPOTKANIE Z</w:t>
      </w:r>
    </w:p>
    <w:p>
      <w:pPr>
        <w:pStyle w:val="Tekstpodstawowy2"/>
        <w:rPr/>
      </w:pPr>
      <w:r>
        <w:rPr>
          <w:sz w:val="48"/>
        </w:rPr>
        <w:t xml:space="preserve">          </w:t>
      </w:r>
      <w:r>
        <w:rPr>
          <w:sz w:val="48"/>
        </w:rPr>
        <w:t>WŁASNĄ SAMOTNOŚCIĄ</w:t>
      </w:r>
      <w:r>
        <w:rPr/>
        <w:t>”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Prowadzi: Norbert Kulesza</w:t>
      </w:r>
    </w:p>
    <w:p>
      <w:pPr>
        <w:pStyle w:val="Normal"/>
        <w:rPr/>
      </w:pPr>
      <w:r>
        <w:rPr/>
        <w:t>.</w:t>
        <w:br/>
        <w:br/>
        <w:t>Podczas warsztatu zostaną zaprezentowane najpopularniejsze techniki medytacji Osho (Dynamiczna, Kundalini, Dzwieki Czakr, Oddychanie Czakrami, Nadabrahma, Nataraj, No-Dimensions, Vipassana, Sekret Zlotego Kwiatu, Gourishankar, itd.), które stanowią trzon codziennych praktyk w Aszramie w Punie.</w:t>
      </w:r>
    </w:p>
    <w:p>
      <w:pPr>
        <w:pStyle w:val="Normal"/>
        <w:rPr/>
      </w:pPr>
      <w:r>
        <w:rPr/>
        <w:t xml:space="preserve">Każdego dnia odbywa się prezentacja technik medytacji Osho, z przerwami na posiłek. Każda technika trwa godzinę. Podczas warsztatu obowiązuje milczenie,  z wyjątkiem wieczornych sharingow (dzielenia się doświadczeniami). </w:t>
        <w:br/>
        <w:t xml:space="preserve"> Nasz warsztat przypomina bardziej odosobnienie. Uczestnicy nie rozmawiają ze sobą (możliwe jest zapytanie dotyczące samej techniki bądź zwrócenie się na osobności z jakimś problemem bezpośrednio do prowadzącego), nie spożywają wspólnie posiłków. Podczas dwóch dni obowiązuje całkowite skupienie, nawet w przerwach pomiędzy poszczególnymi technikami medytacji nie należy się rozpraszać - obowiązuje tzw. "chod vipassany".</w:t>
        <w:br/>
        <w:br/>
        <w:t>Założeniem jest, ze każdy z uczestników zajęć jest "sam", totalnie "sam", by nie przejmował się obecnością innych, potrafił się całkowicie wyizolować w skupieniu /koncentracji /medytacji. Prowadzący daje szczegółowe instrukcje dotyczące wykonywanych medytacji, w ich trakcie także pomaga uczestnikom.</w:t>
        <w:br/>
        <w:t xml:space="preserve"> Osoby biorące udział w warsztacie na dwa dni wyłączają się całkowicie z "normalnej" aktywności dnia codziennego. Warsztat ten można nazwać "spotkaniem z własną samotnością"..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Norbert Kulesza</w:t>
      </w:r>
    </w:p>
    <w:p>
      <w:pPr>
        <w:pStyle w:val="Normal"/>
        <w:rPr/>
      </w:pPr>
      <w:r>
        <w:rPr/>
        <w:t xml:space="preserve"> </w:t>
      </w:r>
      <w:r>
        <w:rPr/>
        <w:t xml:space="preserve">uczeń Osho od 1988 roku, założyciel Fundacji Przyjaciół Osho. Instruktor medytacji Osho od 1993 roku, kończył kursy instruktażowe w ośrodkach Osho w Indii, Holandii i Niemczech.   </w:t>
        <w:br/>
        <w:br/>
      </w:r>
      <w:r>
        <w:rPr>
          <w:b/>
          <w:bCs/>
        </w:rPr>
        <w:t>Jak pisał Osho:</w:t>
      </w:r>
      <w:r>
        <w:rPr/>
        <w:br/>
        <w:t>"</w:t>
      </w:r>
      <w:r>
        <w:rPr>
          <w:i/>
          <w:iCs/>
        </w:rPr>
        <w:t>Moja cała praca polega na tym, żeby zburzyć wszystkie kłamstwa, które cię otaczają i nie zastępować ich niczym - po prostu zostawić cię  nagiego we własnej samotności. Tylko w samotności możesz znaleźć  prawdę - bo to ty jesteś tą prawdą.</w:t>
        <w:br/>
        <w:t>Człowiek nie nauczył się jeszcze, jak poznać piękno samotności. Zawsze tęskni za kimś, zawsze pragnie być z kimś - z przyjacielem, z żoną, z mężem, z dzieckiem... z kimś. Stworzył więc społeczności, kluby, partie, ideologie, kościoły. U podstaw tego tkwi potrzeba, by jakoś</w:t>
        <w:br/>
        <w:t>zapomnieć o własnej samotności. Będąc powiązanym z tak wieloma tłumami próbujesz zapomnieć o czymś, co pojawia się natychmiast po zapadnięciu ciemności - o tym, że urodziłeś się samotny, że umrzesz samotny, że cokolwiek robisz - jesteś samotny.</w:t>
        <w:br/>
        <w:t xml:space="preserve"> Samotność to odkrywanie samego siebie. Osamotnienie to tęsknota za innymi, dopominanie się o innych, uzależnienie od innych. Stąd, ktoś inny ma nad tobą władzę, a ty masz władzę nad kimś innym. Osamotnienie jest słabością. Samotność jest siłą.</w:t>
        <w:br/>
        <w:t>Jesteśmy sobie obcy. Być może spotkaliśmy się i żyjemy razem, ale nasza samotność jest zawsze z nami. Przestań uciekać od siebie samego i zatapiać się w różnych rodzajach narkotyków, relacji, religii. Nie przerzucaj własnych problemów na innych. Każdy musi sam rozwiązywać własne problemy, a nie ma ich zbyt wiele wszystkie są wynikiem jednego, którego nie rozwiązałeś dotychczas. Problem ten tkwi w tym, jak wejść we własną samotność bez lęku? Moment, w którym wejdziesz we własną samotność bez lęku, będzie tak pięknym i ekstatycznym doświadczeniem, że nie istnieje nic, z czym mógłbyś to porównać.</w:t>
        <w:br/>
        <w:t>Zaakceptuj samotność radośnie, wejdź w nią tak głęboko, jak to tylko możliwe. Im głębiej się znajdziesz, tym odleglejsze staną się  wszystkie problemy. Nie ma już potrzeby potrzebować, nie ma potrzeby być potrzebnym. I chwila gdy dotkniesz samego centrum własnego</w:t>
        <w:br/>
        <w:t>istnienia będzie oznaczała, że dotarłeś do domu."</w:t>
      </w:r>
    </w:p>
    <w:p>
      <w:pPr>
        <w:pStyle w:val="Normal"/>
        <w:jc w:val="both"/>
        <w:rPr/>
      </w:pPr>
      <w:r>
        <w:rPr>
          <w:i/>
          <w:iCs/>
        </w:rPr>
        <w:br/>
      </w:r>
      <w:r>
        <w:rPr>
          <w:b/>
          <w:bCs/>
        </w:rPr>
        <w:t>Miejsce:</w:t>
      </w:r>
    </w:p>
    <w:p>
      <w:pPr>
        <w:pStyle w:val="Normal"/>
        <w:rPr/>
      </w:pPr>
      <w:r>
        <w:rPr/>
        <w:t xml:space="preserve">Ośrodek Rozwoju Osobistego, Nowe Kawkowo 52 a, 11-042 Jonkowo, woj. warmińsko-mazurskie, 25 km na płn-zach od Olsztyna, http://www.kawkowopolana.pl/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szt warsztatu</w:t>
      </w:r>
      <w:r>
        <w:rPr/>
        <w:t>: 200 zł plus koszt zakwaterowania i wyżywienia (wyżywienie 50 zł za dzień,  nocleg w zależności od standardu pokoju od 30 do 65 zł za noc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isy i informacje:</w:t>
      </w:r>
    </w:p>
    <w:p>
      <w:pPr>
        <w:pStyle w:val="Normal"/>
        <w:jc w:val="both"/>
        <w:rPr/>
      </w:pPr>
      <w:r>
        <w:rPr/>
        <w:t xml:space="preserve">Szczegóły dotyczące pobytu ( noclegu, wyżywienia, miejsca ) </w:t>
      </w:r>
      <w:hyperlink r:id="rId4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kawkowopolana.pl</w:t>
        </w:r>
      </w:hyperlink>
      <w:r>
        <w:rPr/>
        <w:t>, Jacek Towalski 0602219382, Maja Wołosiewicz 06069943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/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kawkowopola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24:00Z</dcterms:created>
  <dc:creator>Maja Wołosiewicz</dc:creator>
  <dc:description/>
  <dc:language>en-US</dc:language>
  <cp:lastModifiedBy>Maja Wołosiewicz</cp:lastModifiedBy>
  <dcterms:modified xsi:type="dcterms:W3CDTF">2008-05-07T17:14:00Z</dcterms:modified>
  <cp:revision>7</cp:revision>
  <dc:subject/>
  <dc:title/>
</cp:coreProperties>
</file>