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52"/>
        </w:rPr>
        <w:t xml:space="preserve">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>,   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 xml:space="preserve">zapraszają  6-8 czerwca  2008 na </w:t>
      </w:r>
    </w:p>
    <w:p>
      <w:pPr>
        <w:pStyle w:val="Tekstpodstawowy2"/>
        <w:jc w:val="left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kstpodstawowy2"/>
        <w:jc w:val="left"/>
        <w:rPr/>
      </w:pPr>
      <w:r>
        <w:rPr>
          <w:sz w:val="52"/>
        </w:rPr>
        <w:t xml:space="preserve">      </w:t>
      </w:r>
      <w:r>
        <w:rPr>
          <w:sz w:val="52"/>
          <w:u w:val="single"/>
        </w:rPr>
        <w:t>WARSZTATY TEATRALNE</w:t>
      </w:r>
    </w:p>
    <w:p>
      <w:pPr>
        <w:pStyle w:val="Tekstpodstawowy2"/>
        <w:jc w:val="left"/>
        <w:rPr>
          <w:sz w:val="52"/>
        </w:rPr>
      </w:pPr>
      <w:r>
        <w:rPr>
          <w:sz w:val="52"/>
        </w:rPr>
        <w:t xml:space="preserve"> </w:t>
      </w:r>
    </w:p>
    <w:p>
      <w:pPr>
        <w:pStyle w:val="Tekstpodstawowy2"/>
        <w:jc w:val="left"/>
        <w:rPr>
          <w:sz w:val="48"/>
        </w:rPr>
      </w:pPr>
      <w:r>
        <w:rPr>
          <w:sz w:val="48"/>
        </w:rPr>
        <w:t xml:space="preserve">  „</w:t>
      </w:r>
      <w:r>
        <w:rPr>
          <w:sz w:val="48"/>
        </w:rPr>
        <w:t xml:space="preserve">WSZYSTKO CO CHCIELIBYŚCIE </w:t>
      </w:r>
    </w:p>
    <w:p>
      <w:pPr>
        <w:pStyle w:val="Tekstpodstawowy2"/>
        <w:jc w:val="left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 xml:space="preserve">WIEDZIEĆ O AKTORSTWIE ALE </w:t>
      </w:r>
    </w:p>
    <w:p>
      <w:pPr>
        <w:pStyle w:val="Tekstpodstawowy2"/>
        <w:jc w:val="left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WSTYDZICIE  SIĘ  SPRÓBOWAĆ”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orstwo jest zawodem, który ma pokazywać wielość obszarów i możliwości tkwiących w człowieku. Próbowanie zaś aktorstwa to badanie i poznawanie siebie. Z jednej strony stawanie się kimś innym, ale z drugiej strony – pełniejszym sobą. Podczas warsztatów chcemy dać wam możliwość poznania i zmierzenia się z nietypową rolą – rolą </w:t>
      </w:r>
      <w:r>
        <w:rPr>
          <w:b/>
          <w:bCs/>
        </w:rPr>
        <w:t xml:space="preserve"> Aktora</w:t>
      </w:r>
      <w:r>
        <w:rPr/>
        <w:t>. Nasza codzienność, nawet jeśli sobie tego nie uświadamiamy to bycie w wielu rolach. Spróbujemy więc przyjrzeć się temu, jak tworzy się dana postać, jak oddawać jej swoje ciało, słyszeć jej myśli, kierować się impulsami jej serca, i jak ten proces służy i ubogaca 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miemy się więc m.in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świadomością ciała</w:t>
      </w:r>
    </w:p>
    <w:p>
      <w:pPr>
        <w:pStyle w:val="TextBody"/>
        <w:rPr/>
      </w:pPr>
      <w:r>
        <w:rPr/>
        <w:t>- pamięcią emocjonalną, która pozwala wyzwolić doznania i uczucia doświadczone w przeszłości</w:t>
      </w:r>
    </w:p>
    <w:p>
      <w:pPr>
        <w:pStyle w:val="Normal"/>
        <w:jc w:val="both"/>
        <w:rPr/>
      </w:pPr>
      <w:r>
        <w:rPr/>
        <w:t>- wyobraźnią, która pozwala odkryć obszary nieznane</w:t>
      </w:r>
    </w:p>
    <w:p>
      <w:pPr>
        <w:pStyle w:val="Normal"/>
        <w:jc w:val="both"/>
        <w:rPr/>
      </w:pPr>
      <w:r>
        <w:rPr/>
        <w:t xml:space="preserve">- metodami koncentracji i relaksu stosowanymi w treningu aktorskim </w:t>
      </w:r>
    </w:p>
    <w:p>
      <w:pPr>
        <w:pStyle w:val="Normal"/>
        <w:jc w:val="both"/>
        <w:rPr/>
      </w:pPr>
      <w:r>
        <w:rPr/>
        <w:t>- przełamywaniem barier i pokonywaniem tremy</w:t>
      </w:r>
    </w:p>
    <w:p>
      <w:pPr>
        <w:pStyle w:val="Normal"/>
        <w:jc w:val="both"/>
        <w:rPr/>
      </w:pPr>
      <w:r>
        <w:rPr/>
        <w:t>- rozbudzaniem intuicji i spontaniczności</w:t>
      </w:r>
    </w:p>
    <w:p>
      <w:pPr>
        <w:pStyle w:val="Normal"/>
        <w:jc w:val="both"/>
        <w:rPr/>
      </w:pPr>
      <w:r>
        <w:rPr/>
        <w:t>- relacjami ruch-słowo, tempo-ryt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sztat kierujemy do osób poszukujących sposobów poznawania i wyrażania siebie, osób odważnych, które są gotowe przekraczać granice swojego wewnętrznego świata, tak jak to czynią aktorzy. Są gotowe, albo bardzo tego pragną... A wychodząc z założenia, że w każdym człowieku jest dziecko, które chce się bawić gwarantujemy wspaniałą zabawę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ą atrakcją czasu, który spędzimy razem jest miejsce. </w:t>
      </w:r>
      <w:r>
        <w:rPr>
          <w:b/>
          <w:bCs/>
        </w:rPr>
        <w:t>Nowe Kawkowo - Ośrodek</w:t>
      </w:r>
      <w:r>
        <w:rPr/>
        <w:t xml:space="preserve"> </w:t>
      </w:r>
      <w:r>
        <w:rPr>
          <w:b/>
          <w:bCs/>
        </w:rPr>
        <w:t xml:space="preserve">Rozwoju Osobistego i Duchowego </w:t>
      </w:r>
      <w:r>
        <w:rPr/>
        <w:t>to pięknie położony wśród pól i lasów pensjonat, miejsce sprzyjające nie tylko twórczej pracy ale również odpoczynkowi. Spacery, pyszne jedzenie, ciekawi ludzie, spotkania, rozmowy....</w:t>
      </w:r>
    </w:p>
    <w:p>
      <w:pPr>
        <w:pStyle w:val="Normal"/>
        <w:jc w:val="both"/>
        <w:rPr/>
      </w:pPr>
      <w:r>
        <w:rPr/>
        <w:t>www.kawkowopolana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arsztat poprowadzimy wspól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nna Gajewska</w:t>
      </w:r>
      <w:r>
        <w:rPr/>
        <w:t xml:space="preserve"> – Gaja Wieczna Poszukiwaczka. Absolwentka Akademii Teatralnej w Warszawie, aktorka współpracująca z warszawskimi teatrami, współzałożyciel Fundacji Sztuki Arteria,  autorka wielu projektów artystyczno-społecznych, reżyser teatralny, od lat pracuje z ludźmi prowadząc warsztaty aktorskie.</w:t>
      </w:r>
    </w:p>
    <w:p>
      <w:pPr>
        <w:pStyle w:val="Normal"/>
        <w:jc w:val="both"/>
        <w:rPr/>
      </w:pPr>
      <w:r>
        <w:rPr>
          <w:b/>
          <w:bCs/>
        </w:rPr>
        <w:t>Mirosław Sikora</w:t>
      </w:r>
      <w:r>
        <w:rPr/>
        <w:t xml:space="preserve"> – Wuj Cięta Riposta i Bezlitosny Język, instruktor teatralny, student wydziału wiedzy o teatrze na Akademii Teatralnej w Warszawie, reżyser pracujący zarówno z amatorami jak i teatrem zawodowym, autor warsztatów teatralnych dla dorosłych, założyciel i lider grupy teatralnej Tru</w:t>
      </w:r>
      <w:r>
        <w:rPr>
          <w:rFonts w:eastAsia="Symbol" w:cs="Symbol" w:ascii="Symbol" w:hAnsi="Symbol"/>
        </w:rPr>
        <w:t>P</w:t>
      </w:r>
      <w:r>
        <w:rPr/>
        <w:t>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kaliśmy się prowadząc warsztaty i reżyserując spektakl „Tam Kam – historia jednej miłości” spektakl z udziałem młodych Polaków i Wietnamczyków. Łączy nas miłość do teatru, ciekawość ludzi i pasja pracy z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sztat  rozpoczniemy kolacją o godzinie 18 w nietypowej atmosferze ( </w:t>
      </w:r>
      <w:r>
        <w:rPr>
          <w:b/>
          <w:bCs/>
        </w:rPr>
        <w:t>Niespodzianka !</w:t>
      </w:r>
      <w:r>
        <w:rPr/>
        <w:t xml:space="preserve"> ), a zakończymy obiadem około 14 i  podsumowaniem naszej pr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oszt warsztatu</w:t>
      </w:r>
      <w:r>
        <w:rPr/>
        <w:t>: 300 zł plus koszt zakwaterowania i wyżywienia ( wyżywienie 50 zł za dzień – trzy pyszne posiłki, nocleg w zależności od standardu pokoju od 30 do 65 zł za noc. )</w:t>
      </w:r>
    </w:p>
    <w:p>
      <w:pPr>
        <w:pStyle w:val="Normal"/>
        <w:jc w:val="both"/>
        <w:rPr/>
      </w:pPr>
      <w:r>
        <w:rPr/>
        <w:t>Ze względu na specyficzny charakter warsztatu ilość miejsc jest ograniczona, dlatego osoby zainteresowane prosimy o kontakt z ośrodkiem w celu wyboru standardu zakwaterowania, a następnie o  wpłatę zaliczki 50 zł do dnia 1 czerwca na konto: Anna Gajewska nr konta 47103000190109851741740012 .</w:t>
      </w:r>
    </w:p>
    <w:p>
      <w:pPr>
        <w:pStyle w:val="Normal"/>
        <w:jc w:val="both"/>
        <w:rPr/>
      </w:pPr>
      <w:r>
        <w:rPr/>
        <w:t>Po wpłacie zaliczki resztę należności można uregulować gotówką na miejs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3">
        <w:r>
          <w:rPr>
            <w:rStyle w:val="InternetLink"/>
          </w:rPr>
          <w:t>kawkowo@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y dotyczące warsztatu  Ania  anna@arteria.art.pl 604 448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9:00Z</dcterms:created>
  <dc:creator>Maja Wołosiewicz</dc:creator>
  <dc:description/>
  <dc:language>en-US</dc:language>
  <cp:lastModifiedBy>Maja Wołosiewicz</cp:lastModifiedBy>
  <dcterms:modified xsi:type="dcterms:W3CDTF">2008-04-28T18:26:00Z</dcterms:modified>
  <cp:revision>5</cp:revision>
  <dc:subject/>
  <dc:title/>
</cp:coreProperties>
</file>