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STOWARZYSZENIE „U ŹRÓDŁA” I OŚRODEK ROZWOJU OSOBISTEGO</w:t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NOWYM KAWKOWIE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hyperlink r:id="rId2">
        <w:r>
          <w:rPr>
            <w:rStyle w:val="InternetLink"/>
            <w:b/>
            <w:bCs/>
          </w:rPr>
          <w:t>www.kawkowopolana.pl</w:t>
        </w:r>
      </w:hyperlink>
      <w:r>
        <w:rPr>
          <w:b/>
          <w:bCs/>
        </w:rPr>
        <w:t>, www.u-zrodla.pl</w:t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zapraszają na </w:t>
      </w:r>
    </w:p>
    <w:p>
      <w:pPr>
        <w:pStyle w:val="Normal"/>
        <w:ind w:left="2124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 xml:space="preserve">WARSZTATY  MEDYTACYJNE         </w:t>
      </w:r>
    </w:p>
    <w:p>
      <w:pPr>
        <w:pStyle w:val="TextBody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480" w:leader="none"/>
          <w:tab w:val="left" w:pos="6720" w:leader="none"/>
        </w:tabs>
        <w:rPr/>
      </w:pPr>
      <w:r>
        <w:rPr>
          <w:rFonts w:eastAsia="Times New Roman" w:cs="Times New Roman"/>
          <w:b/>
          <w:bCs/>
          <w:color w:val="auto"/>
          <w:sz w:val="44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44"/>
          <w:szCs w:val="24"/>
          <w:lang w:val="pl-PL" w:bidi="ar-SA"/>
        </w:rPr>
        <w:t>ZEN A ROZWÓJ CZŁOWIEKA</w:t>
      </w:r>
    </w:p>
    <w:p>
      <w:pPr>
        <w:pStyle w:val="TextBody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480" w:leader="none"/>
          <w:tab w:val="left" w:pos="6720" w:leader="none"/>
        </w:tabs>
        <w:rPr>
          <w:rFonts w:eastAsia="Times New Roman" w:cs="Times New Roman"/>
          <w:b/>
          <w:b/>
          <w:bCs/>
          <w:color w:val="auto"/>
          <w:sz w:val="4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pl-PL" w:bidi="ar-SA"/>
        </w:rPr>
      </w:r>
    </w:p>
    <w:p>
      <w:pPr>
        <w:pStyle w:val="Tekstpodstawowy2"/>
        <w:rPr/>
      </w:pPr>
      <w:r>
        <w:rPr/>
        <w:t>„</w:t>
      </w:r>
      <w:r>
        <w:rPr/>
        <w:t>Chcemy towarzyszyć każdemu w drodze do siebie, bo tylko dzięki poznaniu siebie możemy poznać i zrozumieć świat, doświadczyć bliskości i jedności z innymi ludźmi, ze zwierzętami, roślinami, rzekami i górami. Poprzez poznanie siebie możemy zrozumieć, że naszym domem jest nie tylko Ziemia, ale nieograniczony Wszechświat. Rozumiejąc to, zyskujemy świadomość, że każdy z nas ma prawo być tutaj, że każdy z nas ma prawo dążyć do własnego szczęścia, nie krzywdząc przy tym nikogo. A jeśli ktoś przeniknie istotę swojego jestestwa, wtedy dotknie największej tajemnicy istnienia. Droga do siebie bywa trudna i długa, ale zapewniamy, że jest ona fascynująca i pełna wspaniałych niespodzianek. Zapraszamy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 xml:space="preserve">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>[„Być tutaj”, Maria Moneta  Malewska i Wojciech Eichelberger]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PROWADZĄCY:                    MARIA MONETA MAL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                                2 - 4. III. 2007  (pt., sb., ndz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MIEJSCE:                               Ośrodek Rozwoju Osobistego, Nowe Kawkowo 52 A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(20 km od Olsztyna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CENA WARSZTATU:           200 zł</w:t>
      </w:r>
    </w:p>
    <w:p>
      <w:pPr>
        <w:pStyle w:val="Normal"/>
        <w:rPr/>
      </w:pPr>
      <w:r>
        <w:rPr>
          <w:b/>
          <w:bCs/>
        </w:rPr>
        <w:t xml:space="preserve">CENA POBYTU:         </w:t>
      </w:r>
      <w:r>
        <w:rPr/>
        <w:t xml:space="preserve">           </w:t>
      </w:r>
      <w:r>
        <w:rPr>
          <w:b/>
          <w:bCs/>
        </w:rPr>
        <w:t>pokój 2 os.-55 zł/ osoba, pokój wieloos. 45 zł/ osoba,</w:t>
      </w:r>
    </w:p>
    <w:p>
      <w:pPr>
        <w:pStyle w:val="Normal"/>
        <w:ind w:left="0" w:right="-108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strych  25 zł / osoba,  3 posiłki wegetariańskie  dziennie 40 zł</w:t>
      </w:r>
    </w:p>
    <w:p>
      <w:pPr>
        <w:pStyle w:val="Normal"/>
        <w:rPr/>
      </w:pPr>
      <w:r>
        <w:rPr>
          <w:b/>
          <w:bCs/>
        </w:rPr>
        <w:t xml:space="preserve">KONTAKT:                            </w:t>
      </w:r>
      <w:hyperlink r:id="rId3">
        <w:r>
          <w:rPr>
            <w:rStyle w:val="InternetLink"/>
            <w:b/>
            <w:bCs/>
          </w:rPr>
          <w:t>www.kawkowopolana.pl</w:t>
        </w:r>
      </w:hyperlink>
      <w:r>
        <w:rPr>
          <w:b/>
          <w:bCs/>
        </w:rPr>
        <w:t xml:space="preserve">, </w:t>
      </w:r>
      <w:hyperlink r:id="rId4">
        <w:r>
          <w:rPr>
            <w:rStyle w:val="InternetLink"/>
            <w:b/>
            <w:bCs/>
          </w:rPr>
          <w:t>kawkowo@kawkowopolana.pl</w:t>
        </w:r>
      </w:hyperlink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Jacek Towalski       060221938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sz w:val="13"/>
          <w:szCs w:val="22"/>
          <w:lang w:val="pl-PL" w:bidi="ar-SA"/>
        </w:rPr>
      </w:pPr>
      <w:r>
        <w:rPr>
          <w:b/>
          <w:bCs/>
          <w:color w:val="000000"/>
        </w:rPr>
        <w:t xml:space="preserve">                                                  </w:t>
      </w:r>
      <w:hyperlink r:id="rId5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r>
        <w:rPr>
          <w:b/>
          <w:bCs/>
        </w:rPr>
        <w:t xml:space="preserve"> </w:t>
      </w:r>
      <w:hyperlink r:id="rId6">
        <w:r>
          <w:rPr>
            <w:rStyle w:val="InternetLink"/>
            <w:b/>
            <w:bCs/>
          </w:rPr>
          <w:t>info@u-zrodla.pl</w:t>
        </w:r>
      </w:hyperlink>
    </w:p>
    <w:p>
      <w:pPr>
        <w:pStyle w:val="NormalnyWeb"/>
        <w:rPr>
          <w:rFonts w:ascii="Times New Roman" w:hAnsi="Times New Roman" w:eastAsia="Arial Unicode MS" w:cs="Times New Roman"/>
          <w:b/>
          <w:b/>
          <w:color w:val="auto"/>
          <w:sz w:val="13"/>
          <w:szCs w:val="22"/>
          <w:lang w:val="pl-PL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13"/>
          <w:szCs w:val="22"/>
          <w:lang w:val="pl-PL" w:bidi="ar-SA"/>
        </w:rPr>
      </w:r>
    </w:p>
    <w:p>
      <w:pPr>
        <w:pStyle w:val="NormalnyWeb"/>
        <w:rPr>
          <w:rFonts w:ascii="Times New Roman" w:hAnsi="Times New Roman" w:eastAsia="Arial Unicode MS" w:cs="Times New Roman"/>
          <w:b/>
          <w:b/>
          <w:color w:val="auto"/>
          <w:sz w:val="13"/>
          <w:szCs w:val="22"/>
          <w:lang w:val="pl-PL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13"/>
          <w:szCs w:val="22"/>
          <w:lang w:val="pl-PL" w:bidi="ar-SA"/>
        </w:rPr>
      </w:r>
    </w:p>
    <w:p>
      <w:pPr>
        <w:pStyle w:val="Tekstpodstawowy2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14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14"/>
          <w:lang w:val="pl-PL" w:bidi="ar-SA"/>
        </w:rPr>
        <w:t>PROGRAM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arsztaty prowadzi Roshi Reiko Maria Moneta Malewska, 84-ta spadkobierczyni Dharmy Buddy Siakjamuniego. Towarzyszyć jej będzie mnich Yuima – Mirosław Kaliński, uczeń Roshi, jej asystent i sekretarz. Prywatnie biznesmen, pierwsza osoba z krajów postkomunistycznych,  która w 2001 roku otrzymała nagrodę Billa Gates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>Spotkanie ma charakter otwarty, tematyka i ćwiczenia dobrane są tak, aby każdy mógł wziąć to, co uzna za najbardziej potrzebne. Od wiedzy o szkołach medytacji (w tym zen ), do  technik wyciszających, które mogą być pomocne w życiu.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Warsztat łączy wiedzę psychoterapeutyczną i biznesową prowadzących z  wieloletnim doświadczeniem medytacyjnym i doświadczaniem „zen dnia codzienengo“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Warsztat przeznaczony jest dla wszystkich zainteresowanych -  nie trzeba mieć żadnego przygotowania medytacyjnego ani wiedzy o buddyzmie! Celem jest nauka wykorzystania technik zen do codziennego zycia (prywatnego i zawodowego), wyciszenie niespokojnego  umysłu,  uspokojenie emocji oraz  poszukiwanie Wewnętrznej Drog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en-US" w:bidi="ar-SA"/>
        </w:rPr>
      </w:r>
    </w:p>
    <w:p>
      <w:pPr>
        <w:pStyle w:val="Heading2"/>
        <w:tabs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right="0" w:hanging="0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MARIA MONETA MALEWSK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Jest lekarzem psychoterapeutą, specjalizującą się w rozwoju osobowości, inteligencji emocjonalnej i coachingu biznesowym. Oprócz tego </w:t>
      </w:r>
      <w:r>
        <w:rPr>
          <w:rFonts w:eastAsia="Times New Roman" w:cs="Times New Roman"/>
          <w:color w:val="000000"/>
          <w:sz w:val="20"/>
          <w:szCs w:val="14"/>
          <w:lang w:val="pl-PL" w:bidi="ar-SA"/>
        </w:rPr>
        <w:t xml:space="preserve">jest cenionym konsultantem biznesowym w dziedzinie HR (human resources), a  także aktywnym i znanym ekspertem w dziedzinie profilaktyki uzależnień. Autorka wielu książek i publikacji o tematyce psychologicznej: Narkotyki w szkole i w domu, Być tutaj (wspólnie z Wojciechem Eichelbergerem), Dla siebie i dla innych, Nie które buduje, </w:t>
      </w:r>
      <w:r>
        <w:rPr>
          <w:rFonts w:eastAsia="Times New Roman" w:cs="Times New Roman"/>
          <w:color w:val="000000"/>
          <w:sz w:val="20"/>
          <w:szCs w:val="17"/>
          <w:lang w:val="pl-PL" w:bidi="ar-SA"/>
        </w:rPr>
        <w:t>Zen - Zamiatając skały, czesząc mech</w:t>
      </w:r>
      <w:r>
        <w:rPr>
          <w:rFonts w:eastAsia="Times New Roman" w:cs="Times New Roman"/>
          <w:color w:val="000080"/>
          <w:sz w:val="20"/>
          <w:szCs w:val="17"/>
          <w:lang w:val="pl-PL"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Jednocześnie, oprócz pełni aktywności zawodowej, jest </w:t>
      </w:r>
      <w:r>
        <w:rPr>
          <w:rFonts w:eastAsia="Times New Roman" w:cs="Times New Roman"/>
          <w:color w:val="000000"/>
          <w:sz w:val="20"/>
          <w:szCs w:val="14"/>
          <w:lang w:val="pl-PL" w:bidi="ar-SA"/>
        </w:rPr>
        <w:t>wyświęconą mniszką z tradycji Rinzai Zen. Roshi Maria Reiko Moneta-Malewska jest osiemdziesiątą czwartą spadkobierczynią Dharmy Buddy Siakjamuniego i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pierwszą kobietą, która otrzymała japoński przekaz zen od swojego mistrza Roshiego Saidana Oi. </w:t>
      </w:r>
      <w:r>
        <w:rPr>
          <w:rFonts w:eastAsia="Times New Roman" w:cs="Times New Roman"/>
          <w:color w:val="000000"/>
          <w:sz w:val="20"/>
          <w:szCs w:val="14"/>
          <w:lang w:val="pl-PL" w:bidi="ar-SA"/>
        </w:rPr>
        <w:t xml:space="preserve">Praktykuje zen od 1978 roku, początkowo w Polsce z Philipem Kapleau, następnie w tradycji Soto u Roshiego Gempo. W 1994 roku wyjechała do Japonii, gdzie rozpoczęła praktykę pod kierunkiem Roshiego Oi Saidana, w klasztorze Hokko-ji w południowej części Honsiu. Otrzymała od Roshiego Oi Saidana przekaz Dharmy w linii japońskiego Rinzai Zen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 swym nauczaniu podkreśla konieczność przenoszenia stanu umysłu z formalnej praktyki do codziennych aktywności - "zen dnia codziennego". Jak nikt inny potrafi nie tylko zarazić ideą dobrego, spokojnego i komfortowego życia, ale także pokazać drogę do osiągnięcia spokoju spełnienia i poczucia szczęśc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rFonts w:eastAsia="Times New Roman" w:cs="Times New Roman"/>
          <w:color w:val="auto"/>
          <w:sz w:val="20"/>
          <w:szCs w:val="24"/>
          <w:lang w:val="cs-CZ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eastAsia="en-US" w:bidi="ar-SA"/>
        </w:rPr>
      </w:r>
    </w:p>
    <w:p>
      <w:pPr>
        <w:pStyle w:val="Heading3"/>
        <w:tabs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right="-413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bidi="ar-SA"/>
        </w:rPr>
        <w:t>SZKOŁA ZEN RINZA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en, jako areligijny i ateistyczny sposób życia, jest buddyjską drogą do odnalezienia samego siebie. Respektuje i szanuje wszelkie  inne duchowe i  religijne kierunk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Szkoła Zen Rinzai opiera się w swojej treści na Buddzie Siakjamunim (563-483).  Trwający nieprzerwanie przez wiele generacji aż do dzisiaj bezpośredni przekaz z mistrza na ucznia (linia przekazu) daje nam możliwość urzeczywistnienia doświadczenia Buddy tu i teraz w nas i w naszym codziennym życiu. Decydujący wpływ na umysł i sposób ćwiczenia szkoły Zen Rinzai wywarł chiński mistrz Rinzai Gigen (zm. 866), od którego imienia szkoła otrzymała swoja nazwę. Jego sposób pokazywania nauki Buddy i jego teisho (wykłady mistrza) zostały przekazane w Rinzai Roku. Pokazany jest tam jako pełen energii, klarowny, żywy mistrz obdarzony bystrością umysłu i poczuciem humoru,</w:t>
      </w: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daleki od wszelkiej mistyki zakorzeniony w codziennośc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"/>
        <w:gridCol w:w="7338"/>
      </w:tblGrid>
      <w:tr>
        <w:trPr/>
        <w:tc>
          <w:tcPr>
            <w:tcW w:w="162" w:type="dxa"/>
            <w:tcBorders/>
          </w:tcPr>
          <w:p>
            <w:pPr>
              <w:pStyle w:val="NormalnyWeb"/>
              <w:snapToGrid w:val="false"/>
              <w:spacing w:before="0" w:after="36"/>
              <w:rPr>
                <w:rFonts w:ascii="Arial" w:hAnsi="Arial" w:eastAsia="Arial Unicode MS" w:cs="Arial"/>
                <w:color w:val="DDDDDD"/>
                <w:sz w:val="14"/>
                <w:szCs w:val="14"/>
                <w:lang w:val="pl-PL" w:bidi="ar-SA"/>
              </w:rPr>
            </w:pPr>
            <w:r>
              <w:rPr>
                <w:rFonts w:eastAsia="Arial Unicode MS" w:cs="Arial" w:ascii="Arial" w:hAnsi="Arial"/>
                <w:color w:val="DDDDDD"/>
                <w:sz w:val="14"/>
                <w:szCs w:val="14"/>
                <w:lang w:val="pl-PL" w:bidi="ar-SA"/>
              </w:rPr>
            </w:r>
          </w:p>
        </w:tc>
        <w:tc>
          <w:tcPr>
            <w:tcW w:w="7338" w:type="dxa"/>
            <w:tcBorders/>
          </w:tcPr>
          <w:p>
            <w:pPr>
              <w:pStyle w:val="NormalnyWeb"/>
              <w:snapToGrid w:val="false"/>
              <w:spacing w:before="0" w:after="36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Arial" w:cs="Arial" w:ascii="Arial" w:hAnsi="Arial"/>
                <w:color w:val="DDDDDD"/>
                <w:sz w:val="14"/>
                <w:szCs w:val="14"/>
                <w:lang w:val="pl-PL" w:bidi="ar-SA"/>
              </w:rPr>
              <w:t xml:space="preserve">                </w:t>
            </w:r>
            <w:hyperlink r:id="rId7">
              <w:r>
                <w:rPr>
                  <w:rStyle w:val="InternetLink"/>
                  <w:rFonts w:eastAsia="Arial" w:cs="Arial" w:ascii="Arial" w:hAnsi="Arial"/>
                  <w:sz w:val="14"/>
                  <w:szCs w:val="14"/>
                  <w:lang w:val="pl-PL" w:bidi="ar-SA"/>
                </w:rPr>
                <w:t xml:space="preserve">                                 </w:t>
              </w:r>
              <w:r>
                <w:rPr>
                  <w:rStyle w:val="InternetLink"/>
                  <w:rFonts w:eastAsia="Arial Unicode MS" w:cs="Arial" w:ascii="Arial" w:hAnsi="Arial"/>
                  <w:sz w:val="14"/>
                  <w:szCs w:val="14"/>
                  <w:lang w:val="pl-PL" w:bidi="ar-SA"/>
                </w:rPr>
                <w:drawing>
                  <wp:inline distT="0" distB="0" distL="0" distR="0">
                    <wp:extent cx="1905000" cy="28670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67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 w:cs="Times New Roman"/>
          <w:color w:val="auto"/>
          <w:sz w:val="28"/>
          <w:szCs w:val="24"/>
          <w:lang w:val="cs-CZ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cs-CZ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eastAsia="en-US" w:bidi="ar-SA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3261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  <w:ind w:left="0" w:right="-413" w:hanging="0"/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tLeast" w:line="180" w:before="0" w:after="36"/>
    </w:pPr>
    <w:rPr>
      <w:rFonts w:ascii="Arial Unicode MS" w:hAnsi="Arial Unicode MS" w:eastAsia="Arial Unicode MS" w:cs="Arial Unicode MS"/>
      <w:sz w:val="13"/>
      <w:szCs w:val="13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  <w:jc w:val="both"/>
    </w:pPr>
    <w:rPr>
      <w:i/>
      <w:iCs/>
      <w:color w:val="000000"/>
      <w:sz w:val="20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wkowopolan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mailto:kawkowo@kawkowopolana.pl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hyperlink" Target="mailto:info@u-zrodla.pl" TargetMode="External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06:00Z</dcterms:created>
  <dc:creator>Maja Wołosiewicz</dc:creator>
  <dc:description/>
  <dc:language>en-US</dc:language>
  <cp:lastModifiedBy>Maja Wołosiewicz</cp:lastModifiedBy>
  <cp:lastPrinted>2113-01-01T00:00:00Z</cp:lastPrinted>
  <dcterms:modified xsi:type="dcterms:W3CDTF">2007-02-01T19:02:00Z</dcterms:modified>
  <cp:revision>6</cp:revision>
  <dc:subject/>
  <dc:title/>
</cp:coreProperties>
</file>